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елозерская районная Дума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Курганская область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Р Е Ш Е Н И Е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от  «14 » июля 2017 года  №130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с. Белозерско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становлении коэффициент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 должностному окладу Главы Белозе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В связи с внесением изменений в Закон Курганской области от 30.05.2007 г. «О регулировании отдельных положений муниципальной службы в Курганской области», Белозерская районная Дума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 Е Ш И Л А:</w:t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              </w:t>
      </w:r>
      <w:r>
        <w:rPr>
          <w:b w:val="false"/>
          <w:bCs w:val="false"/>
        </w:rPr>
        <w:t>1. Установить коэффициент к должностному окладу Главы Белозерского района  равным 2,4875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</w:t>
      </w:r>
      <w:r>
        <w:rPr>
          <w:b w:val="false"/>
          <w:bCs w:val="false"/>
        </w:rPr>
        <w:t>2. Признать утратившим силу решение Белозерской районной Думы от 10 марта 2017 года №109 «Об установлении коэффициента к должностному окладу Главы Белозерского района».</w:t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              </w:t>
      </w:r>
      <w:r>
        <w:rPr>
          <w:b w:val="false"/>
          <w:bCs w:val="false"/>
        </w:rPr>
        <w:t>3. Разместить настоящее решение на официальном сайте Администрации Белозерского района.</w:t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              </w:t>
      </w:r>
      <w:r>
        <w:rPr>
          <w:b w:val="false"/>
          <w:bCs w:val="false"/>
        </w:rPr>
        <w:t>4. Настоящее решение применяется к правоотношениям, возникшим с 1 июля 2017 года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Белозерской районной Думы                                                              Ю.В. Гилёв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Белозерского района                                                                                      В.В. Терёхин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3:06:00Z</dcterms:created>
  <dc:creator>Конева</dc:creator>
  <dc:description/>
  <cp:keywords/>
  <dc:language>en-US</dc:language>
  <cp:lastModifiedBy>Arm-Duma</cp:lastModifiedBy>
  <cp:lastPrinted>2017-07-12T09:46:00Z</cp:lastPrinted>
  <dcterms:modified xsi:type="dcterms:W3CDTF">2017-07-12T03:47:00Z</dcterms:modified>
  <cp:revision>13</cp:revision>
  <dc:subject/>
  <dc:title>ПРОЕКТ</dc:title>
</cp:coreProperties>
</file>