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4"/>
          <w:szCs w:val="24"/>
        </w:rPr>
        <w:t>от  « 22 » сентября 2017 года  №138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 изменения в Решение Белозерской районной Думы от 25 марта 2011 года № 97 «Об утверждении  Положения о едином налоге на вмененный доход для отдельных видов деятельности на территории Белозерского района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В соответствии  со статьей  346.26 Налогового  кодекса Российской Федерации и Уставом Белозерского района, Белозерская районная Дума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 xml:space="preserve">Р Е Ш И Л А:         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1. Внести в решение Белозерской районной Думы от 25 марта 2011 года № 97 «Об утверждении Положения о едином налоге на вмененный доход для отдельных видов деятельности на территории Белозерского района» следующие изменения: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-  в абзаце 2  пункта 1  приложения 1 к данному решению слова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8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парикмахерских услуг, маникюра, косметологических услуг (кроме парикмахерских услуг, оказываемых в (через)  салонах, салонах – люкс, студи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услуг по пошиву и ремонту обув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нить словами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8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парикмахерских услуг, маникюра, косметологических услуг (кроме парикмахерских услуг, оказываемых в (через)  салонах, салонах – люкс, студия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казание услуг по пошиву и ремонту обув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2. Настоящее решение вступает в силу с 1 января 2018 года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3. Решение опубликовать в информационном бюллетене «Белозерский вестник» и на официальном сайте Администрации Белозерского района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hanging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hanging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едседатель Белозерской 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>районной Думы                                                                                                            Ю.В. Гилёв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>Глава Белозерского района                                                                                      В.В. Терёхи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9:00Z</dcterms:created>
  <dc:creator>Конева</dc:creator>
  <dc:description/>
  <cp:keywords/>
  <dc:language>en-US</dc:language>
  <cp:lastModifiedBy>Arm-Duma</cp:lastModifiedBy>
  <cp:lastPrinted>2017-09-18T15:31:00Z</cp:lastPrinted>
  <dcterms:modified xsi:type="dcterms:W3CDTF">2017-09-28T02:50:00Z</dcterms:modified>
  <cp:revision>16</cp:revision>
  <dc:subject/>
  <dc:title>Белозерская районная Дума</dc:title>
</cp:coreProperties>
</file>