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февраля 2018 года № 16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и дополнения в решение Белозерской районной Думы от 24 ноября 2017 года №147 «О прогнозном плане (программе) приватизации муниципального  имущества Белозерского района Курганской области на 2018 год и плановый период 2019-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области на 2018 год и плановый период 2019-2020 годов» следующее изменение и допол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дополнить пунктом 2 в редакции в соответствии с приложением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6» февраля 2018 года №16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  области  на  2018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9-2020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 и движимое имущество, подлежащие приватизации в 2018 году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6"/>
        <w:gridCol w:w="2834"/>
        <w:gridCol w:w="188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3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 кадастровый номер: 45:02:040105:813; назначение: нежилое; площадь: общая 320,0 кв. м; литер: А; этажность: 1, расположенное на земельном участке площадью 545 кв. м с кадастровым номером 45:02:040105:1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гачева, д. 1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6» февраля 2018 года №16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  области  на  2018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9-2020 годов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Акции открытых акционерных обществ</w:t>
      </w:r>
      <w:r>
        <w:rPr/>
        <w:t>, подлежащие приватизации в 2018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1134"/>
        <w:gridCol w:w="1276"/>
        <w:gridCol w:w="1318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крытого акционерн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вного капи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лозерского района, подлежащая приватиз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уставного капитал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машинно-технологическая стан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3:00Z</dcterms:created>
  <dc:creator>Arm-</dc:creator>
  <dc:description/>
  <cp:keywords/>
  <dc:language>en-US</dc:language>
  <cp:lastModifiedBy>Arm-Duma</cp:lastModifiedBy>
  <cp:lastPrinted>2018-02-06T11:00:00Z</cp:lastPrinted>
  <dcterms:modified xsi:type="dcterms:W3CDTF">2018-02-13T05:16:00Z</dcterms:modified>
  <cp:revision>3</cp:revision>
  <dc:subject/>
  <dc:title>Белозерская районная Дума</dc:title>
</cp:coreProperties>
</file>