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елозерская районная Дума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РЕШЕНИЕ</w:t>
      </w:r>
    </w:p>
    <w:p>
      <w:pPr>
        <w:pStyle w:val="Normal"/>
        <w:keepLines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Lines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16» февраля  2018 года  № 164</w:t>
      </w:r>
    </w:p>
    <w:p>
      <w:pPr>
        <w:pStyle w:val="Normal"/>
        <w:keepLines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Белозерс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решение Белозерской районной Думы от 24 ноября 2017 года №144  «Об утверждении Положения об определении размера и условий оплаты труда Главы Белозерского района, </w:t>
        <w:br/>
        <w:t>осуществляющего свои полномочия на постоянной осно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 Закона Курганской области от 30 мая 2007 года №251 «О регулировании отдельных положений муниципальной службы в Курганской области», Белозерская район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Белозерской районной Думы от 24 ноября 2017 года №144  «Об утверждении Положения об определении размера и условий оплаты труда Главы Белозерского района, осуществляющего свои полномочия на постоянной основе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лата труда Главы Белозерского района» приложения к данному решению изложить в следующей редакции: «3. Размер должностного оклада устанавливается в соответствии со статьей 4 Закона Курганской области от 30 мая 2007 года № 251 «О регулировании отдельных положений муниципальной службы в Курганской област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путем размещения на официальном сайте Администрации Белозер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комиссию по бюджету и нормотворческой деятельности Белозерской районной Ду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  <w:br/>
        <w:t>Белозерской районной Думы                                                             Ю.В. Ги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лозерского района                                                                В.В. Тер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0:00Z</dcterms:created>
  <dc:creator>Arm-</dc:creator>
  <dc:description/>
  <cp:keywords/>
  <dc:language>en-US</dc:language>
  <cp:lastModifiedBy>Arm-Duma</cp:lastModifiedBy>
  <cp:lastPrinted>2018-01-24T15:31:00Z</cp:lastPrinted>
  <dcterms:modified xsi:type="dcterms:W3CDTF">2018-02-13T05:26:00Z</dcterms:modified>
  <cp:revision>4</cp:revision>
  <dc:subject/>
  <dc:title/>
</cp:coreProperties>
</file>