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елозерская районная Дума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52"/>
          <w:szCs w:val="48"/>
        </w:rPr>
        <w:t>РЕШЕНИЕ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24» мая 2018 года  №17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. Белозер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Об установлении размера должностного оклада</w:t>
        <w:br/>
        <w:t xml:space="preserve"> Главы Белозерского район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Руководствуясь Законом Курганской области от 24 апреля 2018 года №29 «О внесении изменений в статью 4 Закона Курганской области от 30 мая 2007 года №251 «О регулировании отдельных положений муниципальной службы в Курганской области», Белозерская районная Дума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РЕШИЛА: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</w:rPr>
        <w:t>1. Установить размер должностного оклада Главы Белозерского района равным 20301,81 рубля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</w:rPr>
        <w:t>2. Решение Белозерской районной Думы от 16 февраля 2018 года № 165 «</w:t>
      </w:r>
      <w:r>
        <w:rPr>
          <w:b w:val="false"/>
          <w:sz w:val="28"/>
        </w:rPr>
        <w:t>Об установлении размера должностного оклада Главы Белозерского района</w:t>
      </w:r>
      <w:r>
        <w:rPr>
          <w:b w:val="false"/>
          <w:bCs w:val="false"/>
          <w:sz w:val="28"/>
        </w:rPr>
        <w:t>» признать утратившим силу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 Разместить настоящее решение на официальном сайте Администрации Белозерского района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</w:rPr>
        <w:t>4. Настоящее решение применяется к правоотношениям, возникшим с 1 апреля 2018 года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редседатель 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елозерской районной Думы                                                        Ю.В. Гилёв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</w:rPr>
        <w:t>Глава Белозерского района                                                            В.В. Терё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50:00Z</dcterms:created>
  <dc:creator>Конева</dc:creator>
  <dc:description/>
  <cp:keywords/>
  <dc:language>en-US</dc:language>
  <cp:lastModifiedBy>Arm-Duma</cp:lastModifiedBy>
  <cp:lastPrinted>2018-05-03T11:20:00Z</cp:lastPrinted>
  <dcterms:modified xsi:type="dcterms:W3CDTF">2018-05-24T04:31:00Z</dcterms:modified>
  <cp:revision>5</cp:revision>
  <dc:subject/>
  <dc:title>ПРОЕКТ</dc:title>
</cp:coreProperties>
</file>