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от «17» июня    2014 года № 34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. Белозерское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изнании утратившими силу решений Белозерской районной Ду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 соответствии с пунктом 1 статьи 67 Федерального закона  от 29 декабря 2012 года № 273-ФЗ «Об образовании в Российской Федерации», в  целях реализации положений Указа  Президента Российской Федерации от 7 мая 2012 года № 599 «О мерах по реализации государственной политики в области образования и науки» в части обеспечения доступности дошкольного образования, Белозерская районная Дума  </w:t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>1.Признать утратившими силу  следующие решения Белозерской районной Думы:</w:t>
      </w:r>
    </w:p>
    <w:p>
      <w:pPr>
        <w:pStyle w:val="Normal"/>
        <w:jc w:val="both"/>
        <w:rPr/>
      </w:pPr>
      <w:r>
        <w:rPr/>
        <w:t>- от 18 мая 2012 года № 192 «О принятии Положения  «О порядке комплектования, приёма и отчисления детей в муниципальных дошко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jc w:val="both"/>
        <w:rPr/>
      </w:pPr>
      <w:r>
        <w:rPr/>
        <w:t>- от 22 июня 2012 года № 204 «О  внесении изменений в Положение «О порядке комплектования, приёма и отчисления детей в муниципальных дошко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jc w:val="both"/>
        <w:rPr/>
      </w:pPr>
      <w:r>
        <w:rPr/>
        <w:t>- от 28 июня 2013 года № 273 «О внесении  изменения  в решение Белозерской районной Думы от 18 мая 2012 года № 192 «О порядке комплектования, приёма и отчисления детей в муниципальных дошко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  <w:t>3.Опубликовать  настоящее решение  на официальном сайте Администрации Белозерского района в сети 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Белозерской районной Думы                                                                           А.М.Тетё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Временно исполняющий обязанности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Главы Белозерского района                                                                              В.В.Терёхин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9:00Z</dcterms:created>
  <dc:creator>Любовь</dc:creator>
  <dc:description/>
  <cp:keywords/>
  <dc:language>en-US</dc:language>
  <cp:lastModifiedBy>Arm-37</cp:lastModifiedBy>
  <cp:lastPrinted>2014-06-17T12:40:00Z</cp:lastPrinted>
  <dcterms:modified xsi:type="dcterms:W3CDTF">2014-06-17T07:47:00Z</dcterms:modified>
  <cp:revision>12</cp:revision>
  <dc:subject/>
  <dc:title>Белозерская районная Дума</dc:title>
</cp:coreProperties>
</file>