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лозерская районная Дума</w:t>
      </w:r>
    </w:p>
    <w:p>
      <w:pPr>
        <w:pStyle w:val="Normal"/>
        <w:keepLines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keepLines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Lines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ЕШЕНИЕ</w:t>
      </w:r>
    </w:p>
    <w:p>
      <w:pPr>
        <w:pStyle w:val="Normal"/>
        <w:keepLines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keepLines/>
        <w:rPr/>
      </w:pPr>
      <w:r>
        <w:rPr/>
        <w:t>от  «27»марта  2015 года  № 393</w:t>
      </w:r>
    </w:p>
    <w:p>
      <w:pPr>
        <w:pStyle w:val="Normal"/>
        <w:keepLines/>
        <w:rPr/>
      </w:pPr>
      <w:r>
        <w:rPr/>
        <w:t xml:space="preserve">           </w:t>
      </w:r>
      <w:r>
        <w:rPr/>
        <w:t>с. Белозерское</w:t>
      </w:r>
    </w:p>
    <w:p>
      <w:pPr>
        <w:pStyle w:val="Normal"/>
        <w:keepLines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</w:rPr>
        <w:t>О приеме полномочий в части осуществления контроля за исполнением бюджета с уровня сельских поселений на уровень Белозе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 Белозерского района Курганской области и на основании решений сельских дум муниципальных образований Белозерского района, Белозерская районная Ду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полномочия в части осуществления контроля за исполнением бюджета с уровня сельских поселений на уровень Белозерского района согласно приложению к настоящему решен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учить Администрации Белозерского района заключить соглашения с сельскими поселениями Белозерского района, указанными в пункте 1 настоящего решения сроком на 1 год с последующей пролонгацией, в случае если ни одна из сторон не заявит о прекращении настоящего Соглаше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утем размещения на официальном сайте  Администрации Белозерского района в сети «Интернет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постоянную комиссию по бюджету и нормотворческ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Белозерской</w:t>
      </w:r>
    </w:p>
    <w:p>
      <w:pPr>
        <w:pStyle w:val="Normal"/>
        <w:rPr/>
      </w:pPr>
      <w:r>
        <w:rPr/>
        <w:t>районной Думы                                                                                                       А.М. Тетёр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зерского района                                                                                      В.В. Терё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Белозерской районной Ду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«27» марта 2015 года №393 </w:t>
            </w:r>
          </w:p>
          <w:p>
            <w:pPr>
              <w:pStyle w:val="Normal"/>
              <w:jc w:val="both"/>
              <w:rPr/>
            </w:pPr>
            <w:r>
              <w:rPr/>
              <w:t>«О приеме полномочий в части осуществления контроля за исполнением бюджета с уровня сельских поселений на уровень Белозер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их поселений Белозерского района, передающих полномочия в части осуществления контроля за исполнением бюджета с уровня сельских поселений на уровень Белозерского района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Баяракский сельсовет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Белозерский сельсовет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Боровлянский сельсов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Боровский сельсов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Вагинский сельсов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Зарослинский сельсов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Зюзинский сельсов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 Камаганский сельсов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. Нижнетобольный сельсов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. Новодостоваловский сельсов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1. Памятинский сельсов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2. Першинский сельсов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3. Пьянковский сельсов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4. Речкинский сельсовет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5. Рычковский сельсов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6. Светлодольский сельсов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7. Скопинский сельсов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8. Скатинский сельсов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. Ягоднин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18:00Z</dcterms:created>
  <dc:creator>USER</dc:creator>
  <dc:description/>
  <cp:keywords/>
  <dc:language>en-US</dc:language>
  <cp:lastModifiedBy>Arm-37</cp:lastModifiedBy>
  <cp:lastPrinted>2015-03-30T07:59:00Z</cp:lastPrinted>
  <dcterms:modified xsi:type="dcterms:W3CDTF">2015-03-30T03:00:00Z</dcterms:modified>
  <cp:revision>11</cp:revision>
  <dc:subject/>
  <dc:title>Белозерская районная Дума</dc:title>
</cp:coreProperties>
</file>