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  <w:lang w:val="ru-RU"/>
        </w:rPr>
      </w:pPr>
      <w:r>
        <w:rPr>
          <w:rFonts w:cs="PT Astra Sans;Trebuchet MS" w:ascii="PT Astra Sans;Trebuchet MS" w:hAnsi="PT Astra Sans;Trebuchet M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от 1 октября 2021 года  №74</w:t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  <w:lang w:val="ru-RU"/>
        </w:rPr>
        <w:t xml:space="preserve">                   </w:t>
      </w:r>
      <w:r>
        <w:rPr>
          <w:rFonts w:cs="PT Astra Sans;Trebuchet MS" w:ascii="PT Astra Sans;Trebuchet MS" w:hAnsi="PT Astra Sans;Trebuchet M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 xml:space="preserve">О внесении изменения в решение Белозерской районной Думы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 xml:space="preserve">от 25 октября 2019 года №255 «О структуре Администрации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>Белозерского района»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В целях проведения мероприятий по передаче полномочия по ведению бюджетного (бухгалтерского) учета, составлению и предоставлению отчетности, оптимизации деятельности Администрации Белозерского района, Белозерская районная Дума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1. Внести в решение Белозерской районной Думы от 25 октября 2019 года №255 «О структуре Администрации Белозерского района» следующее изменение: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- в приложении к данному решению подпункт 1.4. «Сектор бухгалтерского учета и отчетности» пункта 1 «Управление делами» исключить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3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4. Настоящее решение вступает в силу с 10 ноября 2021 года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Белозерской районной Думы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Глава Белозерского района                                        А.В. Завья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8:00Z</dcterms:created>
  <dc:creator>Arm-</dc:creator>
  <dc:description/>
  <cp:keywords/>
  <dc:language>en-US</dc:language>
  <cp:lastModifiedBy>Uprav</cp:lastModifiedBy>
  <cp:lastPrinted>2021-09-15T16:37:00Z</cp:lastPrinted>
  <dcterms:modified xsi:type="dcterms:W3CDTF">2021-10-07T10:50:00Z</dcterms:modified>
  <cp:revision>6</cp:revision>
  <dc:subject/>
  <dc:title/>
</cp:coreProperties>
</file>