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  <w:sz w:val="52"/>
          <w:szCs w:val="20"/>
        </w:rPr>
      </w:pPr>
      <w:r>
        <w:rPr>
          <w:rFonts w:cs="PT Astra Sans;Trebuchet MS" w:ascii="PT Astra Sans;Trebuchet MS" w:hAnsi="PT Astra Sans;Trebuchet MS"/>
          <w:b/>
          <w:sz w:val="52"/>
          <w:szCs w:val="20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Cs w:val="20"/>
        </w:rPr>
      </w:pPr>
      <w:r>
        <w:rPr>
          <w:rFonts w:cs="PT Astra Sans;Trebuchet MS" w:ascii="PT Astra Sans;Trebuchet MS" w:hAnsi="PT Astra Sans;Trebuchet MS"/>
          <w:szCs w:val="20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Cs w:val="20"/>
          <w:u w:val="single"/>
        </w:rPr>
      </w:pPr>
      <w:r>
        <w:rPr>
          <w:rFonts w:cs="PT Astra Sans;Trebuchet MS" w:ascii="PT Astra Sans;Trebuchet MS" w:hAnsi="PT Astra Sans;Trebuchet MS"/>
          <w:szCs w:val="20"/>
        </w:rPr>
        <w:t>от 3 сентября 2021 года №64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          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Об утверждении отчета об исполнении бюджета Белозерского район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за 6 месяцев 2021 год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Заслушав отчет об исполнении бюджета Белозерского района за 6 месяцев 2021 года, Белозерская районная Дума 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 xml:space="preserve">1. </w:t>
      </w:r>
      <w:r>
        <w:rPr>
          <w:rFonts w:cs="PT Astra Sans;Trebuchet MS" w:ascii="PT Astra Sans;Trebuchet MS" w:hAnsi="PT Astra Sans;Trebuchet MS"/>
          <w:color w:val="000000"/>
        </w:rPr>
        <w:t xml:space="preserve">Утвердить отчет об исполнении бюджета Белозерского района за 6 месяцев 2021 года по доходам в сумме  275434,0 </w:t>
      </w:r>
      <w:r>
        <w:rPr>
          <w:rFonts w:cs="PT Astra Sans;Trebuchet MS" w:ascii="PT Astra Sans;Trebuchet MS" w:hAnsi="PT Astra Sans;Trebuchet MS"/>
        </w:rPr>
        <w:t>тыс. руб. и расходам в сумме 265748,5</w:t>
      </w:r>
      <w:r>
        <w:rPr>
          <w:rFonts w:cs="PT Astra Sans;Trebuchet MS" w:ascii="PT Astra Sans;Trebuchet MS" w:hAnsi="PT Astra Sans;Trebuchet MS"/>
          <w:color w:val="000000"/>
        </w:rPr>
        <w:t xml:space="preserve"> тыс. руб., превышение  доходов над расходами (профицит бюджета) Белозерского района в сумме 9685,5 тыс. руб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</w:rPr>
        <w:t xml:space="preserve">2. Утвердить источники внутреннего финансирования дефицита бюджета Белозерского района за 6 месяцев 2021 года согласно приложению 1 к настоящему решению.    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</w:rPr>
        <w:t>3. Утвердить распределение бюджетных ассигнований по разделам, подразделам классификации расходов бюджета Белозерского района за 2021 год согласно приложению 2 к настоящему решению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</w:rPr>
        <w:t>4. Утвердить ведомственную структуру расходов бюджета Белозерского района 2021 год согласно приложению 3 к настоящему решению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</w:rPr>
        <w:t>5. Утвердить программу муниципальных внутренних заимствований Белозерского района на 2021 год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6. Разместить настоящее решение на официальном сайте Администрации Белозер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Председатель 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Белозерской районной Думы                                                     Т.В. Еланцева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Глава Белозерского района                                                       А.В. Завьялов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7"/>
        <w:gridCol w:w="2694"/>
        <w:gridCol w:w="655"/>
        <w:gridCol w:w="1187"/>
        <w:gridCol w:w="73"/>
        <w:gridCol w:w="1061"/>
        <w:gridCol w:w="470"/>
        <w:gridCol w:w="523"/>
        <w:gridCol w:w="141"/>
      </w:tblGrid>
      <w:tr>
        <w:trPr>
          <w:trHeight w:val="315" w:hRule="atLeast"/>
        </w:trPr>
        <w:tc>
          <w:tcPr>
            <w:tcW w:w="894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eastAsia="Calibri" w:cs="PT Astra Sans;Trebuchet MS"/>
                <w:sz w:val="22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4110" w:type="dxa"/>
            <w:gridSpan w:val="7"/>
            <w:tcBorders/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bookmarkStart w:id="0" w:name="RANGE!A1%3AE17"/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 xml:space="preserve">Приложение 1 </w:t>
            </w:r>
            <w:bookmarkEnd w:id="0"/>
          </w:p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к решению Белозерской районной Думы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от 3 сентября 2021 года №64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«Об утверждении отчета об исполнении бюджета Белозерского района за 6 месяцев  2021 года»</w:t>
            </w:r>
          </w:p>
        </w:tc>
      </w:tr>
      <w:tr>
        <w:trPr>
          <w:trHeight w:val="294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eastAsia="Calibri" w:cs="PT Astra Sans;Trebuchet MS"/>
                <w:sz w:val="22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94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22"/>
              </w:rPr>
              <w:t>Источники внутреннего финансирования дефицита бюджета Белозерского района за 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eastAsia="Calibri" w:cs="PT Astra Sans;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Виды государственных заимствован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План 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Исполн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% исполнения за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  <w:tc>
          <w:tcPr>
            <w:tcW w:w="3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9685,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  <w:tc>
          <w:tcPr>
            <w:tcW w:w="3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из них: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97" w:hRule="atLeast"/>
        </w:trPr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1030100050000710</w:t>
            </w:r>
          </w:p>
        </w:tc>
        <w:tc>
          <w:tcPr>
            <w:tcW w:w="3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Получ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1030100050000810</w:t>
            </w:r>
          </w:p>
        </w:tc>
        <w:tc>
          <w:tcPr>
            <w:tcW w:w="3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1020000020000710</w:t>
            </w:r>
          </w:p>
        </w:tc>
        <w:tc>
          <w:tcPr>
            <w:tcW w:w="3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1050000000000000</w:t>
            </w:r>
          </w:p>
        </w:tc>
        <w:tc>
          <w:tcPr>
            <w:tcW w:w="33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-9685,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1050201000000510</w:t>
            </w:r>
          </w:p>
        </w:tc>
        <w:tc>
          <w:tcPr>
            <w:tcW w:w="33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-61441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-275434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1050201000000610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6144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26574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4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968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529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 2</w:t>
      </w:r>
    </w:p>
    <w:p>
      <w:pPr>
        <w:pStyle w:val="Normal"/>
        <w:ind w:left="5529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к решению Белозерской районной Думы</w:t>
      </w:r>
    </w:p>
    <w:p>
      <w:pPr>
        <w:pStyle w:val="Normal"/>
        <w:ind w:left="5529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3 сентября 2021 года №64</w:t>
      </w:r>
    </w:p>
    <w:p>
      <w:pPr>
        <w:pStyle w:val="Normal"/>
        <w:ind w:left="5529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«Об утверждении отчета об исполнении  бюджета Белозерского района за  6 месяцев 2021 года»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2"/>
        <w:gridCol w:w="567"/>
        <w:gridCol w:w="567"/>
        <w:gridCol w:w="1044"/>
        <w:gridCol w:w="1082"/>
        <w:gridCol w:w="992"/>
      </w:tblGrid>
      <w:tr>
        <w:trPr>
          <w:trHeight w:val="23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Распределение бюджетных ассигнований по разделам и подразделам классификации расходов бюджета Белозерского района на 2021 год.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eastAsia="Calibri" w:cs="PT Astra Sans;Trebuchet MS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i/>
                <w:i/>
                <w:iCs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i/>
                <w:i/>
                <w:iCs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i/>
                <w:i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18"/>
                <w:szCs w:val="18"/>
              </w:rPr>
            </w:pPr>
            <w:r>
              <w:rPr>
                <w:rFonts w:cs="PT Astra Sans;Trebuchet MS" w:ascii="PT Astra Sans;Trebuchet MS" w:hAnsi="PT Astra Sans;Trebuchet MS"/>
                <w:sz w:val="18"/>
                <w:szCs w:val="18"/>
              </w:rPr>
              <w:t>тыс.руб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исполнение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08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5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7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96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4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1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6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6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2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рожное  хозяйство( 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282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50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8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66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05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7147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9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879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908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85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98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3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221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70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83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8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87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86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54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74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65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409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6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44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5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3,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ans;Trebuchet MS" w:hAnsi="PT Astra Sans;Trebuchet MS" w:eastAsia="Calibri" w:cs="PT Astra Sans;Trebuchet MS"/>
          <w:sz w:val="22"/>
          <w:szCs w:val="22"/>
          <w:lang w:eastAsia="en-US"/>
        </w:rPr>
      </w:pPr>
      <w:r>
        <w:rPr>
          <w:rFonts w:eastAsia="Calibri" w:cs="PT Astra Sans;Trebuchet MS" w:ascii="PT Astra Sans;Trebuchet MS" w:hAnsi="PT Astra Sans;Trebuchet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  <w:r>
        <w:br w:type="page"/>
      </w:r>
    </w:p>
    <w:p>
      <w:pPr>
        <w:pStyle w:val="Normal"/>
        <w:ind w:left="5529" w:hanging="0"/>
        <w:jc w:val="both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 3</w:t>
      </w:r>
    </w:p>
    <w:p>
      <w:pPr>
        <w:pStyle w:val="Normal"/>
        <w:ind w:left="5529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к решению Белозерской районной Думы</w:t>
      </w:r>
    </w:p>
    <w:p>
      <w:pPr>
        <w:pStyle w:val="Normal"/>
        <w:ind w:left="5529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3 сентября 2021 года №64</w:t>
      </w:r>
    </w:p>
    <w:p>
      <w:pPr>
        <w:pStyle w:val="Normal"/>
        <w:ind w:left="5529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«Об утверждении отчета об исполнении  бюджета Белозерского района за  6 месяцев 2021 года»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708"/>
        <w:gridCol w:w="1135"/>
        <w:gridCol w:w="567"/>
        <w:gridCol w:w="1134"/>
        <w:gridCol w:w="850"/>
        <w:gridCol w:w="284"/>
        <w:gridCol w:w="850"/>
      </w:tblGrid>
      <w:tr>
        <w:trPr>
          <w:trHeight w:val="23" w:hRule="atLeast"/>
        </w:trPr>
        <w:tc>
          <w:tcPr>
            <w:tcW w:w="9512" w:type="dxa"/>
            <w:gridSpan w:val="9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Ведомственная структура расходов бюджета </w:t>
              <w:br/>
              <w:t>Белозерского района на 2021 год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PT Astra Sans;Trebuchet MS" w:hAnsi="PT Astra San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здел,подразде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лан 2021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Исполне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Отдел культуры Администрации Белозе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793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0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5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5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4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звитие дополнительного  образования в сфере культуры, юных да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24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6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6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емии и гранты по постановлениям Курганской област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5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7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43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6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Государственная поддержка отрасли культуры. Обеспечение учреждений культуры специализированным автотранспортом для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7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7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А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А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хранение и развитие традиционной народной культуры, нематериального  культурного  наследия, развитие культурно-досу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 сохранности историко - культурного наследия и совершенствование музей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2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в 2 раз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4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4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7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обеспечению деятельности централизованной клуб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5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5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централизованной клуб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7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29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5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7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65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5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7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7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и укрепление материально - технической базы домов культуры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7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7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поддержке деятельности национальных общественных объединений и традиционных религий  по сохранению культур народов, проживающих на территории Белозе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мероприятий по сохранению культур на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1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1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филактика правонарушений в Белозер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внутреннего и въездного туризма на территории Белозерского района Курганской области»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001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001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8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 Белозерского района «Сохранение и развитие культуры Белозерского района»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8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Выполнение 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8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  аппарата Отдела культуры Администрации Белозе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хозяйственной 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Отдел образования Администрации Белозе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3881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1835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Содействие занятости населения Белозерского района» на 2019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временного трудоустройства несовершеннолетних граждан от 14 до 18 лет в свободное от учебы 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001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001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85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10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815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6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- 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81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6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дошко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1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0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3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1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0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3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1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1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звитие муниципальной системы образования (Корюкинский филиал МКДОУ «Белозерский детский сад №1» ,Памятинский филиал МКДОУ «Белозерский детский сад №2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7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6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, услуг в целях капитальных ремонтов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7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6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звитие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1724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, услуг в целях капитальных ремонтов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1724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S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, услуг в целях капитальных ремонтов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S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S724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, услуг в целях капитальных ремонтов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S724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дошко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60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558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2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противодействию распространения коронавиру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447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52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 Белозерского района «Энергосбережение и повышение энергетической эффективности в бюджетной сфере и коммунальном  комплексе Белозерского района» на 2021 - 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018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018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42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50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0"/>
                <w:szCs w:val="20"/>
              </w:rPr>
              <w:t xml:space="preserve">  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ализация государственного стандарта общего образования  на оплату труда работников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1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34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91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1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34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91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0"/>
                <w:szCs w:val="20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1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1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78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12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5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3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0"/>
                <w:szCs w:val="20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Развитие муниципальной системы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1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1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звитие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67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5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, услуг в целях капитальных ремонтов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7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5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2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5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9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2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70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7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37,8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противодействию распространению корона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1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3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3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3S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3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7548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,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7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3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5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7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 района «Гармонизация межэтнических и межконфессиональных отношений и профилактики проявлений экстремизма в Белозерском районе Курганской  области» 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профилактике экстремизма в молодежной среде, вовлечение молодежи в общественно - значим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мероприятий  по вовлечению молодежи в общественно - значим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2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2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Повышение безопасности дорожного движения в Белозерском районе»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в области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001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001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Противодействие незаконному обороту наркотиков»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конкурсов, семинаров, акций по профилактике антинаркотической деятельности в образовательной и молодежной сре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мероприятий, противодействия незаконному обороту наркот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001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001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 района «Профилактика безнадзорности и правонарушений несовершеннолетних на территории Белозерского района» на 2021 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филактика  правонарушений в Белозер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мероприятий, направленных  на  профилактику 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0018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0018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 Белозерского района «Доступная среда для инвалидов на 2021 - 2023 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социальной интеграции инвалидов в обще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0018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4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1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 Белозерского  района «Развитие образования в Белозерском районе» на 2021 - 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4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1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3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 Белозерского  района «Развитие образования в Белозерском районе»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фессиональная подготовка, переподготовка и повышение квалификации работников муниципальных 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4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4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4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4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9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 района «Основные направления организации и обеспечения отдыха, оздоровления и занятости детей»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9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Организация отдыха детей в загородных оздоровительных лагерях в каникулярное врем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S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S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221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8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 программа Белозерского  района «Развитие образования в Белозерском районе»  в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6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4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86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8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686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2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7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 аппарата Отдела образования Администрации Белозе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в области социального обеспеч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5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4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5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4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5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4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9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8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9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8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Выплата вознаграждения опекунам (попечителям), приемным родител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4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5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4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5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Выплаты единовременного денежного пособия при получении  усыновленным (удочеренным) ребенком основ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Администрация Белозе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857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81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96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7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1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1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100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 Белозерской район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едседатель Белозерской район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2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2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епутаты Белозерской район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2008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2008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696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94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Улучшение условий и охраны труда в Белозерском районе» на 2020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в област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дготовка кадров для муниципальной службе в Белозер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018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018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мероприятия по развитию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02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02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Противодействие коррупции в Белозерском районе» на 2019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тиводействие коррупции в Белозер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001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001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Муниципальная программа Белозерского района «Профилактика правонарушений в Белозерском районе» на 2019-2021 год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дпрограмма Белозерского района «Противодействие незаконному обороту наркотиков»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, направленные на противодействие незаконному обороту наркот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02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69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94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69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94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3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3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9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42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8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5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1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РФ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9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4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 программа Белозерского района «Гармонизация межэтнических и межконфессиональных отношений и профилактики проявлений экстремизма  в Белозерском районе Курганской области»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мероприятий по сохранению культур на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1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1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Профилактика терроризма в Белозерском районе»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мероприятий, направленных на профилактику терроризма в Белозер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0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0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90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4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сполнение 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сполнение  государственных  полномочий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существление отдельных  государственных полномочий Курганской области в сфере определения перечня должностных лиц органов 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существление государственных полномочий по решению вопросов организации и ведения регистра муниципальных правовых актов  Курга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2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8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ценка недвижимости, признание 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проведение районных конкурсов и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20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щита населения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20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20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20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1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1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безопасности жизнедеятельности населения Белозе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01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01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40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8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2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агропромышленного комплекса  в Белозерском районе» на 2021 - 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1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 районных конкурсов, подведение итогов в сельском хозяй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1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1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2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2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агропромышленного комплекса  в Белозерском районе» на 2021 - 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1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Центральный аппарат   Отдела сельского хозяйства и природных ресурсов Администрации Белозе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1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1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S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S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2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2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2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рожная деятельность и осуществление и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S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S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расход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21 - 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Выставочно - ярмароч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645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6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0"/>
                <w:szCs w:val="20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7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6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в области вод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2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2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реконструкции и техперевооружению инфраструктуры муниципального образования Белозе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3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3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6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д обустройство площадок под контейнеры Т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6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6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ое  направление деятельности органов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305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305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Q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val="en-US" w:eastAsia="en-US"/>
              </w:rPr>
              <w:t>23056</w:t>
            </w: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Q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305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7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0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В 49,2 раз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дошко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В 49,2 раз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В 5 раз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66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6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66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6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001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001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001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в области социального обеспеч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0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0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физической культуры и спорта в Белозерском районе»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звитие  детско - юношеского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изкультурно - оздоровитель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Финансовый отдел Администрации Белозе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925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40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1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7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0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8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Функционирование  Финансового отдела Администрации Белозерского района»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0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8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0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8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01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01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Обеспечение деятельности аппарата  Финансового отде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0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7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аппарата  Финансового от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40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7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8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5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существление отдельных государственных полномочий 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зервный фонд местной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Районный резерв  материальных ресурсов для ликвидации  чрезвычайных ситуаций на территории Белозер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5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5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5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5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5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5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0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Комплексное развитие сельских территорий Белозерского района» на 2020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комплексн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01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сидии, за исключением субсидий на софинансирование кап.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5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5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5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5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9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Поддержка и развитие дошкольного образования в Белозерском районе» на период 2021 - 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ализация мероприятий в сфере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, передаваемые бюджетам  сельских поселений  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9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7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9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7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9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7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2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сидии 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1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807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94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6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0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Управление  муниципальными финансами и регулирование межбюджетных отношений» на 2020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6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0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Выравнивание бюджетной обеспеченности сельских  поселений из районного фонда финансовой поддержки 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6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0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1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6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0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1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66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0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40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63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Муниципальная программа Белозерского района «Управление  муниципальными финансами и регулирование межбюджетных отношений» на 2020-2025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40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63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40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63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Дотации на поддержку мер по обеспечению сбалансированности бюдже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40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63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40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63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740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0"/>
                <w:szCs w:val="20"/>
                <w:lang w:eastAsia="en-US"/>
              </w:rPr>
              <w:t>363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 w:val="20"/>
                <w:szCs w:val="20"/>
                <w:lang w:eastAsia="en-US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144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657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3,3</w:t>
            </w:r>
          </w:p>
        </w:tc>
      </w:tr>
    </w:tbl>
    <w:p>
      <w:pPr>
        <w:pStyle w:val="Normal"/>
        <w:spacing w:lineRule="auto" w:line="276" w:before="0" w:after="200"/>
        <w:rPr>
          <w:rFonts w:ascii="PT Astra Sans;Trebuchet MS" w:hAnsi="PT Astra Sans;Trebuchet MS" w:eastAsia="Calibri" w:cs="PT Astra Sans;Trebuchet MS"/>
          <w:sz w:val="22"/>
          <w:szCs w:val="22"/>
          <w:lang w:eastAsia="en-US"/>
        </w:rPr>
      </w:pPr>
      <w:r>
        <w:rPr>
          <w:rFonts w:eastAsia="Calibri" w:cs="PT Astra Sans;Trebuchet MS" w:ascii="PT Astra Sans;Trebuchet MS" w:hAnsi="PT Astra Sans;Trebuchet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ans;Trebuchet MS" w:hAnsi="PT Astra Sans;Trebuchet MS" w:eastAsia="Calibri" w:cs="PT Astra Sans;Trebuchet MS"/>
          <w:sz w:val="22"/>
          <w:szCs w:val="22"/>
          <w:lang w:eastAsia="en-US"/>
        </w:rPr>
      </w:pPr>
      <w:r>
        <w:rPr>
          <w:rFonts w:eastAsia="Calibri" w:cs="PT Astra Sans;Trebuchet MS" w:ascii="PT Astra Sans;Trebuchet MS" w:hAnsi="PT Astra Sans;Trebuchet MS"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  <w:r>
        <w:br w:type="page"/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  <w:t>Приложение 4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  <w:t>к решению Белозерской районной Думы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  <w:t>от 3 сентября 2021 года  №64</w:t>
      </w:r>
    </w:p>
    <w:p>
      <w:pPr>
        <w:pStyle w:val="Normal"/>
        <w:ind w:left="5387" w:hanging="0"/>
        <w:jc w:val="center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  <w:t>«Об утверждении отчета об исполнении бюджета Белозерского района за 6 месяцев 2021 года »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tbl>
      <w:tblPr>
        <w:tblW w:w="9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20"/>
        <w:gridCol w:w="1876"/>
        <w:gridCol w:w="2551"/>
      </w:tblGrid>
      <w:tr>
        <w:trPr>
          <w:trHeight w:val="23" w:hRule="atLeast"/>
        </w:trPr>
        <w:tc>
          <w:tcPr>
            <w:tcW w:w="9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9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муниципальных внутренних заимствований</w:t>
            </w:r>
          </w:p>
        </w:tc>
      </w:tr>
      <w:tr>
        <w:trPr>
          <w:trHeight w:val="23" w:hRule="atLeast"/>
        </w:trPr>
        <w:tc>
          <w:tcPr>
            <w:tcW w:w="9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Белозерского района на 2021 год</w:t>
            </w:r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eastAsia="PT Astra Sans;Trebuchet MS" w:cs="PT Astra Sans;Trebuchet MS"/>
                <w:b/>
                <w:b/>
                <w:bCs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Вид долговых обязательств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Сум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1.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Договоры и соглашения о получении Белозерским районом бюджетных кредитов от бюджетов других уровней бюджетной системы Курганской области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</w:rPr>
              <w:t>в том числе: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ивлечение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гашение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Кредитные соглашения и договоры, заключаемые Белозерским районом с кредитными организациями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</w:rPr>
              <w:t>в том числе: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ивлечение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гашение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Предоставление государственных гарантий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Исполнение государственных гарант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Всего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altName w:val="Trebuchet MS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6:00Z</dcterms:created>
  <dc:creator>admin</dc:creator>
  <dc:description/>
  <cp:keywords/>
  <dc:language>en-US</dc:language>
  <cp:lastModifiedBy>Uprav</cp:lastModifiedBy>
  <cp:lastPrinted>2021-08-26T19:36:00Z</cp:lastPrinted>
  <dcterms:modified xsi:type="dcterms:W3CDTF">2021-10-04T12:53:00Z</dcterms:modified>
  <cp:revision>21</cp:revision>
  <dc:subject/>
  <dc:title>ПОЯСНИТЕЛЬНАЯ ЗАПИСКА</dc:title>
</cp:coreProperties>
</file>