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 xml:space="preserve">Курганской области </w:t>
      </w:r>
    </w:p>
    <w:p>
      <w:pPr>
        <w:pStyle w:val="Normal"/>
        <w:jc w:val="center"/>
        <w:rPr>
          <w:rFonts w:ascii="PT Astra Sans;Trebuchet MS" w:hAnsi="PT Astra Sans;Trebuchet MS" w:eastAsia="PT Astra Sans;Trebuchet MS" w:cs="PT Astra Sans;Trebuchet MS"/>
          <w:b/>
          <w:b/>
          <w:sz w:val="24"/>
          <w:szCs w:val="24"/>
        </w:rPr>
      </w:pPr>
      <w:r>
        <w:rPr>
          <w:rFonts w:eastAsia="PT Astra Sans;Trebuchet MS" w:cs="PT Astra Sans;Trebuchet MS" w:ascii="PT Astra Sans;Trebuchet MS" w:hAnsi="PT Astra Sans;Trebuchet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48"/>
          <w:szCs w:val="48"/>
        </w:rPr>
      </w:pPr>
      <w:r>
        <w:rPr>
          <w:rFonts w:cs="PT Astra Sans;Trebuchet MS" w:ascii="PT Astra Sans;Trebuchet MS" w:hAnsi="PT Astra Sans;Trebuchet MS"/>
          <w:b/>
          <w:sz w:val="48"/>
          <w:szCs w:val="48"/>
        </w:rPr>
        <w:t>РЕШЕНИЕ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от 3 сентября 2021 года  №65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eastAsia="PT Astra Sans;Trebuchet MS" w:cs="PT Astra Sans;Trebuchet MS" w:ascii="PT Astra Sans;Trebuchet MS" w:hAnsi="PT Astra Sans;Trebuchet MS"/>
          <w:sz w:val="24"/>
          <w:szCs w:val="24"/>
        </w:rPr>
        <w:t xml:space="preserve">          </w:t>
      </w:r>
      <w:r>
        <w:rPr>
          <w:rFonts w:cs="PT Astra Sans;Trebuchet MS" w:ascii="PT Astra Sans;Trebuchet MS" w:hAnsi="PT Astra Sans;Trebuchet MS"/>
          <w:sz w:val="24"/>
          <w:szCs w:val="24"/>
        </w:rPr>
        <w:t>с. Белозерское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О внесении изменений в решение Белозерской районной Думы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от 25.12.2020 г. №19 «О бюджете Белозерского района на 2021 год и плановый период 2022 и 2023 годов»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В соответствии со статьей 20 Бюджетного кодекса Российской Федерации, а так же в связи с получением дополнительной финансовой помощи из областного бюджета и возникшими новыми расходными обязательствами Белозерская районная Дума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РЕШИЛА: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b w:val="false"/>
          <w:szCs w:val="24"/>
        </w:rPr>
        <w:t xml:space="preserve">1. Внести в решение Белозерской районной Думы  от 25.12.2020 г. №19 «О бюджете Белозерского района на 2021 год и плановый период 2022 и 2023 годов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) Подпункт 1 пункта 1 статьи 1 изложить в следующей редакции: «Утвердить основные характеристики бюджета Белозерского района на 2021 год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Общий объем доходов бюджета Белозерского района в сумме 614410,0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а) объем налоговых и неналоговых доходов в сумме 50930,0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б) объем безвозмездных поступлений в сумме  563480,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объем безвозмездных поступлений от других бюджетов бюджетной системы  Российской Федерации в сумме 563350,0 тыс. рублей, из них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дотации бюджетам бюджетной системы Российской Федерации в сумме  231399,0 тыс. рублей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субсидии бюджетам бюджетной системы Российской Федерации (межбюджетные субсидии) в сумме 143950,5 тыс. рублей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субвенции бюджетам бюджетной системы Российской Федерации в сумме 173927,6 тыс. рублей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межбюджетные трансферты бюджетам бюджетной системы Российской Федерации в сумме 14072,9 тыс. рублей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объем прочих безвозмездных поступлений в сумме 130,0 тыс. рублей.» ; 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2) Подпункт 2 пункта 1 статьи 1 изложить в следующей редакции «общий объем  расходов бюджета в сумме 614410,0 тыс. рублей;» ; 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3) Приложение 1  изложить в редакции 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Arial" w:ascii="PT Astra Sans;Trebuchet MS" w:hAnsi="PT Astra Sans;Trebuchet MS"/>
          <w:sz w:val="24"/>
          <w:szCs w:val="24"/>
        </w:rPr>
        <w:t xml:space="preserve">4)  </w:t>
      </w:r>
      <w:r>
        <w:rPr>
          <w:rFonts w:cs="PT Astra Sans;Trebuchet MS" w:ascii="PT Astra Sans;Trebuchet MS" w:hAnsi="PT Astra Sans;Trebuchet MS"/>
          <w:sz w:val="24"/>
          <w:szCs w:val="24"/>
        </w:rPr>
        <w:t>Приложение 2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5) Приложение 3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6) Приложение 6 изложить в редакции  согласно приложению 4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2. Настоящее реш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Председатель 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Белозерской районной Думы                                                     Т.В. Еланцева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Глава Белозерского района                                                       А.В. Завьялов  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  <w:r>
        <w:br w:type="page"/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004"/>
        <w:gridCol w:w="567"/>
        <w:gridCol w:w="851"/>
        <w:gridCol w:w="2409"/>
      </w:tblGrid>
      <w:tr>
        <w:trPr>
          <w:trHeight w:val="184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  <w:bookmarkStart w:id="0" w:name="RANGE!A1%3AE15"/>
            <w:bookmarkStart w:id="1" w:name="RANGE!A1%3AE15"/>
            <w:bookmarkEnd w:id="1"/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иложение 1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к решению Белозерской районной Думы 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от 3 сентября 2021 года №65 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«О внесении изменений в решение Белозерской районной Думы от 25.12.2020 г.  №19 «О бюджете Белозерского района на 2021 год и на плановый период 2022 и 2023 годов»</w:t>
            </w:r>
          </w:p>
        </w:tc>
      </w:tr>
      <w:tr>
        <w:trPr>
          <w:trHeight w:val="540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eastAsia="Calibri" w:cs="PT Astra Sans;Trebuchet MS"/>
                <w:sz w:val="24"/>
                <w:szCs w:val="24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Источники внутреннего финансирования дефицита бюджета Белозерского района на 2021 год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eastAsia="Calibri" w:cs="PT Astra Sans;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иды государственны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4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4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з них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30100050000810</w:t>
            </w:r>
          </w:p>
        </w:tc>
        <w:tc>
          <w:tcPr>
            <w:tcW w:w="44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20000020000710</w:t>
            </w:r>
          </w:p>
        </w:tc>
        <w:tc>
          <w:tcPr>
            <w:tcW w:w="44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50000000000000</w:t>
            </w:r>
          </w:p>
        </w:tc>
        <w:tc>
          <w:tcPr>
            <w:tcW w:w="44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1398</w:t>
            </w:r>
          </w:p>
        </w:tc>
      </w:tr>
      <w:tr>
        <w:trPr>
          <w:trHeight w:val="105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50201000000510</w:t>
            </w:r>
          </w:p>
        </w:tc>
        <w:tc>
          <w:tcPr>
            <w:tcW w:w="44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614410,0</w:t>
            </w:r>
          </w:p>
        </w:tc>
      </w:tr>
      <w:tr>
        <w:trPr>
          <w:trHeight w:val="1065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50201000000610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614410,0</w:t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eastAsia="Calibri" w:cs="PT Astra Sans;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eastAsia="Calibri" w:cs="PT Astra Sans;Trebuchet MS"/>
                <w:sz w:val="22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eastAsia="Calibri" w:cs="Arial CYR"/>
                <w:sz w:val="22"/>
                <w:szCs w:val="22"/>
                <w:lang w:eastAsia="en-US"/>
              </w:rPr>
            </w:pPr>
            <w:r>
              <w:rPr>
                <w:rFonts w:eastAsia="Calibri" w:cs="Arial CYR" w:ascii="PT Astra Sans;Trebuchet MS" w:hAnsi="PT Astra Sans;Trebuchet MS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</w:rPr>
            </w:pPr>
            <w:r>
              <w:rPr>
                <w:rFonts w:cs="Arial CYR" w:ascii="PT Astra Sans;Trebuchet MS" w:hAnsi="PT Astra Sans;Trebuchet MS"/>
              </w:rPr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65"/>
        <w:gridCol w:w="142"/>
        <w:gridCol w:w="1513"/>
        <w:gridCol w:w="2314"/>
        <w:gridCol w:w="63"/>
      </w:tblGrid>
      <w:tr>
        <w:trPr>
          <w:trHeight w:val="20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403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Приложение 2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к решению Белозерской районной Думы 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т 3 сентября 2021 года №65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«О внесении изменений в решение Белозерской районной Думы от 25.12.2020 г.  №19 «О бюджете Белозерского района на 2021 год и на плановый период 2022 и 2023 годов»</w:t>
            </w:r>
          </w:p>
        </w:tc>
      </w:tr>
      <w:tr>
        <w:trPr>
          <w:trHeight w:val="428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3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>
          <w:trHeight w:val="300" w:hRule="atLeast"/>
        </w:trPr>
        <w:tc>
          <w:tcPr>
            <w:tcW w:w="9224" w:type="dxa"/>
            <w:gridSpan w:val="5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24" w:type="dxa"/>
            <w:gridSpan w:val="5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муниципальных заимствовани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24" w:type="dxa"/>
            <w:gridSpan w:val="5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Белозерского района на 2021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eastAsia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(тыс.руб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Кредиты, привлекаемые в бюджет Белозерского района от других бюджетов бюджетной системы Курга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привлечения, из них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на пополнение остатков средств на счете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средств, направленных на погашение основной суммы долга, из них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по бюджетным кредитам, привлеченным на пополнение остатков средств на счете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Кредиты, привлекаемые в бюджет Белозерского района от кредитных организ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привле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Исполнение государственных гарант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691"/>
        <w:gridCol w:w="443"/>
        <w:gridCol w:w="317"/>
        <w:gridCol w:w="533"/>
        <w:gridCol w:w="1418"/>
      </w:tblGrid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Приложение 3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к решению Белозерской районной Думы 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т 3 сентября 2021 года №65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</w:rPr>
              <w:t>«О внесении изменений в решение Белозерской районной Думы от 25.12.2020 г.  №19 «О бюджете Белозерского района на 2021 год и на плановый период 2022 и 2023 годов»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eastAsia="Calibri" w:cs="Arial CYR"/>
                <w:sz w:val="24"/>
                <w:szCs w:val="24"/>
                <w:lang w:eastAsia="en-US"/>
              </w:rPr>
            </w:pPr>
            <w:r>
              <w:rPr>
                <w:rFonts w:eastAsia="Calibri" w:cs="Arial CYR" w:ascii="PT Astra Sans;Trebuchet MS" w:hAnsi="PT Astra Sans;Trebuchet MS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eastAsia="Calibri" w:cs="Arial CYR"/>
                <w:sz w:val="24"/>
                <w:szCs w:val="24"/>
                <w:lang w:eastAsia="en-US"/>
              </w:rPr>
            </w:pPr>
            <w:r>
              <w:rPr>
                <w:rFonts w:eastAsia="Calibri" w:cs="Arial CYR" w:ascii="PT Astra Sans;Trebuchet MS" w:hAnsi="PT Astra Sans;Trebuchet MS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а Белозерского района на 2021 год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eastAsia="Calibri" w:cs="Arial CYR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 CYR" w:ascii="PT Astra Sans;Trebuchet MS" w:hAnsi="PT Astra Sans;Trebuchet MS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5082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Функционирование Правительства Российской Федерации, высших  исполнительных органов  государственной власти 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6963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4047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916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4114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29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282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8509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783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668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3056,5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71476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58793,1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39085,2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5989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5036,9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52215,6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40707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4831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5876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0866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0543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80747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74096,4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614410,0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  <w:r>
        <w:br w:type="page"/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25"/>
        <w:gridCol w:w="284"/>
        <w:gridCol w:w="709"/>
        <w:gridCol w:w="141"/>
        <w:gridCol w:w="98"/>
        <w:gridCol w:w="1178"/>
        <w:gridCol w:w="567"/>
        <w:gridCol w:w="1133"/>
      </w:tblGrid>
      <w:tr>
        <w:trPr>
          <w:trHeight w:val="23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4110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иложение 4</w:t>
            </w:r>
          </w:p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к решению Белозерской районной Думы </w:t>
            </w:r>
          </w:p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т 3 сентября 2021 года №65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«О внесении изменений в решение Белозерской районной Думы от 25.12.2020 г.  №19 «О бюджете Белозерского района на 2021 год и на плановый период 2022 и 2023 годов»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eastAsia="Calibri" w:cs="PT Astra Sans;Trebuchet MS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lang w:eastAsia="en-US"/>
              </w:rPr>
            </w:r>
          </w:p>
        </w:tc>
        <w:tc>
          <w:tcPr>
            <w:tcW w:w="41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>
          <w:trHeight w:val="23" w:hRule="atLeast"/>
        </w:trPr>
        <w:tc>
          <w:tcPr>
            <w:tcW w:w="9512" w:type="dxa"/>
            <w:gridSpan w:val="9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bCs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2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едомственная структура расходов бюджета Белозерского района</w:t>
            </w:r>
          </w:p>
        </w:tc>
      </w:tr>
      <w:tr>
        <w:trPr>
          <w:trHeight w:val="23" w:hRule="atLeast"/>
        </w:trPr>
        <w:tc>
          <w:tcPr>
            <w:tcW w:w="9512" w:type="dxa"/>
            <w:gridSpan w:val="9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на 2021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b/>
                <w:b/>
                <w:bCs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b/>
                <w:bCs/>
                <w:lang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дел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лан 2021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</w:rPr>
              <w:t>Отдел культуры Администрац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47933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1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751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5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дополнительного  образования в сфере культуры, юных дар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243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7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емии и гранты по постановлениям Курганской областной Ду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547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43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хранение и развитие традиционной народной культуры, нематериального  культурного  наследия, развитие культурно-досугов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Домов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 сохранности историко-культурного наследия и совершенствование музей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8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музее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8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25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2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8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480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библиот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480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77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поддержке деятельности национальных общественных объединений и традиционных религий 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беспечению деятельности централизованной клубной систе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55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Обеспечение деятельности централизованной клубной систем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lang w:eastAsia="en-US"/>
              </w:rPr>
              <w:t>08007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291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lang w:eastAsia="en-US"/>
              </w:rPr>
              <w:t>08007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65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lang w:eastAsia="en-US"/>
              </w:rPr>
              <w:t>08007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8007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6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7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6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осударственная поддержка отрасли культуры, Обеспечение учреждений культуры специализированным автотранспортом для обслуживания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80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A</w:t>
            </w:r>
            <w:r>
              <w:rPr>
                <w:rFonts w:cs="PT Astra Sans;Trebuchet MS" w:ascii="PT Astra Sans;Trebuchet MS" w:hAnsi="PT Astra Sans;Trebuchet MS"/>
              </w:rPr>
              <w:t>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749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749,4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осударственная поддержка отрасл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080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внутреннего и въездного туризма на территории Белозерского района Курганской области» на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001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001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87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87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олнение 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87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  аппарата Отдела культуры Администрац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8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4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хозяйственной групп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8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05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8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</w:rPr>
              <w:t>Отдел образования Администрац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</w:rPr>
              <w:t>38818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временного трудоустройства несовершеннолетних граждан от 14 до 18 лет в свободное от учебы 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занятости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861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815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оддержка и развитие дошкольного образования в Белозерском районе» на период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813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ошко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1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9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1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9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1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1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8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 (Корюкинский филиал МКДОУ «Белозерский детский сад №1, Памятинский филиал МКДОУ «Белозерский детский сад №2»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72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72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2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1724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2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ошко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60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586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5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lang w:eastAsia="en-U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9002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lang w:eastAsia="en-U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9002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lang w:eastAsia="en-U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lang w:val="en-US"/>
              </w:rPr>
              <w:t>09002S724</w:t>
            </w:r>
            <w:r>
              <w:rPr>
                <w:rFonts w:cs="PT Astra Sans;Trebuchet MS" w:ascii="PT Astra Sans;Trebuchet MS" w:hAnsi="PT Astra Sans;Trebuchet MS"/>
              </w:rPr>
              <w:t>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lang w:eastAsia="en-U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S724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4474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 Белозерского района «Энергосбережение и повышение энергетической эффективности в бюджетной сфере и коммунальном  хозяйстве» на 2021- 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21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018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018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4338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</w:t>
            </w:r>
            <w:r>
              <w:rPr>
                <w:rFonts w:cs="PT Astra Sans;Trebuchet MS" w:ascii="PT Astra Sans;Trebuchet MS" w:hAnsi="PT Astra Sans;Trebuchet MS"/>
              </w:rPr>
              <w:t>Реализация государственного стандарта общего образования  на оплату труда работников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349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349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7844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32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9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2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2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муниципальной системы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677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77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9200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92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03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3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противодействию распространению короновирусной инфек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2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13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58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5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S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10003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</w:rPr>
              <w:t>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48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3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548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 района «Гармонизация межэтнических и межконфессиональных отношений и профилактики проявлений экстремизма в Белозерском районе Курганской  области»  на 2020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 по вовлечению молодежи в общественно - значимую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2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2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овышение безопасности дорожного движения в Белозерском районе» на 2021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001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001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 района «Профилактика безнадзорности и правонарушений несовершеннолетних на территории Белозерского района» на 2021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филактика  правонарушений в Белозерском рай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, направленных  на  профилактику 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0018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0018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 Белозерского района «Доступная среда для инвалидов» на 2021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социальной интеграции инвалидов в общест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20018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47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 Белозерского  района «Развитие образования в Белозерском районе» на 2021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47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чреждения дополните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9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17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6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11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2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Calibri" w:cs="Times New Roman CYR" w:ascii="PT Astra Sans;Trebuchet MS" w:hAnsi="PT Astra Sans;Trebuchet MS"/>
                <w:lang w:eastAsia="en-US"/>
              </w:rPr>
              <w:t>Гранты в форме субсидий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 Белозерского  района «Развитие образования в Белозерском районе» на 2021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фессиональная подготовка, переподготовка и повышение квалификации работников муниципальных  образов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4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916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 района «Основные направления организации и обеспечения отдыха, оздоровления и занятости детей» на 2020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916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8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10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4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215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 программа Белозерского  района «Развитие образования в Белозерском районе»  в 2021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68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862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686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74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8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 аппарата Отдела образования Администрац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6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социального обеспечения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5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5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5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етей в приемных семь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9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9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43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43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етей в семьях опекунов (попечител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8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18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ы единовременного денежного пособия при получении  усыновленным (удочеренным) ребенком основ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Администрация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8576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96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100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 Белозерской районной Ду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едседатель Белозерской районной Ду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епутаты Белозерской районной Ду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2008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963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Улучшение условий и охраны труда в Белозерском районе» на 2020-2021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охран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Подготовка кадров для муниципальной службы в Белозерском рай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18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18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мероприятия по развитию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2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02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тиводействие коррупции в Белозерском рай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противодействия корруп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01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01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Муниципальная программа Белозерского района «Профилактика правонарушений в Белозерском районе» на 2019-2021 годы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2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002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ротиводействие незаконному обороту наркотиков» на 2020-2022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, направленные на противодействие незаконному обороту наркоти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001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001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918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918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918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27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562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РФ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15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 программа Белозерского района «Гармонизация межэтнических и межконфессиональных отношений и профилактики проявлений экстремизма  в Белозерском районе Курганской области» на 2020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1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Муниципальная программа Белозерского района «Профилактика терроризма в Белозерском районе» на 2020-2022 г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0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0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00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 государственных  полномочий по созданию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отдельных  государственных полномочий Курганской области в сфере определения перечня должностных лиц органов 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государственных полномочий по решению вопросов организации и ведения регистра муниципальных правовых актов  Курга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2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муниципаль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ценка недвижимости, признание 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проведение районных конкурсов и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щита населения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единой дежурно-диспетчерск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8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7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безопасности жизнедеятельности населения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1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407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2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агропромышленного комплекса  в Белозерском районе» на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сельск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 районных конкурсов, подведение итогов в сельском хозяйст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1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1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8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агропромышленного комплекса  в Белозерском районе» на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7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Центральный аппарат   Отдела сельского хозяйства и природных ресурсов Администрац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7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6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8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8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8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Дорожная  деятельность  и осуществление иных мероприятий в отношении  автомобильных дорог общего пользования местного значения Курганской области (оформление правоустанавливающих  документов, расходы на уплату налога на имущество организаций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ремонт и содержание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S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расход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ставочно - ярмароч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4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645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государственных полномочий по организации проведения капитального ремонта общего имущества в  многоквартирных дом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8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водоснабжения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82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82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Мероприятия по реконструкции и техперевооружению инфраструктуры муниципального образования Белозерского рай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1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1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д обустройство площадок под контейнеры ТК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1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1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ое направление деятельности органов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5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615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5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Q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5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Q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05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791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дошко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66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666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6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в области социального обеспечения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3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жильем молод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направления деятельности органов власти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 подготовке их к з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Развитие физической культуры и спорта в Белозерском районе» на 2020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звитие  детско-юношеского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изкультурно-оздоровитель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bCs/>
              </w:rPr>
            </w:pPr>
            <w:r>
              <w:rPr>
                <w:rFonts w:cs="PT Astra Sans;Trebuchet MS" w:ascii="PT Astra Sans;Trebuchet MS" w:hAnsi="PT Astra Sans;Trebuchet MS"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Cs/>
              </w:rPr>
            </w:pPr>
            <w:r>
              <w:rPr>
                <w:rFonts w:cs="PT Astra Sans;Trebuchet MS" w:ascii="PT Astra Sans;Trebuchet MS" w:hAnsi="PT Astra Sans;Trebuchet MS"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Финансовый отдел Администрац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92528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11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Функционирование  Финансового отдела Администрации Белозерского района» на 2021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Обеспечение деятельности аппарата  Финансового отдел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держание аппарата  Финансового от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04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89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отдельных государственных полномочий 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зервный фонд местной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Районный резерв  материальных ресурсов для ликвидации  чрезвычайных ситуаций на территории Белозерского рай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6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57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3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530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Комплексное развитие сельских территорий Белозерского района» на 2020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lang w:eastAsia="en-US"/>
              </w:rPr>
              <w:t>300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роприятия по комплексному развитию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lang w:eastAsia="en-US"/>
              </w:rPr>
              <w:t>300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lang w:eastAsia="en-US"/>
              </w:rPr>
              <w:t>300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30001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57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Поддержка и развитие дошкольного образования в Белозерском районе» на период 2021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ализация мероприятий в сфере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, передаваемые бюджетам  сельских поселений  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9002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4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4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4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Государственная поддержка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убсидии 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1500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074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Управление  муниципальными финансами и регулирование межбюджетных отношений» на 2020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ыравнивание бюджетной обеспеченности сельских  поселений из районного фонда финансовой поддержки 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1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1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ные 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09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униципальная программа Белозерского района «Управление  муниципальными финансами и регулирование межбюджетных отношений» на 2020-202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09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09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Дотации на поддержку мер по обеспечению сбалансированности бюджетов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09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09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4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409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614410,0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9:00Z</dcterms:created>
  <dc:creator>RAIFO</dc:creator>
  <dc:description/>
  <cp:keywords/>
  <dc:language>en-US</dc:language>
  <cp:lastModifiedBy>Uprav</cp:lastModifiedBy>
  <cp:lastPrinted>2021-09-10T13:23:00Z</cp:lastPrinted>
  <dcterms:modified xsi:type="dcterms:W3CDTF">2021-10-07T10:38:00Z</dcterms:modified>
  <cp:revision>17</cp:revision>
  <dc:subject/>
  <dc:title>Российская Федерация</dc:title>
</cp:coreProperties>
</file>