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ДОКЛАД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br/>
      </w:r>
      <w:r>
        <w:rPr>
          <w:rStyle w:val="StrongEmphasis"/>
          <w:sz w:val="32"/>
          <w:szCs w:val="32"/>
        </w:rPr>
        <w:t>Главы Белозерского района –Терёхина В.В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Cs w:val="32"/>
        </w:rPr>
        <w:t>о достигнутых значения показателей </w:t>
      </w:r>
      <w:r>
        <w:rPr>
          <w:b/>
          <w:bCs/>
          <w:sz w:val="32"/>
          <w:szCs w:val="32"/>
        </w:rPr>
        <w:br/>
        <w:t>по</w:t>
      </w:r>
      <w:r>
        <w:rPr>
          <w:rStyle w:val="StrongEmphasis"/>
          <w:sz w:val="32"/>
          <w:szCs w:val="32"/>
        </w:rPr>
        <w:t xml:space="preserve"> оценке эффективности деятельности органов местного самоуправления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Cs w:val="32"/>
        </w:rPr>
        <w:t>за 2014 год и их планируемых значениях 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ерёх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        </w:t>
      </w:r>
      <w:r>
        <w:rPr/>
        <w:t>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распоряжения Правительства Российской Федерации от 11 сентября 2008 года № 1313-р и указа Губернатора Курганской области от 28 февраля 2011 года № 61 «Об оценке эффективности деятельности органов местного самоуправления городских округов и муниципальных районов Курганской области» проведен мониторинг эффективности деятельности органов местного самоуправления Белозерского района за 2012 год по следующим напра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В целях развития экономической базы Белозерского района, целенаправленно осуществляется работа по привлечению инвестиций. Объем инвестиций в основной капитал (за исключением бюджетных средств) в расчете на 1 жителя за 2014 год составил 775,8 рублей Инвестиции привлечены на строительство жилья, газификацию и водоснабжение жилых домов, ремонт школ, реконструкцию здания под библиотеку, доступная среда для инвалидов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</w:t>
      </w:r>
      <w:r>
        <w:rPr/>
        <w:t>Протяженность автомобильных дорог в районе составляет 271,9 км, из них с твердым покрытием –66,3 км, или 24,4 %.  Из 71 населенных пунктов района 37 (50%), имеют связь по дорогам с твердым покрытием.    Доля протяженности дорог,  не отвечающих  нормативным требованиям  (на основании отчетов Глав сельсоветов) составляет  40 %.</w:t>
      </w:r>
    </w:p>
    <w:p>
      <w:pPr>
        <w:pStyle w:val="Normal"/>
        <w:jc w:val="both"/>
        <w:rPr/>
      </w:pPr>
      <w:r>
        <w:rPr/>
        <w:t>Одним из основных направлений деятельности Администрации района является развитие  и поддержание в нормативном состоянии дорожной сети.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</w:t>
      </w:r>
      <w:r>
        <w:rPr/>
        <w:t>В 2014 году на ремонт и содержание дорог общего пользования,   из областного и местного  бюджетов было выделено 14,812 млн.руб. Данные средства освоены на капитальный ремонт и содержание дорог, освещение улиц, выполнение кадастровых работ для подготовки технических планов автомобильных дорог, выполнен ремонт дорог в с.Белозерское, д.Корюкина, произведены мероприятия по отводу воды с улиц в с.Скопино, с.Скаты. ОАО «Белозерский ДРСУ» в 2014 году произведен ремонт дорог общего пользования протяженностью -12,6 км. Отремонтировано два моста общей протяженностью-75,1 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2015 год запланировано финансирование из дорожного фонда   в сумме 17,477 млн. руб. 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Д</w:t>
      </w:r>
      <w:r>
        <w:rPr/>
        <w:t>оля населения, проживающего в населенных пунктах, не имеющих регулярного автобусного сообщения остается на одном уровне и составляет   4,35 % в 2014 году.       Для  обеспечения  потребности  населения  Белозерского  района  в  2014  году  на  территории  района действует  24 автобусных  маршрута  (в  2013  году – 24).</w:t>
      </w:r>
    </w:p>
    <w:p>
      <w:pPr>
        <w:pStyle w:val="Normal"/>
        <w:jc w:val="both"/>
        <w:rPr/>
      </w:pPr>
      <w:r>
        <w:rPr/>
        <w:t>Пассажирские  маршрутные перевозки в районе обеспечивают   предприятия ООО «ПАТП-3» и ИП Бессонов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исло субъектов малого и среднего предпринимательства на 10 тыс. населения составила 179,3 единиц (в 2013 году –158,7 единицы). Количество субъектов малого и среднего предпринимательства в 2014 г. составляет 276 единиц. Количество вновь зарегистрированных субъектов малого и среднего предпринимательства - 9 единиц.</w:t>
      </w:r>
    </w:p>
    <w:p>
      <w:pPr>
        <w:pStyle w:val="Normal"/>
        <w:ind w:firstLine="708"/>
        <w:jc w:val="both"/>
        <w:rPr/>
      </w:pPr>
      <w:r>
        <w:rPr/>
        <w:t xml:space="preserve">Доля среднесписочной численности и работников малых и средних предприятий в среднесписочной численности работников всех предприятий и организаций – 32,1% против 36,2% в 2013 году. Снижение обусловлено сокращением работающих на предприятиях.   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Обеспечено финансирование мероприятий районной программы развития и поддержки малого и среднего предпринимательства в Белозерском районе в 2014 году в объеме 318 тыс. рублей.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Доля налоговых поступлений в местный бюджет от деятельности субъектов малого предпринимательства в общем объеме налоговых поступлений составляет 29,1 %, или 17,2 млн. рублей.  </w:t>
      </w:r>
    </w:p>
    <w:p>
      <w:pPr>
        <w:pStyle w:val="Normal"/>
        <w:ind w:firstLine="708"/>
        <w:jc w:val="both"/>
        <w:rPr/>
      </w:pPr>
      <w:r>
        <w:rPr/>
        <w:t>Среднемесячная заработная плата работников крупных и  средних предприятий и некоммерческих организаций  составила 16530,6 рублей, увеличение на 16,6%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Значимой господдержкой работников культуры  явилось повышение оплаты труда. Среднемесячная  номинальная начисленная заработная плата за последний год выросла на 38,7% и составила 12171 рубль.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Указа Президента по повышению заработной платы педагогических работников наблюдается положительная динамика. Так, в муниципальных дошкольных образовательных учреждениях среднемесячная номинальная  начисленная заработная плата составила в 2013 году – 11465,2 руб., в 2014 году – 12765,1 руб.,  муниципальных общеобразовательных учреждениях: в 2013 году – 19929,4 руб., в 2014 году – 20949,1 руб.,  учителей общеобразовательных учреждений: в 2013 году -23409 руб., в 2014 году – 22157,4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01.01.2015 г. в районе зарегистрировано 19 с/х организаций, из них 9 работающих. Доля прибыльных сельхозорганизаций за 2014 год составила 55,56 %, что на 25,1 % выше уровня прошлого года. В 2014 году сельхозтоваропроизводителями района получена прибыль 13169 тысяч рублей. Рентабельность всей хозяйственной деятельности с учетом бюджетных субсидий  20,4 %, без учета субсидий  17,3 %. Из девяти сельхозпредприятий района прибыль получена в пяти хозяйствах, четыре хозяйства – убыточные. Главная причина убыточности хозяйств – это засуха в 2013 году и чрезвычайная ситуация осенью 2014 года. Неблагоприятные погодные условия не позволили сельхозтоваропроизводителям района завершить уборочные работы и получить запланированный урожай и в итоге прибыль. Так же важной причиной снижения прибыли в сельхозпредприятиях является продолжение роста цен на ГСМ, минеральные удобрения и запасные ч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величение числа прибыльных сельхозпредприятий может быть осуществлено только за счет ввода в оборот дополнительной площади пашни, повышения эффективности использования средств навигации при выполнении сельхозработ. Целенаправленная работа по повышению качества семенного материала и сортообновлению зерновых и зернобобовых культур, расширение площадей под посев высокорентабельных культур (рапс), овощных культур и картофеля, увеличение объемов вносимых минеральных удобрений, приобретение новой современной техники и, как следствие, повышение урожайности зерновых, зернобобовых культур в среднем по району до 18 ц /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повышения обеспеченности животноводства сбалансированными кормами, необходимо увеличение площадей под посев однолетних злаково-бобовых смесей, посев многолетних бобовых трав (люцерна, козлятник).  Внедрение высокоэффективных кормовых культур  будет способствовать повышению продуктивности животных и, как следствие, увеличение рентабельности отрасли животноводства.</w:t>
      </w:r>
    </w:p>
    <w:p>
      <w:pPr>
        <w:pStyle w:val="Normal"/>
        <w:shd w:fill="FFFFFF" w:val="clear"/>
        <w:ind w:left="204" w:right="11" w:firstLine="69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</w:t>
      </w:r>
      <w:r>
        <w:rPr/>
        <w:t xml:space="preserve">Был реализован комплекс мер по реструктуризации сети муниципальных образовательных учреждений, затронувших, прежде всего, дошкольные образовательные учреждения. На конец 2014 года в районе функционировало 15 детских садов, которые представлены 7 юридическими лицами и 8 филиалами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        </w:t>
      </w:r>
      <w:r>
        <w:rPr/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 составляет 54,5. Ввод в эксплуатацию Белозерского детского сада № 2 решил проблему очередности детей в возрасте от 3 до 7 лет в районном центре. На реконструкцию и оборудование детского сада было затрачено порядка 24 млн. рублей из федерального и областного бюджетов.</w:t>
      </w:r>
    </w:p>
    <w:p>
      <w:pPr>
        <w:pStyle w:val="Normal"/>
        <w:rPr/>
      </w:pPr>
      <w:r>
        <w:rPr/>
        <w:t xml:space="preserve">      </w:t>
      </w:r>
      <w:r>
        <w:rPr/>
        <w:t>Доля детей в возрасте 1-6 лет, стоящих на учете для определения  в муниципальные образовательные учреждения,  в общей численности детей в возрасте 1-6 лет  - 9 % (114 детей). Очередь детей продолжает сохраняться в с. Белозерское, Боровское и д.Редькино.</w:t>
      </w:r>
    </w:p>
    <w:p>
      <w:pPr>
        <w:pStyle w:val="Normal"/>
        <w:rPr/>
      </w:pPr>
      <w:r>
        <w:rPr/>
        <w:t xml:space="preserve">      </w:t>
      </w:r>
      <w:r>
        <w:rPr/>
        <w:t>В 2014 году не решена проблема  лицензирования детских дошкольных учреждений. Из-за дефицита районного бюджета не удалось провести данную  процедуру, как планировалось, в двух  детских садах села Белозерского. В 2015 году работа по лицензированию дошкольных образовательных учреждений будет продолжена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ложительная динамика наблюдается по показателю: доля дошкольных образовательных учреждений, здания которых находятся в аварийном состоянии или требуют капитального ремонта, в общей численности дошкольных образовательных учреждений ( 2013 год – 5,9 %, 2014 год – 13,3 %), %.   В прошедшем году была завершена реконструкция Белозерского детского сада № 2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и дополнительное образование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вышение эффективности и качества образования - одно из базовых направлений реализации государственной политики. </w:t>
      </w:r>
    </w:p>
    <w:p>
      <w:pPr>
        <w:pStyle w:val="Normal"/>
        <w:rPr/>
      </w:pPr>
      <w:r>
        <w:rPr/>
        <w:t xml:space="preserve">       </w:t>
      </w:r>
      <w:r>
        <w:rPr/>
        <w:t>Результаты итоговой аттестации в 2013- 2014 учебном году улучшились.</w:t>
      </w:r>
    </w:p>
    <w:p>
      <w:pPr>
        <w:pStyle w:val="Normal"/>
        <w:jc w:val="both"/>
        <w:rPr/>
      </w:pPr>
      <w:r>
        <w:rPr/>
        <w:t>Доля выпускников общеобразовательных учреждений, сдавших единый государственный экзамен по русскому языку и математике, в общей численности выпускников в 2013 году – 87 %, в 2014 году – 96,8 %. Прогнозируется  снижение показателей в последующие годы, т.к.  в 2014г. пороговый балл был предварительно понижен на федеральном уровне, чего не будет в 2015году. Для предотвращения этой тенденции со школьниками проведены коллоквиумы, тренинги.</w:t>
      </w:r>
    </w:p>
    <w:p>
      <w:pPr>
        <w:pStyle w:val="Normal"/>
        <w:rPr/>
      </w:pPr>
      <w:r>
        <w:rPr/>
        <w:t xml:space="preserve">         </w:t>
      </w:r>
      <w:r>
        <w:rPr/>
        <w:t>Доля выпускников общеобразовательных учреждений, не получивших аттестат о среднем общем образовании, в общей численности выпускников в 2013 году – 16,7% (12 человек), в 2014 – 2,9 % (2 человек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я общеобразовательных учреждений, соответствующих современным требованиям обучения, в общем количестве в 2013 году – 90%, в 2014 году – 100% 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        </w:t>
      </w:r>
      <w:r>
        <w:rPr/>
        <w:t>Реструктуризация затронула и общеобразовательные учреждения. С 1 сентября 2014 года прекратила свое существование Камаганская начальная школа.</w:t>
      </w:r>
    </w:p>
    <w:p>
      <w:pPr>
        <w:pStyle w:val="Normal"/>
        <w:rPr/>
      </w:pPr>
      <w:r>
        <w:rPr/>
        <w:t xml:space="preserve">         </w:t>
      </w:r>
      <w:r>
        <w:rPr/>
        <w:t>Благодаря действию в нашем регионе федерального проекта «Школа - территория спорта», преобразились  спортзалы  в Памятинской и Светлодольской средних школах, на ремонт которых было затрачено 1 млн. 728 тыс. рублей. Данный вид ремонтных работ в 2015 году будет продолжен.</w:t>
      </w:r>
    </w:p>
    <w:p>
      <w:pPr>
        <w:pStyle w:val="Normal"/>
        <w:rPr/>
      </w:pPr>
      <w:r>
        <w:rPr/>
        <w:t xml:space="preserve">        </w:t>
      </w:r>
      <w:r>
        <w:rPr/>
        <w:t>В Белозерской  средней школе на сегодняшний день создаются условия для совместного обучения детей-инвалидов и детей, не имеющих нарушений развития. На это из федерального бюджета в рамках реализации государственной программы «Доступная среда»  выделена субсидия из федерального бюджета в размере 2,5 млн.  рублей.</w:t>
      </w:r>
    </w:p>
    <w:p>
      <w:pPr>
        <w:pStyle w:val="Normal"/>
        <w:rPr/>
      </w:pPr>
      <w:r>
        <w:rPr/>
        <w:t>В Белозерском районе количество обучающихся инвалидов составило 34 человек, из них 19 обучались на дому, 7-по индивидуальной программе развития, 6 –по программе для детей с глубокой умственной отсталостью.</w:t>
      </w:r>
    </w:p>
    <w:p>
      <w:pPr>
        <w:pStyle w:val="Normal"/>
        <w:rPr/>
      </w:pPr>
      <w:r>
        <w:rPr/>
        <w:t xml:space="preserve">         </w:t>
      </w:r>
      <w:r>
        <w:rPr/>
        <w:t>Психологическая комфортность процесса развития детей обеспечивается широким спектром услуг дополнительного образования и количество детей, получающих их.</w:t>
      </w:r>
    </w:p>
    <w:p>
      <w:pPr>
        <w:pStyle w:val="Normal"/>
        <w:rPr/>
      </w:pPr>
      <w:r>
        <w:rPr/>
        <w:t xml:space="preserve">     </w:t>
      </w:r>
      <w:r>
        <w:rPr/>
        <w:t>Все учреждения социальной сферы района достойно справились в 2014  году с организацией летнего отдыха, оздоровления и занятости детей района. План оздоровления  был выполнен на 100%. В лагерях дневного пребывания  при образовательных учреждениях и оздоровительном лагерь им. А. Рогачева   отдохнули и оздоровились 1340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rPr/>
      </w:pPr>
      <w:r>
        <w:rPr/>
        <w:t xml:space="preserve">       </w:t>
      </w:r>
      <w:r>
        <w:rPr/>
        <w:t>Культурный потенциал муниципального района включает в себя 68 учреждений культуры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Уровень фактической обеспеченности клубами и библиотеками от нормативной потребности составляет 100%.</w:t>
      </w:r>
      <w:r>
        <w:rPr>
          <w:b/>
        </w:rPr>
        <w:t xml:space="preserve"> </w:t>
      </w:r>
    </w:p>
    <w:p>
      <w:pPr>
        <w:pStyle w:val="Normal"/>
        <w:autoSpaceDE w:val="false"/>
        <w:ind w:firstLine="357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Доля муниципальных учреждений культуры, здания которых находятся в аварийном состоянии и  нуждаются в капитальном ремонте, составляет 60% (в 2013г.- 60%). </w:t>
      </w:r>
      <w:r>
        <w:rPr/>
        <w:t xml:space="preserve">В 2014 г. проведены ремонтные работы в 41 учреждении культуры. </w:t>
      </w:r>
    </w:p>
    <w:p>
      <w:pPr>
        <w:pStyle w:val="Normal"/>
        <w:autoSpaceDE w:val="false"/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На укрепление материально-технической базы учреждений культуры израсходовано около 3,5 млн. рублей из бюджетов разных уровней.</w:t>
      </w:r>
    </w:p>
    <w:p>
      <w:pPr>
        <w:pStyle w:val="Normal"/>
        <w:rPr/>
      </w:pPr>
      <w:r>
        <w:rPr/>
        <w:t xml:space="preserve">      </w:t>
      </w:r>
      <w:r>
        <w:rPr/>
        <w:t>Особо значимым событием 2014 года в культурной жизни района стало открытие нового здания районной библиотеки, на реконструкцию которого было затрачено  5 млн. рублей из областного бюджета и около 1 млн. рублей из районного бюджета.</w:t>
      </w:r>
    </w:p>
    <w:p>
      <w:pPr>
        <w:pStyle w:val="Normal"/>
        <w:rPr/>
      </w:pPr>
      <w:r>
        <w:rPr/>
        <w:t xml:space="preserve">      </w:t>
      </w:r>
      <w:r>
        <w:rPr/>
        <w:t>В декабре 2014 года районный краеведческий музей переехал в хорошее помещение – в здание бывшего ПУ-33. Там же обосновались Белозерская вечерняя (сменная) школа и Детско-юношеский центр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В районе 57 памятников истории и культуры, в том числе 12 объектов культурного наследия. В 2014 г. открыт закладной камень к мемориальному комплексу в память о белозерцах – участниках локальных войн и вооруженных конфликтов в с. Белозерское, в Памятинской школе открыта мемориальная доска в память о солдате – пехотинце Речкине. На ремонт памятников и обелисков  в районе потрачено 63 260 руб.</w:t>
      </w:r>
      <w:r>
        <w:rPr>
          <w:lang w:eastAsia="en-US"/>
        </w:rPr>
        <w:t xml:space="preserve"> Доля объектов культурного наследия, требующих консервации и реставрации,  осталась на уровне 2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rPr/>
      </w:pPr>
      <w:r>
        <w:rPr/>
        <w:t xml:space="preserve">       </w:t>
      </w:r>
      <w:r>
        <w:rPr/>
        <w:t>В год Олимпийских игр в Сочи   в районе была проведена большая работа по популяризации разных видов спорта среди школьников и молодеж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ля населения, систематически занимающихся физкультурой и спортом в 2014 году – 4101человек, что составляет 26,6% от общей численности населения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итогам 2014 года наблюдается незначительное увеличение  численности занимающихся спортом с 3988  до 4101 (на 113 человек). Определенное влияние на это оказали реализованные в сельских территориях волонтерские авторские проекты. </w:t>
      </w:r>
    </w:p>
    <w:p>
      <w:pPr>
        <w:pStyle w:val="Normal"/>
        <w:rPr/>
      </w:pPr>
      <w:r>
        <w:rPr/>
        <w:t xml:space="preserve">     </w:t>
      </w:r>
      <w:r>
        <w:rPr/>
        <w:t>В течение  года было организовано и проведено 197 районных  физкультурных и спортивно-массовых мероприятий с участием 4253 человек.</w:t>
      </w:r>
    </w:p>
    <w:p>
      <w:pPr>
        <w:pStyle w:val="Normal"/>
        <w:rPr/>
      </w:pPr>
      <w:r>
        <w:rPr/>
        <w:t xml:space="preserve">     </w:t>
      </w:r>
      <w:r>
        <w:rPr/>
        <w:t>В 8 сельсоветах разработаны и реализуются спортивные программы, предусмотрены деньги на финансирование данного направления и обозначен кадровый состав, занимающийся организацией и проведением программных мероприятий.</w:t>
      </w:r>
    </w:p>
    <w:p>
      <w:pPr>
        <w:pStyle w:val="Normal"/>
        <w:rPr/>
      </w:pPr>
      <w:r>
        <w:rPr/>
        <w:t xml:space="preserve">     </w:t>
      </w:r>
      <w:r>
        <w:rPr/>
        <w:t>В образовательных учреждениях Белозерского района и ДЮСШ осуществляется учебно-тренировочный процесс по 12 видам спорта. Работает 71 секция, где принимает участие 1247 школьников, в  том числе, в спортивной школе занимается 274 человека. В 2014 году наблюдается увеличение численности обучающихся, занимающихся в спортивных секциях.</w:t>
      </w:r>
    </w:p>
    <w:p>
      <w:pPr>
        <w:pStyle w:val="Normal"/>
        <w:rPr/>
      </w:pPr>
      <w:r>
        <w:rPr/>
        <w:t xml:space="preserve">     </w:t>
      </w:r>
      <w:r>
        <w:rPr/>
        <w:t xml:space="preserve">Спортсменам Белозерского района  в течение года присвоено 225 массовых разряда и 2 первых разряда по спортивному туризму.186 спортсменов выезжали на 19 соревнований  межрайонного и областного уровней. </w:t>
      </w:r>
    </w:p>
    <w:p>
      <w:pPr>
        <w:pStyle w:val="Normal"/>
        <w:rPr/>
      </w:pPr>
      <w:r>
        <w:rPr/>
        <w:t>В 2015 году планируется провести капитальный ремонт Белозерской ДЮСШ. На эти цели  из областного бюджета выделено 2 млн. рублей.  Детско-юношеская спортивная школа в этом году должна будет осуществить переход на новые предпрофессиональные программы.</w:t>
      </w:r>
    </w:p>
    <w:p>
      <w:pPr>
        <w:pStyle w:val="Normal"/>
        <w:rPr/>
      </w:pPr>
      <w:r>
        <w:rPr/>
        <w:t xml:space="preserve">     </w:t>
      </w:r>
      <w:r>
        <w:rPr/>
        <w:t xml:space="preserve">Летом 2014 года в пятый  раз был проведен  Чемпионат по дворовому футболу на приз Главы района, на проведение которого было затрачено порядка 230 тыс. рублей. Из них 150 тыс. выделено в рамках государственной программы Курганской области «Завтра начинается сегодня», реализуемой при финансовой поддержке Фонда поддержки детей, находящихся в трудной жизненной ситуа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 всех спортивных соревнованиях, за исключением школьных, принимали участие представители предприятий и организаций района, работающая молодежь, ветераны спорта. Особое внимание  уделялось подросткам группы риска и подросткам, состоящим на учете в ИПДН, привлечено 48 подростков из 80 состоящих на учете. </w:t>
      </w:r>
    </w:p>
    <w:p>
      <w:pPr>
        <w:pStyle w:val="Normal"/>
        <w:rPr/>
      </w:pPr>
      <w:r>
        <w:rPr/>
        <w:t xml:space="preserve">     </w:t>
      </w:r>
      <w:r>
        <w:rPr/>
        <w:t>В 2014 году начата работа по внедрению и реализации  Всероссийского физкультурно-спортивного комплекса «Готов к труду и обороне» (ГТО) на территории Белозерского района, которая активно продолжится в 2015 году. К ноябрю 2015 года необходимо  создать центр тестирования, в котором будет  проходить прием тестов по ГТО. Еще одна задача  -   принять участие в реализации  мероприятий региональной программы «500 шагов до спортплощад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площадь жилых помещений, приходящаяся в среднем на одного жителя Белозерского района в 2014 году  составила 26,4 кв.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2014год введено в действие 2802 кв. м общей площади жилья, в том числе 2672  за счет индивидуального строительства -36 жилых домов площадью 2672 кв. м., или 65% от запланированного объема, из них 2 четырехквартирных дома для детей сирот общей площадью 2,394 кв. м. В стадии строительства находится 55 индивидуальных жилых домов, общей площадью 4,621 кв. 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еличение площади земельных участков, предоставленных для строительства расчете на 10 тыс. человек населения, произошло за счет предоставления в аренду земельного участка общей площадью 33,0 га для строительства свинокомплек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строительства предоставлено 26 земельных участков общей площадью 35,4 га, в том числе для жилищного строительства 15 земельных участков общей площадью 2,3 га,  из них 9 земельных участков предоставлены бесплатно гражданам, имеющим трех и более детей и 2 ветеранам боевых действи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Один земельный участок предоставлен по результатам аукциона для строительства многоквартирного жилого дом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ключено в экономический оборот 67 земельных участка площадью 141,9 га, в том числе:</w:t>
      </w:r>
    </w:p>
    <w:p>
      <w:pPr>
        <w:pStyle w:val="Normal"/>
        <w:jc w:val="both"/>
        <w:rPr/>
      </w:pPr>
      <w:r>
        <w:rPr/>
        <w:t>- сдано в аренду 34  земельных участков площадью 137,4 га, годовой размер арендной платы 72,2 тыс. руб.;</w:t>
      </w:r>
    </w:p>
    <w:p>
      <w:pPr>
        <w:pStyle w:val="Normal"/>
        <w:jc w:val="both"/>
        <w:rPr/>
      </w:pPr>
      <w:r>
        <w:rPr/>
        <w:t>- продано 33 земельных участка площадью 4,5 га , сумма поступившая в бюджет от продажи земли 168,3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водится работа по сокращению сроков оформления земельных участк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4 году проведена определенная работа по стабилизации, реформированию, повышению эффективности и привлечению инвестиций в жилищно-коммунальную сферу, повышению качества предоставляемых услуг, сокращению расходов на энергоносители.   </w:t>
      </w:r>
    </w:p>
    <w:p>
      <w:pPr>
        <w:pStyle w:val="Normal"/>
        <w:jc w:val="both"/>
        <w:rPr>
          <w:color w:val="000000"/>
        </w:rPr>
      </w:pPr>
      <w:r>
        <w:rPr/>
        <w:t xml:space="preserve">           </w:t>
      </w:r>
      <w:r>
        <w:rPr>
          <w:color w:val="000000"/>
        </w:rPr>
        <w:t xml:space="preserve">В районе функционирует 36 котельных,  из которых 12  работает на природном газе. Эксплуатируется 14 км. теплотрасс, 2,5 км. водопроводов. Учреждениям и организациям бюджетной сферы поставляется 75 % производимой тепловой энергии, что говорит о высокой социальной значимости отрасли. </w:t>
      </w:r>
      <w:r>
        <w:rPr/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 подготовку к отопительному сезону в 2014 г. выделено из бюджета всех уровней более </w:t>
      </w:r>
      <w:r>
        <w:rPr/>
        <w:t>800</w:t>
      </w:r>
      <w:r>
        <w:rPr>
          <w:color w:val="000000"/>
        </w:rPr>
        <w:t xml:space="preserve"> тыс. рублей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рошедшем году продолжалась  газификация района. В прошедшем году продолжалась  газификация района.  В рамках программы «Устойчивое развитие сельских территорий Курганской области»  в с.Светлый  Дол построено 12,8 км распределительных газовых сетей. Освоено средств из всех источников финансирования 9,350 млн. руб. Идет подготовка к переводу на природный газ 300 домов. Изготовлена проектная документация, которая прошла экспертизу, по переводу на природный газ котельной школы  в с.Светлый Дол. Всего газифицировано в районе 2640 домов. Уровень газификации района в 2014 году   составил   28,8%. 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целью участия района в программе ОАО «Газпром»  на 2014-2015 г.г., в отчетном году  велась   работа по разработке проектной  документации по объектам «Газопровод межпоселковый к с.Светлый Дол, с отводами на с.Светлый Дол, д. Юрково, д. Мендерское, с.Полевое и строительство в них сетей газораспределения.  </w:t>
      </w:r>
    </w:p>
    <w:p>
      <w:pPr>
        <w:pStyle w:val="Normal"/>
        <w:tabs>
          <w:tab w:val="clear" w:pos="708"/>
          <w:tab w:val="left" w:pos="4072" w:leader="none"/>
        </w:tabs>
        <w:jc w:val="both"/>
        <w:rPr/>
      </w:pPr>
      <w:r>
        <w:rPr/>
        <w:t>Газификация района в 2015 году будет продолжена. Планируется строительство газораспределительных сетей в д. Юрково, д. Мендерское, с.Полевое. На ближайшую пятилетку заявлены на участие в  программе ОАО «Газпром»  на 2016-2020 г.г.,  строительство межпоселковых газопроводов до населенных пунктов Боровлянского сельсовета (д.Тебеняк, с.Боровлянское, п.Стеклозавод) и Рычковского сельсовета (с.Рычково, д.Редькино, д.Русаково, д.Говорухино, д.Кошкино)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    </w:t>
      </w:r>
      <w:r>
        <w:rPr/>
        <w:t xml:space="preserve">В соответствии с законом   Курганской  области от 30.10.2013 года № 63 </w:t>
      </w:r>
      <w:r>
        <w:rPr>
          <w:rStyle w:val="StrongEmphasis"/>
          <w:b w:val="false"/>
          <w:bCs w:val="false"/>
          <w:color w:val="000000"/>
        </w:rPr>
        <w:t>«Об организации проведения капитального ремонта общего имущества в многоквартирных домах, расположенных на территории Курганской  области»</w:t>
      </w:r>
      <w:r>
        <w:rPr/>
        <w:t xml:space="preserve">, Администрацией Белозерского района,  в течение 2014 года  была  проведена вся необходимая работа совместно с администрацией Белозерского сельсовета,    по включению в программу 16 многоквартирных домов, расположенных на  территории района.  В целях полного информирования населения о работе Регионального фонда капитального ремонта многоквартирных домов Курганской  области  на официальном сайте Администрации Белозерского района размещен обзор ответов на часто задаваемые вопросы о Региональном фонде капитального ремонта многоквартирных домов. Ведется регулярное размещение информации по работе Регионального фонда. </w:t>
      </w:r>
      <w:r>
        <w:rPr>
          <w:shd w:fill="FFFFFF" w:val="clear"/>
        </w:rPr>
        <w:t>Все острые вопросы реализации программы капитального ремонта находятся на  контроле Администрации района и решаются совместно с собственниками жилья и Региональным фонд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ля многоквартирных домов, собственники помещений которых выбрали и реализуют: непосредственное управление – 99,7%, ТСЖ -0,3%. </w:t>
      </w:r>
    </w:p>
    <w:p>
      <w:pPr>
        <w:pStyle w:val="Normal"/>
        <w:ind w:firstLine="708"/>
        <w:jc w:val="both"/>
        <w:rPr/>
      </w:pPr>
      <w:r>
        <w:rPr/>
        <w:t>Доля многоквартирных домов, расположенных на земельных участках, в отношении которых осуществлен государственный кадастровый учет,  составляет 50 %.</w:t>
      </w:r>
      <w:r>
        <w:rPr>
          <w:color w:val="FF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Style w:val="FontStyle41"/>
          <w:rFonts w:cs="Times New Roman"/>
          <w:sz w:val="24"/>
          <w:szCs w:val="24"/>
        </w:rPr>
        <w:t>В целях улучшения жилищных условий населения района, активно велась работа  по использованию материнского капитала. За отчетный период по 125 обращениям  на эти цели выплачены средства в сумме 50 млн. руб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рамках муниципальной программы Белозерского района «Обеспечение жильем молодых семей в Белозерском районе» на 2014-2015 годы в список претендентов включено 20 молодых семей. Вручено 1 свидетельство на получение социальной выплаты в размере 935 865 рублей на строительство индивидуального жилого дома в деревне Редькино. </w:t>
      </w:r>
    </w:p>
    <w:p>
      <w:pPr>
        <w:pStyle w:val="Normal"/>
        <w:ind w:firstLine="600"/>
        <w:jc w:val="both"/>
        <w:rPr/>
      </w:pPr>
      <w:r>
        <w:rPr/>
        <w:t>Доля населения, получившего жилые помещения и улучшившего жилищные условия в 2014 году, в общей численности населения, состоящего на учете в качестве нуждающегося в жилых помещениях  составляет 27 %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14 году проведен открытый аукцион «Обустройство существующего объекта размещения отходов в административном центре Белозерского района Курганской области» с финансированием из областного и районного бюджетов средств в сумме 1018,8 тыс. рублей. Проведено благоустройство районной свалки (огораживание, обваловка, оканавливание, подъезд грунто-щебнем). За 2014г. ликвидировано 29 несанкционированных свалок, израсходовано 4 млн. рублей. В Белозерском сельсовете утвержден график вывоза ТБО с. Белозерское, д. Корюк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center"/>
        <w:rPr>
          <w:b/>
          <w:b/>
        </w:rPr>
      </w:pPr>
      <w:r>
        <w:rPr>
          <w:b/>
        </w:rPr>
        <w:t>Организация муниципального управл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емографическая ситуация в Белозерском районе характеризуется дальнейшим снижением численности населения за счет естественной (-70 чел. и миграционной (-205 чел.) убыли. Среднегодовая численность постоянного  населения  в Белозерском районе за 2014 год  составила 15,39 тыс. человек (2013г.-15,75 тыс.чел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довлетворенность населения деятельностью Администрации Белозерского района в 2014 году составила 56,2 % (-2,9)от общего числа опрошен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я налоговых и неналоговых доходов местного бюджета составила в 2014 г. -18,5 %. Планируется в 2015 году -19,24 %. Увеличение  связано с уменьшением финансовой помощи из областного бюджета и увеличением налоговых и неналоговых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бюджета муниципального образования на  содержание работников органов местного самоуправления в расчете на 1 жителя муниципального образования за 2014 год составила 1052 руб. На 2015 год и последующие годы планируется в сумме 1418 руб. Увеличение связано с повышением заработной платы с 1 января  2015 года работникам аппарата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осбережение и повышение энергетической эффективности</w:t>
      </w:r>
    </w:p>
    <w:p>
      <w:pPr>
        <w:pStyle w:val="Normal"/>
        <w:jc w:val="both"/>
        <w:rPr/>
      </w:pPr>
      <w:r>
        <w:rPr/>
        <w:t> </w:t>
      </w:r>
      <w:r>
        <w:rPr/>
        <w:t>В рамках по реализации программы «Энергосбережение и повышение энергетической эффективности в Белозерском районе на период до 2015 года и на перспективу до 2020 года» проведены обязательные энергетические обследования:</w:t>
      </w:r>
    </w:p>
    <w:p>
      <w:pPr>
        <w:pStyle w:val="Normal"/>
        <w:jc w:val="both"/>
        <w:rPr/>
      </w:pPr>
      <w:r>
        <w:rPr/>
        <w:t>-в органах местного самоуправления -18 сельсоветов;</w:t>
      </w:r>
    </w:p>
    <w:p>
      <w:pPr>
        <w:pStyle w:val="Normal"/>
        <w:jc w:val="both"/>
        <w:rPr/>
      </w:pPr>
      <w:r>
        <w:rPr/>
        <w:t>- бюджетные учреждения в сфере образования-14 объектов;</w:t>
      </w:r>
    </w:p>
    <w:p>
      <w:pPr>
        <w:pStyle w:val="Normal"/>
        <w:jc w:val="both"/>
        <w:rPr/>
      </w:pPr>
      <w:r>
        <w:rPr/>
        <w:t>-организации осуществляющие регулирующие виды деятельности (ООО «Коммунальный серовис») -1 энергетическое обследование.</w:t>
      </w:r>
    </w:p>
    <w:p>
      <w:pPr>
        <w:pStyle w:val="Normal"/>
        <w:jc w:val="both"/>
        <w:rPr/>
      </w:pPr>
      <w:r>
        <w:rPr/>
        <w:t>Всего направлено средств из районного бюджета 713 тыс.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ащенность приборами учета энергоресурсов бюджетных учреждений и многоквартирных домов в районе составляет:  тепла -100%, воды -100%, электроэнергии-100%, газа -100%.</w:t>
      </w:r>
    </w:p>
    <w:p>
      <w:pPr>
        <w:pStyle w:val="Normal"/>
        <w:jc w:val="both"/>
        <w:rPr/>
      </w:pPr>
      <w:r>
        <w:rPr/>
        <w:t>В соответствии с требованиями законодательства (распоряжение Правительства РФ от 22.08.2011г. №1493-р) Администрацией Белозерского района в 2014г. проведена работа по утверждению схем теплоснабжения поселений. На сегодня из 14 схем теплоснабжения утверждено 14 (100%). Из 1 схемы водоснабжения утверждена 1 (100%).</w:t>
      </w:r>
      <w:r>
        <w:rPr>
          <w:color w:val="00000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9:00Z</dcterms:created>
  <dc:creator>System Administrator</dc:creator>
  <dc:description/>
  <cp:keywords/>
  <dc:language>en-US</dc:language>
  <cp:lastModifiedBy>System Administrator</cp:lastModifiedBy>
  <cp:lastPrinted>2015-04-28T08:58:00Z</cp:lastPrinted>
  <dcterms:modified xsi:type="dcterms:W3CDTF">2015-04-28T06:05:00Z</dcterms:modified>
  <cp:revision>32</cp:revision>
  <dc:subject/>
  <dc:title>Физическая культура и спорт</dc:title>
</cp:coreProperties>
</file>