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 по продаже права на заключение договора аренды  муниципального имущества расположенного по адресу: Курганская область, Белозерский район, с.Белозерское, ул.Рогачева, д.16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7 мая </w:t>
      </w:r>
      <w:r>
        <w:rPr>
          <w:b/>
          <w:spacing w:val="-8"/>
          <w:sz w:val="28"/>
          <w:szCs w:val="28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  <w:tab w:val="left" w:pos="720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едмет аукциона: </w:t>
      </w:r>
      <w:r>
        <w:rPr/>
        <w:t>заключение договора аренды муниципального имущества, расположенного по адресу: Курганская область, Белозерский район, с.Белозерское, ул.Рогачева, д.1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70" w:leader="none"/>
        </w:tabs>
        <w:ind w:left="0" w:firstLine="540"/>
        <w:jc w:val="both"/>
        <w:rPr>
          <w:b/>
          <w:b/>
        </w:rPr>
      </w:pPr>
      <w:r>
        <w:rPr>
          <w:b/>
        </w:rPr>
        <w:t>Лот №1 Помещение гаража Литер:А3, № по плану помещения 9, общей площадью 64,4 кв.м., Начальная (минимальная) цена договора аренды в размере ежемесячного платежа за право пользования указанным помещением – 3864 (Три тысячи восемьсот шестьдесят четыре) рубля без НДС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Лот №2 Помещение гаража Литер:А3, № по плану помещения 10, общей площадью 180,8 кв.м., Начальная (минимальная) цена договора аренды в размере ежемесячного платежа за право пользования указанным помещением – 10848 (Десять тысяч восемьсот сорок восемь) рублей без НДС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 Состав единой комиссии определен: Постановлением  Администрации Белозерского района: от 17 апреля 2015 года  № 189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зерского района»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8 человек, на заседании комиссии присутствовали 8 человек. </w:t>
      </w:r>
      <w:r>
        <w:rPr>
          <w:spacing w:val="-15"/>
          <w:sz w:val="28"/>
          <w:szCs w:val="28"/>
        </w:rPr>
        <w:t xml:space="preserve">Председатель комиссии: Завьялов А.В . – </w:t>
      </w:r>
      <w:r>
        <w:rPr>
          <w:sz w:val="28"/>
          <w:szCs w:val="28"/>
        </w:rPr>
        <w:t>Первый заместитель Главы Белозерского района, начальник управления финансово-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хидиева Н.П. – Председатель комитета экономики и управления муниципальным имуществом, заместитель председателя комисс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абкова С.В.-главный специалист комитета экономики и управления муниципальным имуществом по подрядным торгам и контрактам, секретарь комисс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ов Н.М.- начальник отдела ЖКХ, газификации производственных отрасле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анцев С.В.- начальник юридического отдел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одина Н.Г.- специалист юридического отдела;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главный специалист юридического отдел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оров А.П.- заместитель председателя комитета экономики и управления муниципальным имуществом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7 апреля 2015г.№17, размещено:  на официальном сайте Российской Федерации для размещения информации о проведении торгов в сети «Интернет» извещение о проведен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17.04.2015 года №170415/0684621/01,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 xml:space="preserve">по адресу: Курганская область, село Белозерское     улица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. Маркса, 16, кабинет №217,  7 мая 2015 года в 14-30 часов</w:t>
      </w:r>
      <w:r>
        <w:rPr>
          <w:spacing w:val="-12"/>
          <w:sz w:val="28"/>
          <w:szCs w:val="28"/>
        </w:rPr>
        <w:t xml:space="preserve">   по местном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времени.</w:t>
        <w:br/>
        <w:t xml:space="preserve">5.1 </w:t>
      </w:r>
      <w:r>
        <w:rPr/>
        <w:t>Лот №1 Помещение гаража Литер:А3, № по плану помещения 9, общей площадью 64,4 кв.м.н</w:t>
      </w:r>
      <w:r>
        <w:rPr>
          <w:sz w:val="28"/>
          <w:szCs w:val="28"/>
        </w:rPr>
        <w:t xml:space="preserve">а право участия в аукционе 08.05. 2015 года в 10-00 часов на </w:t>
      </w:r>
      <w:r>
        <w:rPr>
          <w:spacing w:val="-2"/>
          <w:sz w:val="28"/>
          <w:szCs w:val="28"/>
        </w:rPr>
        <w:t>право заключения договора аренды муниципального имущества, расположенного по адресу: Курганская область, Белозерский район, с. Белозерское, ул.Рогачева, д.16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о 07 мая 2015 года до 14-30 часов по местному времени на участие в аукционе по лоту №1  подана 1 заявка на бумажном носителе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2"/>
        <w:gridCol w:w="2627"/>
        <w:gridCol w:w="2126"/>
        <w:gridCol w:w="2416"/>
      </w:tblGrid>
      <w:tr>
        <w:trPr>
          <w:trHeight w:val="1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 участию в аукционе</w:t>
            </w:r>
          </w:p>
        </w:tc>
      </w:tr>
      <w:tr>
        <w:trPr>
          <w:trHeight w:val="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Серг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640000, Курганская область, г.Курган, ул. К.Маркса, 78,кв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от №2 Помещение гаража Литер:А3, № по плану помещения 10, общей площадью 180,8 кв.м.</w:t>
      </w:r>
      <w:r>
        <w:rPr/>
        <w:t xml:space="preserve"> н</w:t>
      </w:r>
      <w:r>
        <w:rPr>
          <w:sz w:val="28"/>
          <w:szCs w:val="28"/>
        </w:rPr>
        <w:t xml:space="preserve">а право участия в аукционе 08.05. 2015 года в 10-00 часов на </w:t>
      </w:r>
      <w:r>
        <w:rPr>
          <w:spacing w:val="-2"/>
          <w:sz w:val="28"/>
          <w:szCs w:val="28"/>
        </w:rPr>
        <w:t>право заключения договора аренды муниципального имущества, расположенного по адресу: Курганская область, Белозерский район, с. Белозерское, ул.Рогачева, д.16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7 мая 2015года, до 14-30 часов по местному времени на участие в аукционе по лоту №2 не подано ни одной заявки.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2 </w:t>
      </w:r>
      <w:r>
        <w:rPr>
          <w:spacing w:val="-8"/>
          <w:sz w:val="28"/>
          <w:szCs w:val="28"/>
        </w:rPr>
        <w:t>До окончания указанного в извещении о проведении аукциона срок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подачи заявок на  участие  в аукционе были отозваны 0 заявок на участие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аукционе на бумажном носителе.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 </w:t>
      </w:r>
      <w:r>
        <w:rPr>
          <w:sz w:val="28"/>
          <w:szCs w:val="28"/>
        </w:rPr>
        <w:t xml:space="preserve">Комиссия  руководствуясь п.п.129,133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года №6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: 1.</w:t>
      </w:r>
      <w:r>
        <w:rPr>
          <w:b/>
          <w:sz w:val="28"/>
          <w:szCs w:val="28"/>
        </w:rPr>
        <w:t>признать аукцион, назначенный на 08.05.2015 года по продаже права на заключение договора аренды не состоявшим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тношении Лота №1- в связи с тем, что  подана  одна заяв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тношении Лота №2- в связи с тем, что не подано ни  одной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я  руководствуясь п. 151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года №67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: заключить</w:t>
      </w:r>
      <w:r>
        <w:rPr>
          <w:spacing w:val="-2"/>
          <w:sz w:val="28"/>
          <w:szCs w:val="28"/>
        </w:rPr>
        <w:t xml:space="preserve"> договор аренды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отокол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пис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голосовании «за», 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диева Н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а С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в Н.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цев С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ых А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.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7:00Z</dcterms:created>
  <dc:creator>Иванов Алексей </dc:creator>
  <dc:description/>
  <cp:keywords/>
  <dc:language>en-US</dc:language>
  <cp:lastModifiedBy>Arm-27</cp:lastModifiedBy>
  <cp:lastPrinted>2015-05-07T16:15:00Z</cp:lastPrinted>
  <dcterms:modified xsi:type="dcterms:W3CDTF">2015-05-07T11:15:00Z</dcterms:modified>
  <cp:revision>22</cp:revision>
  <dc:subject/>
  <dc:title>ПРОТОКОЛ</dc:title>
</cp:coreProperties>
</file>