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/>
      </w:pPr>
      <w:r>
        <w:rPr/>
        <w:t xml:space="preserve">                                              </w:t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ind w:left="0" w:hanging="0"/>
        <w:rPr>
          <w:bCs w:val="false"/>
        </w:rPr>
      </w:pPr>
      <w:r>
        <w:rPr/>
        <w:t>РЕШЕНИЕ № 14/1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26» сентября 2016г.                                                                                                         с. Белозер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суждаемый вопрос: </w:t>
      </w:r>
    </w:p>
    <w:p>
      <w:pPr>
        <w:pStyle w:val="Normal"/>
        <w:ind w:left="360" w:hanging="0"/>
        <w:rPr/>
      </w:pPr>
      <w:r>
        <w:rPr/>
        <w:t>«</w:t>
      </w:r>
      <w:r>
        <w:rPr>
          <w:b/>
          <w:bCs/>
          <w:i/>
          <w:iCs/>
        </w:rPr>
        <w:t>О подготовке к осенне-зимнему пожароопасному периоду и мерах по предупреждению возникновения и ликвидации пожаров на территории Белозерского района в осенне-зимний период 2016-2017 годов.</w:t>
      </w:r>
      <w:r>
        <w:rPr/>
        <w:t>»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Доклад:</w:t>
      </w:r>
      <w:r>
        <w:rPr/>
        <w:t xml:space="preserve">  Начальник ОНД и ПР по Белозерскому району Джунусбаев Б.К.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одокладчик: начальник ПСЧ-21 по охране Белозерского района  Потапов А.С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доклад   начальника ОНД и ПР по Белозерскому району Джунусбаева Б.К. , выступление начальника ПСЧ-21 по охране Белозерского района  Потапова А.С. </w:t>
      </w:r>
      <w:r>
        <w:rPr>
          <w:bCs/>
        </w:rPr>
        <w:t>:</w:t>
      </w:r>
      <w:r>
        <w:rPr>
          <w:i/>
        </w:rPr>
        <w:t>«</w:t>
      </w:r>
      <w:r>
        <w:rPr>
          <w:bCs/>
          <w:i/>
          <w:iCs/>
        </w:rPr>
        <w:t>О подготовке к осенне-зимнему пожароопасному периоду и мерах по предупреждению возникновения и ликвидации пожаров на территории Белозерского района в осенне-зимний период 2016-2017 годов</w:t>
      </w:r>
      <w:r>
        <w:rPr>
          <w:i/>
        </w:rPr>
        <w:t xml:space="preserve">» </w:t>
      </w:r>
      <w:r>
        <w:rPr/>
        <w:t>, комиссия Администрации Белозерского района по предупреждению и ликвидации чрезвычайных ситуаций и обеспечению пожарной безопасности,</w:t>
      </w:r>
      <w:r>
        <w:rPr>
          <w:b/>
          <w:bCs/>
          <w:i/>
          <w:iCs/>
        </w:rPr>
        <w:t xml:space="preserve"> </w:t>
      </w:r>
      <w:r>
        <w:rPr>
          <w:b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Cs w:val="28"/>
        </w:rPr>
        <w:t xml:space="preserve">1. Информацию </w:t>
      </w:r>
      <w:r>
        <w:rPr/>
        <w:t xml:space="preserve">начальника ОНД и ПР по Белозерскому району Джунусбаева Б.К. , начальника  ПСЧ-21 по охране Белозерского района  Потапов А.С.  </w:t>
      </w:r>
      <w:r>
        <w:rPr>
          <w:szCs w:val="28"/>
        </w:rPr>
        <w:t>принять к сведению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 Рекомендовать Главам сельсоветов района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1. Обеспечить в соответствии с действующим законодательством, выполнение первичных мер пожарной безопасности в границах населенных пункт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рок исполнения: ноябрь 2016 г. –март 2017г.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>2.2.Провести сельские сходы, с привлечением сотрудников ПСЧ-21, ОНД и ПР по Белозерскому району по вопросу соблюдения правил пожарной безопасности в осенне-зимний период. Предоставить графики проведения сельских сход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рок исполнения: октябрь –ноябрь 2016г.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2.3.Силами сотрудников МППО, депутатского корпуса  провести подворовые обходы с целью инструктажа жителей по соблюдению правил пожарной безопасности в быту с учетом осенне-зимней специфики. Особое внимание обратить на социально незащищенные слои населения (пенсионеры, безработные, инвалиды). Организовать распространение среди населения памяток, листовок с тематикой, направленной на пропаганду противопожарных знаний с учетом специфики осенне-зимнего периода.                                        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Срок исполнения: октябрь- ноябрь  2016 г. </w:t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2.4. Привести в рабочее состояние и содержать в готовности к применению в условиях  осенне-зимнего периода наружное водоснабжение, используемое в целях пожаротушения.(утепление пожарных водоемов и гидрантов, устройство незамерзающих прорубей, установка указателей мест расположения водоисточников, организовать очистку путей подъезда к ним). Своевременно предоставлять данные по состоянию противопожарного водоснабжения.                </w:t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Срок исполнения: в течении всего периода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2.5. Обеспечить наличие и справное состояние на территории населенных пунктов звуковой сигнализации для оповещения людей при пожаре, а так же телефонной связи.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рок исполнения: 01.11.2016г.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2.6. Организовать оснащение территорий общего пользования  первичными средствами тушения пожаров и противопожарным инвентарём, разместить наглядную агитацию по вопросам соблюдения мер пожарной безопасности, необходимых действий при обнаружении пожара. 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рок исполнения: 01.11.2016г.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>2.7. Организовать работу по внесению в целевые программы пожарной безопасности на территории сельсоветов на 2016-2018 годы вопросы по созданию и содержанию источников противопожарного водоснабжения.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рок исполнения: 30.11.2016г.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2.8. Провести дополнительный ремонт Автоцистерн, утепление насоса, лицевой части автомобилей, укомплектованность паяльными лампами, пешней, ПТВ. </w:t>
      </w:r>
    </w:p>
    <w:p>
      <w:pPr>
        <w:pStyle w:val="Normal"/>
        <w:ind w:left="720" w:hanging="360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Срок исполнения: 10.11.2016г.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>2.9. Организовать контроль за укомплектованностью личного состава МПО теплыми вещами, соблюдение температурного режима в помещениях постов МПО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Срок исполнения: весь период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Сектору ГО и ЧС района: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Cs w:val="28"/>
        </w:rPr>
      </w:pPr>
      <w:r>
        <w:rPr>
          <w:szCs w:val="28"/>
        </w:rPr>
        <w:t xml:space="preserve">3.1.Совместно  с инструктором ПЧ-21 организовать освещение вопросов пожарной безопасности в средствах массовой информации (районная газета «Боевое слово», в сети интернет)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Срок исполнения: весь период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3.2. Совместно  с сотрудниками ПСЧ-21 по охране Белозерского района  на базе ПСЧ-21 провести дополнительные занятия с работниками МПО на тему: «Работа в условиях низких температур»                                                                          Срок исполнения:  до 01.11.2016г.</w:t>
      </w:r>
    </w:p>
    <w:p>
      <w:pPr>
        <w:pStyle w:val="Normal"/>
        <w:ind w:left="36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4. Начальнику отдела образования Администрации района (Горбунов Ю.Г.) организовать с учащимися школ цикл бесед по соблюдению детьми правил пожарной безопасности с учетом специфики осенне-зимнего период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рок исполнения:     01.11.2016 г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 сектор по вопросам ГО и ЧС Администрации Белозерского района (Коростелев В.З.)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й заместитель Главы Белозерского района- председатель комиссии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/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_________ А.В. Завьялов</w:t>
      </w:r>
    </w:p>
    <w:p>
      <w:pPr>
        <w:pStyle w:val="Normal"/>
        <w:ind w:left="-5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247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</w:t>
      </w:r>
      <w:r>
        <w:rPr/>
        <w:t>_________________</w:t>
      </w:r>
      <w:r>
        <w:rPr>
          <w:b/>
        </w:rPr>
        <w:t>В.З.Коростелев</w:t>
      </w:r>
    </w:p>
    <w:p>
      <w:pPr>
        <w:pStyle w:val="Heading4"/>
        <w:tabs>
          <w:tab w:val="clear" w:pos="708"/>
          <w:tab w:val="left" w:pos="6150" w:leader="none"/>
        </w:tabs>
        <w:ind w:left="0" w:hanging="0"/>
        <w:jc w:val="left"/>
        <w:rPr/>
      </w:pPr>
      <w:r>
        <w:rPr/>
        <w:t xml:space="preserve">                                                         </w:t>
      </w:r>
      <w:r>
        <w:rPr/>
        <w:tab/>
      </w:r>
    </w:p>
    <w:p>
      <w:pPr>
        <w:pStyle w:val="Heading4"/>
        <w:ind w:left="0" w:hanging="0"/>
        <w:rPr>
          <w:bCs w:val="false"/>
        </w:rPr>
      </w:pPr>
      <w:r>
        <w:rPr/>
        <w:t>РЕШЕНИЕ № 14/3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26» сентября  2016 г.                                                                                                      с. Белозерское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суждаемый вопрос: </w:t>
      </w:r>
    </w:p>
    <w:p>
      <w:pPr>
        <w:pStyle w:val="Normal"/>
        <w:ind w:left="1980" w:hanging="1620"/>
        <w:rPr>
          <w:b/>
          <w:b/>
          <w:bCs/>
          <w:i/>
          <w:i/>
          <w:iCs/>
        </w:rPr>
      </w:pPr>
      <w:r>
        <w:rPr/>
        <w:t>«</w:t>
      </w:r>
      <w:r>
        <w:rPr>
          <w:b/>
          <w:bCs/>
          <w:i/>
        </w:rPr>
        <w:t>Об обеспечении безопасности людей на водных объектах на территории Белозерского района в осенне-зимний период 2016-2017 годов</w:t>
      </w:r>
      <w:r>
        <w:rPr/>
        <w:t>»</w:t>
      </w:r>
    </w:p>
    <w:p>
      <w:pPr>
        <w:pStyle w:val="Normal"/>
        <w:ind w:left="1980" w:hanging="16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Доклад:</w:t>
      </w:r>
      <w:r>
        <w:rPr/>
        <w:t xml:space="preserve">    Госинспектор  Каргапольского  инспекторского участка ГИМС МЧС России Лукин  И.И.</w:t>
      </w:r>
    </w:p>
    <w:p>
      <w:pPr>
        <w:pStyle w:val="Normal"/>
        <w:jc w:val="both"/>
        <w:rPr>
          <w:b/>
          <w:b/>
          <w:szCs w:val="28"/>
        </w:rPr>
      </w:pPr>
      <w:r>
        <w:rPr/>
        <w:t>Заслушав доклад госинспектора Каргапольского  инспекторского участка ГИМС МЧС России Лукина И.И.</w:t>
      </w:r>
      <w:r>
        <w:rPr>
          <w:bCs/>
        </w:rPr>
        <w:t>:</w:t>
      </w:r>
      <w:r>
        <w:rPr/>
        <w:t xml:space="preserve"> «</w:t>
      </w:r>
      <w:r>
        <w:rPr>
          <w:b/>
          <w:bCs/>
          <w:i/>
        </w:rPr>
        <w:t>Об обеспечении безопасности людей на водных объектах на территории Белозерского  района в осенне-зимний период 2016-2017 годов</w:t>
      </w:r>
      <w:r>
        <w:rPr>
          <w:b/>
          <w:bCs/>
          <w:i/>
          <w:iCs/>
        </w:rPr>
        <w:t>»</w:t>
      </w:r>
      <w:r>
        <w:rPr/>
        <w:t>, комиссия Администрации Белозерского района по предупреждению и ликвидации чрезвычайных ситуаций и обеспечению пожарной безопасности,</w:t>
      </w:r>
      <w:r>
        <w:rPr>
          <w:b/>
          <w:bCs/>
          <w:i/>
          <w:iCs/>
        </w:rPr>
        <w:t xml:space="preserve"> </w:t>
      </w:r>
      <w:r>
        <w:rPr>
          <w:b/>
          <w:szCs w:val="28"/>
        </w:rPr>
        <w:t>решила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Информацию </w:t>
      </w:r>
      <w:r>
        <w:rPr/>
        <w:t xml:space="preserve">госинспектора Каргапольского  инспекторского участка ГИМС МЧС России Лукина И.И.   </w:t>
      </w:r>
      <w:r>
        <w:rPr>
          <w:szCs w:val="28"/>
        </w:rPr>
        <w:t>принять к сведению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2. Рекомендовать главам сельсоветов района, водопользователям: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2.1. Выставить аншлаги «Переход (переезд) по льду запрещен» в местах несанкционированного выхода людей и техники на лед.</w:t>
      </w:r>
    </w:p>
    <w:p>
      <w:pPr>
        <w:pStyle w:val="Normal"/>
        <w:ind w:left="720" w:hanging="360"/>
        <w:jc w:val="right"/>
        <w:rPr>
          <w:szCs w:val="28"/>
        </w:rPr>
      </w:pPr>
      <w:r>
        <w:rPr>
          <w:szCs w:val="28"/>
        </w:rPr>
        <w:t>Срок исполнения: до 01.11.2016г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2.2.  До 01 ноября текущего года спланировать и организовать профилактическую работу по обеспечению безопасности людей на водных объектах, особенно в местах массового выхода людей на лед с целью рыбалки, проведения культурных и спортивно-массовых мероприятий.</w:t>
      </w:r>
    </w:p>
    <w:p>
      <w:pPr>
        <w:pStyle w:val="Normal"/>
        <w:ind w:left="720" w:hanging="360"/>
        <w:jc w:val="right"/>
        <w:rPr>
          <w:szCs w:val="28"/>
        </w:rPr>
      </w:pPr>
      <w:r>
        <w:rPr>
          <w:szCs w:val="28"/>
        </w:rPr>
        <w:t>Срок исполнения: в течении всего периода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2.3. Составить план мероприятий и назначить ответственных за обеспечение безопасности людей на водных объектах в период ледостава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Срок исполнения: до 01.11.2016г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3.  Начальнику отдела образования Администрации Белозерского района организовать с учащимися школ района цикл бесед по соблюдению  детьми правил поведения на льду в осенне-зимний период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рок исполнения:   до  01.11.2016 г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Сектору ГО и ЧС (Коростелев В.З.) организовать через средства массовой информации доведение до населения правил поведения на льд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рок исполнения: в течении всего периода. 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5.Контроль за исполнением настоящего решения возложить на  сектор по вопросам ГО и ЧС Администрации Белозерского района (Коростелев В.З.)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Белозерского района- председатель комиссии</w:t>
      </w:r>
    </w:p>
    <w:p>
      <w:pPr>
        <w:pStyle w:val="Normal"/>
        <w:jc w:val="both"/>
        <w:rPr/>
      </w:pPr>
      <w:r>
        <w:rPr>
          <w:b/>
          <w:i/>
          <w:iCs/>
          <w:szCs w:val="28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  <w:r>
        <w:rPr>
          <w:i/>
          <w:iCs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ind w:left="0" w:hanging="0"/>
        <w:rPr>
          <w:bCs w:val="false"/>
        </w:rPr>
      </w:pPr>
      <w:r>
        <w:rPr/>
        <w:t>РЕШЕНИЕ № 14/2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26» сентября  2016 г.                                                                                                     с. Белозерское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b/>
          <w:b/>
        </w:rPr>
      </w:pPr>
      <w:r>
        <w:rPr>
          <w:b/>
        </w:rPr>
        <w:t xml:space="preserve">Обсуждаемый вопрос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 готовности предприятий и организаций жилищно-коммунального хозяйства Белозерского района к отопительному сезону 2016-2017 годов.»</w:t>
      </w:r>
    </w:p>
    <w:p>
      <w:pPr>
        <w:pStyle w:val="Normal"/>
        <w:jc w:val="both"/>
        <w:rPr/>
      </w:pPr>
      <w:r>
        <w:rPr>
          <w:b/>
          <w:i/>
        </w:rPr>
        <w:t>Доклад:</w:t>
      </w:r>
      <w:r>
        <w:rPr/>
        <w:t xml:space="preserve"> Начальник отдела ЖКХ, газификации и производственных отраслей Администрации Белозерского района Патов Н.М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Заслушав доклад   Начальника отдела ЖКХ, газификации и производственных отраслей Администрации Белозерского района Патова Н.М. </w:t>
      </w:r>
      <w:r>
        <w:rPr>
          <w:b/>
          <w:i/>
        </w:rPr>
        <w:t>«О готовности предприятий и организаций жилищно-коммунального хозяйства Белозерского района к отопительному сезону 2016-2017 годов.»,</w:t>
      </w:r>
      <w:r>
        <w:rPr>
          <w:b/>
          <w:bCs/>
          <w:i/>
          <w:iCs/>
        </w:rPr>
        <w:t xml:space="preserve"> </w:t>
      </w:r>
      <w:r>
        <w:rPr/>
        <w:t>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360" w:hanging="360"/>
        <w:jc w:val="both"/>
        <w:rPr/>
      </w:pPr>
      <w:r>
        <w:rPr/>
        <w:t>1. Рекомендовать главам сельсоветов района, руководителям теплоснабжающих организаций создать запас материально-технических ресурсов для ликвидации возможных чрезвычайных ситуаций на объектах ЖКХ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Срок : до  15 ноября 2016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Рекомендовать ООО «Теплофикация» (Косенков Ю.И.) организовать работу по обеспечению центральной котельной резервным источником электроэнергии.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рок : до  15 ноября 2016 года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Сектору ГО и ЧС Администрации Белозерского района (Коростелев В.З.) предусмотреть создание сводного механизированного отряда для предупреждения и ликвидации чрезвычайных ситуаций на объектах жизнеобеспечения района.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рок : до  10 ноября  2016 года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Контроль за исполнением настоящего решения возложить на  отдел ЖКХ, газификации и производственных отраслей  (Патов Н.М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Белозерского района- председатель комиссии</w:t>
      </w:r>
    </w:p>
    <w:p>
      <w:pPr>
        <w:pStyle w:val="Normal"/>
        <w:jc w:val="both"/>
        <w:rPr/>
      </w:pPr>
      <w:r>
        <w:rPr>
          <w:b/>
          <w:i/>
          <w:iCs/>
          <w:szCs w:val="28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  <w:r>
        <w:rPr>
          <w:i/>
          <w:iCs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2:00Z</dcterms:created>
  <dc:creator>USER</dc:creator>
  <dc:description/>
  <cp:keywords/>
  <dc:language>en-US</dc:language>
  <cp:lastModifiedBy>USER</cp:lastModifiedBy>
  <dcterms:modified xsi:type="dcterms:W3CDTF">2016-09-28T05:54:00Z</dcterms:modified>
  <cp:revision>2</cp:revision>
  <dc:subject/>
  <dc:title/>
</cp:coreProperties>
</file>