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одажи права на заключение договора аренды земельного участка для строительства многоквартирного жилого дома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проводит аукцион по продаже права на заключение договоров аренды земельного участка для строительства многоквартирного жилого дома. Аукцион проводится на основании постановления Администрации Белозерского района от 21.01.2014 г. № 19 «Об условиях по продаже права на заключение договоров аренды земельного участка для строительства многоквартирного жилого дома» как открытый по составу участников и по форме подач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 xml:space="preserve">Дата, время и место подведения итогов аукциона: </w:t>
      </w:r>
      <w:r>
        <w:rPr>
          <w:bCs/>
        </w:rPr>
        <w:t>25 февраля 2014 года</w:t>
      </w:r>
      <w:r>
        <w:rPr>
          <w:b/>
          <w:bCs/>
        </w:rPr>
        <w:t xml:space="preserve"> в </w:t>
      </w:r>
      <w:r>
        <w:rPr>
          <w:bCs/>
        </w:rPr>
        <w:t>10 часов</w:t>
      </w:r>
      <w:r>
        <w:rPr/>
        <w:t xml:space="preserve"> по местному времени по адресу: Курганская область, Белозерский район, с.Белозерское, ул. К.Маркса,16, каб. № 204. </w:t>
      </w:r>
    </w:p>
    <w:p>
      <w:pPr>
        <w:pStyle w:val="Normal"/>
        <w:ind w:firstLine="720"/>
        <w:jc w:val="both"/>
        <w:rPr/>
      </w:pPr>
      <w:r>
        <w:rPr/>
        <w:t xml:space="preserve">Дата начала приёма заявок: </w:t>
      </w:r>
      <w:r>
        <w:rPr>
          <w:bCs/>
        </w:rPr>
        <w:t>27 января 2014 г</w:t>
      </w:r>
    </w:p>
    <w:p>
      <w:pPr>
        <w:pStyle w:val="Normal"/>
        <w:ind w:firstLine="720"/>
        <w:jc w:val="both"/>
        <w:rPr/>
      </w:pPr>
      <w:r>
        <w:rPr/>
        <w:t xml:space="preserve">Дата окончания приёма заявок: </w:t>
      </w:r>
      <w:r>
        <w:rPr>
          <w:bCs/>
        </w:rPr>
        <w:t>21 февраля 2014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участников торгов: 24 февраля 2014 г</w:t>
      </w:r>
    </w:p>
    <w:p>
      <w:pPr>
        <w:pStyle w:val="Normal"/>
        <w:ind w:firstLine="720"/>
        <w:jc w:val="both"/>
        <w:rPr/>
      </w:pPr>
      <w:r>
        <w:rPr/>
        <w:t>Заявки с прилагаемыми к ним документами принимаются Продавцом по рабочим дням с 9 до 16 часов по местному времени по адресу: Курганская область, Белозерский район, с.Белозерское, ул. К.Маркса, 16, каб. № 204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ведения о предмете торгов</w:t>
      </w:r>
      <w:r>
        <w:rPr/>
        <w:t xml:space="preserve">. </w:t>
      </w:r>
    </w:p>
    <w:p>
      <w:pPr>
        <w:pStyle w:val="Normal"/>
        <w:shd w:fill="FFFFFF" w:val="clear"/>
        <w:spacing w:lineRule="exact" w:line="274" w:before="5" w:after="0"/>
        <w:ind w:right="19" w:firstLine="720"/>
        <w:jc w:val="both"/>
        <w:rPr/>
      </w:pPr>
      <w:r>
        <w:rPr/>
        <w:t xml:space="preserve">Земельный </w:t>
      </w:r>
      <w:r>
        <w:rPr>
          <w:spacing w:val="-1"/>
        </w:rPr>
        <w:t>участок с кадастровым номером 45:02:040105:1164, расположенный по адресу: Курганская область, с.Белозерское, ул. Транспортная, 43, площадью 2000 кв.м. Разрешённое использование - для строительства многоквартирного жилого дома. Срок аренды: два года.</w:t>
      </w:r>
    </w:p>
    <w:p>
      <w:pPr>
        <w:pStyle w:val="Normal"/>
        <w:shd w:fill="FFFFFF" w:val="clear"/>
        <w:spacing w:lineRule="exact" w:line="274" w:before="5" w:after="0"/>
        <w:ind w:right="19" w:firstLine="720"/>
        <w:jc w:val="both"/>
        <w:rPr/>
      </w:pPr>
      <w:r>
        <w:rPr/>
        <w:t>Размер арендной платы: 2116,8 руб. в год. Начальная цена продажи</w:t>
      </w:r>
      <w:r>
        <w:rPr>
          <w:u w:val="single"/>
        </w:rPr>
        <w:t xml:space="preserve"> </w:t>
      </w:r>
      <w:r>
        <w:rPr/>
        <w:t xml:space="preserve">права на заключение договоров аренды земельного участка: </w:t>
      </w:r>
      <w:r>
        <w:rPr>
          <w:spacing w:val="-1"/>
        </w:rPr>
        <w:t>20000 (Двадцать тысяч) рублей.</w:t>
      </w:r>
      <w:r>
        <w:rPr/>
        <w:t xml:space="preserve"> Задаток - 20 % - </w:t>
      </w:r>
      <w:r>
        <w:rPr>
          <w:bCs/>
        </w:rPr>
        <w:t>4000 рублей. Шаг аукциона</w:t>
      </w:r>
      <w:r>
        <w:rPr/>
        <w:t xml:space="preserve"> - 5% от начальной цены предмета аукциона - 1000 (Одна тысяча) рублей.</w:t>
      </w:r>
    </w:p>
    <w:p>
      <w:pPr>
        <w:pStyle w:val="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, сроки внесения и порядок расчета арендной платы за земельные участки определяются в соответствии с нормативными правовыми актами, действующими на территории Белозерского района. Расчет арендной платы за землю производится арендаторами самостоятельно на основании нормативных актов, опубликованных в источниках официального опубликования. Арендная плата перечисляется арендаторами не позднее 1 декабря.</w:t>
      </w:r>
    </w:p>
    <w:p>
      <w:pPr>
        <w:pStyle w:val="Normal"/>
        <w:ind w:firstLine="720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38.1 Земельного кодекса Российской Федерации покупателями, которые своевременно подали заявку на участие в аукционе, представили надлежащим образом оформленные документы в соответствии с перечнем, установленным в настоящем сообщении, и обеспечили поступление на счёт Продавца, указанный в настоящем информационном сообщении, суммы задатка в порядке и сроки, предусмотренные договором о задатке.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Документы, содержащие помарки, подчистки, исправления и т.п., комиссией по продаже имущества на аукционе не рассматриваются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20"/>
        <w:jc w:val="both"/>
        <w:rPr/>
      </w:pPr>
      <w:r>
        <w:rPr/>
        <w:t xml:space="preserve">Задаток вносится единым платежом на расчетный счет Продавца 40302810200003000003 в ГРКЦ ГУ Банка России по Курганской области г. Курган, БИК 043735001, ИНН 4504004315, КПП 450401001, УФК по Курганской области (Администрация Белозерского района, л/с 05433007890) и должен поступить не позднее </w:t>
      </w:r>
      <w:r>
        <w:rPr>
          <w:bCs/>
        </w:rPr>
        <w:t>21 февраля 2014 года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20"/>
        <w:jc w:val="both"/>
        <w:rPr/>
      </w:pPr>
      <w:r>
        <w:rPr/>
        <w:t xml:space="preserve">Продавцом не принимаются заявки, поступившие после истечения срока приё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Normal"/>
        <w:ind w:firstLine="720"/>
        <w:jc w:val="both"/>
        <w:rPr/>
      </w:pPr>
      <w:r>
        <w:rPr/>
        <w:t>Договор аренды земельного участка заключается между Продавцом и победителем аукциона в течение 5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/>
        <w:t xml:space="preserve">С иными сведениями о муниципальном имуществе покупатели могут ознакомиться по адресу приёма заявок в рабочие дни с 9 до 16 часов. Контактный телефон: </w:t>
      </w:r>
      <w:r>
        <w:rPr>
          <w:bCs/>
          <w:iCs/>
        </w:rPr>
        <w:t>2-12-53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смотр земельного участка осуществляется заявителями самостоятельно.</w:t>
      </w:r>
    </w:p>
    <w:p>
      <w:pPr>
        <w:pStyle w:val="Normal"/>
        <w:jc w:val="both"/>
        <w:rPr/>
      </w:pPr>
      <w:r>
        <w:rPr/>
        <w:t>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4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4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4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4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4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4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Знак Знак13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7:00Z</dcterms:created>
  <dc:creator>Customer</dc:creator>
  <dc:description/>
  <cp:keywords/>
  <dc:language>en-US</dc:language>
  <cp:lastModifiedBy>Ник</cp:lastModifiedBy>
  <cp:lastPrinted>2013-12-11T15:49:00Z</cp:lastPrinted>
  <dcterms:modified xsi:type="dcterms:W3CDTF">2014-01-22T09:46:00Z</dcterms:modified>
  <cp:revision>3</cp:revision>
  <dc:subject/>
  <dc:title>                                                                                                           </dc:title>
</cp:coreProperties>
</file>