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в муниципальном образовании</w:t>
      </w:r>
    </w:p>
    <w:p>
      <w:pPr>
        <w:pStyle w:val="Normal"/>
        <w:jc w:val="center"/>
        <w:rPr/>
      </w:pPr>
      <w:r>
        <w:rPr/>
        <w:t>Белозе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15  декабря 2016 года</w:t>
      </w:r>
    </w:p>
    <w:p>
      <w:pPr>
        <w:pStyle w:val="Normal"/>
        <w:jc w:val="right"/>
        <w:rPr/>
      </w:pPr>
      <w:r>
        <w:rPr/>
        <w:t>Время:  09.00 часов</w:t>
      </w:r>
    </w:p>
    <w:p>
      <w:pPr>
        <w:pStyle w:val="Normal"/>
        <w:jc w:val="right"/>
        <w:rPr/>
      </w:pPr>
      <w:r>
        <w:rPr/>
        <w:t>Место проведения: зал заседания</w:t>
      </w:r>
    </w:p>
    <w:p>
      <w:pPr>
        <w:pStyle w:val="Normal"/>
        <w:jc w:val="right"/>
        <w:rPr/>
      </w:pPr>
      <w:r>
        <w:rPr/>
        <w:t>Администрации Белозерского района</w:t>
      </w:r>
    </w:p>
    <w:p>
      <w:pPr>
        <w:pStyle w:val="Normal"/>
        <w:jc w:val="right"/>
        <w:rPr/>
      </w:pPr>
      <w:r>
        <w:rPr/>
        <w:t>Присутствовало: 29 челове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ствующий на заседании – Корюкина Г.И., председатель постоянной комиссии по бюджету и нормотворческой деятельности Белозерской районной Ду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-  Еланцева Т.В., депутат Белозерской районной Ду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1.О проекте бюджета Белозерского района на 2018 год и на плановый период 2019 и 2020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оневу В.В., и.о. начальника финансового отдела Администрации Белозер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на 2018 год напряженный, он сопоставим с бюджетом 2017 года. В 2017 году 82 процента собственных доходов мы должны были направить на выплату зарплаты и теплоресурсы, в 2018 году планируется направить на эти расходы 83 процента. На прочие расходы остается 10 миллионов, но только на питание школьников и оздоровление детей необходимо 10,5 миллионов. Заведомо никаких других расходов в бюджете не должно быть заложено, но нам необходимо оплачивать хозяйственные нужды: связь, ГСМ, канцелярию, возникают и непредвиденные расходы: ремонт, содержание имущества. Таким образом  закладывается увеличение кред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 xml:space="preserve">Корюкина Г.И.- в бюджете 2018 года в основном заложены расходы на зарплату и фонды, нет средств на исполнение других статей расходов, это в конечном счете влияет на развитие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. Рекомендовать Белозерской районной Думе утвердить бюджет Белозерского района на 2017 год и на плановый период 2018 и 2019 годов.</w:t>
      </w:r>
    </w:p>
    <w:p>
      <w:pPr>
        <w:pStyle w:val="Normal"/>
        <w:jc w:val="both"/>
        <w:rPr/>
      </w:pPr>
      <w:r>
        <w:rPr/>
        <w:t>ГОЛОСОВАЛИ: «за»- 29, «против»- нет,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</w:t>
      </w:r>
    </w:p>
    <w:p>
      <w:pPr>
        <w:pStyle w:val="Normal"/>
        <w:rPr/>
      </w:pPr>
      <w:r>
        <w:rPr/>
        <w:t>на публичных слушаниях:                                                                                 Г.И. Кор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Т.В. Ел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1:00Z</dcterms:created>
  <dc:creator>user</dc:creator>
  <dc:description/>
  <cp:keywords/>
  <dc:language>en-US</dc:language>
  <cp:lastModifiedBy>Arm-Duma</cp:lastModifiedBy>
  <cp:lastPrinted>2016-12-09T15:15:00Z</cp:lastPrinted>
  <dcterms:modified xsi:type="dcterms:W3CDTF">2017-12-15T06:15:00Z</dcterms:modified>
  <cp:revision>53</cp:revision>
  <dc:subject/>
  <dc:title>ПРОТОКОЛ   </dc:title>
</cp:coreProperties>
</file>