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овая форма уведомления муниципального служаще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мерении выполнять иную оплачиваемую работу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702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ю нанимателя (работодател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</w:tr>
    </w:tbl>
    <w:p>
      <w:pPr>
        <w:pStyle w:val="Normal"/>
        <w:ind w:firstLine="54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Ф.И.О. муниципального</w:t>
      </w:r>
    </w:p>
    <w:p>
      <w:pPr>
        <w:pStyle w:val="Normal"/>
        <w:ind w:firstLine="5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ind w:firstLine="54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служащего, замещаемая им должность)</w:t>
      </w:r>
    </w:p>
    <w:p>
      <w:pPr>
        <w:pStyle w:val="Normal"/>
        <w:ind w:firstLine="5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(а) выполнять иную оплачиваемую работу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1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8pt" to="484.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указываются вид  деятельности, которую собирается осуществлять муниципальный служащий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6115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6pt" to="479.6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, юридический адрес организации, место работы, должность, должностные обязанности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810</wp:posOffset>
                </wp:positionV>
                <wp:extent cx="6162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pt" to="48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предполагаемые дата начала выполнения работы, срок, в течение которого будет осуществляться работа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4pt" to="478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объем выполняемой работы, её условия (во время, либо за рамками служебного дня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При выполнении указанной работы обязуюсь соблюдать ограничения и запреты, требования к служебному поведению, установленные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___»______________201_ г.                                   _____________ (_______________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(дата)                                                                        (подпись)            </w:t>
      </w:r>
      <w:r>
        <w:rPr>
          <w:rFonts w:cs="Arial" w:ascii="Arial" w:hAnsi="Arial"/>
          <w:sz w:val="18"/>
          <w:szCs w:val="18"/>
        </w:rPr>
        <w:t>(расшифровка подписи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5:00Z</dcterms:created>
  <dc:creator>User</dc:creator>
  <dc:description/>
  <cp:keywords/>
  <dc:language>en-US</dc:language>
  <cp:lastModifiedBy>Александр С. Новгородов</cp:lastModifiedBy>
  <cp:lastPrinted>2014-12-01T08:30:00Z</cp:lastPrinted>
  <dcterms:modified xsi:type="dcterms:W3CDTF">2015-03-02T06:54:00Z</dcterms:modified>
  <cp:revision>5</cp:revision>
  <dc:subject/>
  <dc:title>Порядок уведомления о намерении выполнять иную оплачиваем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рядок уведомления государственными гражданскими служащими, замещающими должности государственной гражданской службы Республики Марий Эл в Отделе ЗАГСа Республики Марий Эл, о намерении выполнять иную оплачиваемую работу
</vt:lpwstr>
  </property>
</Properties>
</file>