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ки Госавтоинспекции Курганской области обращают внимание жителей региона на безопасность передвижения велосипедистов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текущий период 2019 года на территории региона произошло 5 дорожно-транспортных происшествий с участием велосипедистов, в которых пострадали 5 человек. Участниками ДТП стали водители велосипедов в возрасте от 6 до 67 лет, четверо из них пострадали по собственной в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городе Куртамыше произошло дорожно-транспортное происшествие с участием шестилетней девочки. Ребенок передвигался на велосипеде по правой полосе проезжей части дороги в сопровождении дедушки. По предварительным данным несовершеннолетняя неожиданно начала пересекать проезжую часть дороги перпендикулярно справа налево, в результате на нее был совершен наезд автомобилем УАЗ. Девочка получила телесные повреждения и была госпитализирована в медицинское учреждение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чаще всего, как показывает практика, основными причинами дорожно-транспортных происшествий становится невыполнение водителями велосипедов требования Правил дорожного движения об обязательном спешивании для пересечения проезжей части по пешеходному перех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Госавтоинспекция</w:t>
      </w:r>
      <w:r>
        <w:rPr>
          <w:sz w:val="28"/>
          <w:szCs w:val="28"/>
        </w:rPr>
        <w:t xml:space="preserve"> напоминает жителям Зауралья, что в соответствии с п. 24.4 Правил дорожного движения велосипедисты в возрасте младше 7 лет должны осуществлять движение только по тротуарам, пешеходным и велопешеходным дорожкам, а также в пределах пешеходных зон. Передвигаться при этом необходимо на стороне движения пешеходов, придерживаясь правой стороны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Дети в возрасте от 7 до 14 лет на велосипедах могут передвига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елосипедистам старше 14 лет разрешается движение </w:t>
      </w:r>
      <w:r>
        <w:rPr>
          <w:sz w:val="28"/>
          <w:szCs w:val="28"/>
          <w:shd w:fill="FFFFFF" w:val="clear"/>
        </w:rPr>
        <w:t xml:space="preserve">по обочине или </w:t>
      </w:r>
      <w:r>
        <w:rPr>
          <w:rStyle w:val="Blk"/>
          <w:sz w:val="28"/>
          <w:szCs w:val="28"/>
        </w:rPr>
        <w:t xml:space="preserve">правому краю проезжей части в случае отсутствия тротуара или отдельно выделенной зоны для велосипедистов. При этом нужно помнить о необходимой экипировке – защитный шлем, наколенники, налокотники. </w:t>
      </w:r>
    </w:p>
    <w:p>
      <w:pPr>
        <w:pStyle w:val="Normal"/>
        <w:ind w:firstLine="720"/>
        <w:jc w:val="both"/>
        <w:rPr/>
      </w:pPr>
      <w:bookmarkStart w:id="0" w:name="dst225"/>
      <w:bookmarkEnd w:id="0"/>
      <w:r>
        <w:rPr>
          <w:rStyle w:val="Blk"/>
          <w:sz w:val="28"/>
          <w:szCs w:val="28"/>
        </w:rPr>
        <w:t xml:space="preserve">Велосипедистам запрещено управлять двухколесным транспортным средством одной рукой, перевозить пассажиров, если это не предусмотрено конструкцией велосипеда, выступающие либо мешающие управлению грузы. 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роме того, дорожные полицейские обращают внимание на обязанность велосипедистов обеспечивать свою видимость в темное время суток, использовать световозвращающие элементы на одежде, велосипед должен быть оборудован катафотами.</w:t>
      </w:r>
    </w:p>
    <w:p>
      <w:pPr>
        <w:pStyle w:val="Normal"/>
        <w:ind w:firstLine="720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b/>
          <w:sz w:val="28"/>
          <w:szCs w:val="28"/>
        </w:rPr>
        <w:t>По информации УГИБДД УМВД России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1:00Z</dcterms:created>
  <dc:creator>Я</dc:creator>
  <dc:description/>
  <cp:keywords/>
  <dc:language>en-US</dc:language>
  <cp:lastModifiedBy>admin</cp:lastModifiedBy>
  <dcterms:modified xsi:type="dcterms:W3CDTF">2019-05-25T16:16:00Z</dcterms:modified>
  <cp:revision>79</cp:revision>
  <dc:subject/>
  <dc:title>В городе Куртамыше произошло дорожно-транспортное происшествие с участием шестилетней девочки-велосипедиста</dc:title>
</cp:coreProperties>
</file>