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зерского района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от «__»_____________ года № ________</w:t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положения о конкурсе по формированию состава молодежного совета Белозер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>Положение о конкурсе по формированию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става молодежного совета Белозерского район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/>
        <w:t>Общие положения</w:t>
      </w:r>
    </w:p>
    <w:p>
      <w:pPr>
        <w:pStyle w:val="Style18"/>
        <w:spacing w:before="0" w:after="0"/>
        <w:ind w:left="420" w:hanging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Настоящее Положение о конкурсе по формированию состава молодежного совета Белозерского района (далее – Положение) определяет порядок организации и проведения конкурса по формированию состава молодежного совета Белозерского района (далее - конкурс)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1.2. Участниками конкурса могут быть граждане Российской Федерации, постоянно проживающие на территории Белозерского района:</w:t>
      </w:r>
    </w:p>
    <w:p>
      <w:pPr>
        <w:pStyle w:val="Normal"/>
        <w:numPr>
          <w:ilvl w:val="0"/>
          <w:numId w:val="2"/>
        </w:numPr>
        <w:suppressAutoHyphens w:val="false"/>
        <w:ind w:left="1140" w:hanging="420"/>
        <w:jc w:val="both"/>
        <w:rPr/>
      </w:pPr>
      <w:r>
        <w:rPr/>
        <w:t>в возрасте от 14 до 35 лет;</w:t>
      </w:r>
    </w:p>
    <w:p>
      <w:pPr>
        <w:pStyle w:val="Normal"/>
        <w:numPr>
          <w:ilvl w:val="0"/>
          <w:numId w:val="2"/>
        </w:numPr>
        <w:suppressAutoHyphens w:val="false"/>
        <w:ind w:left="1140" w:hanging="420"/>
        <w:jc w:val="both"/>
        <w:rPr/>
      </w:pPr>
      <w:r>
        <w:rPr/>
        <w:t>реализующие проекты в сфере молодежной политики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1.3. Конкурс проводится один раз в пять лет, по истечении срока полномочий текущего созыва молодежного совета Белозерского район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1.4.</w:t>
      </w:r>
      <w:r>
        <w:rPr>
          <w:lang w:val="en-US"/>
        </w:rPr>
        <w:t>  </w:t>
      </w:r>
      <w:r>
        <w:rPr/>
        <w:t xml:space="preserve">Победители конкурса включаются в состав молодежного совета Белозерского района.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1.5. Деятельность молодежного совета Белозерского района строится по следующим направлениям: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организационная работ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- содействие созданию молодежных парламентских структур в сельских муниципальных образованиях Белозерского района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- взаимодействие с молодежными  парламентами областного уровня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/>
        <w:t>Организация проведения конкурса</w:t>
      </w:r>
    </w:p>
    <w:p>
      <w:pPr>
        <w:pStyle w:val="Style18"/>
        <w:spacing w:before="0" w:after="0"/>
        <w:ind w:left="420" w:hanging="0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2.1. Организацию и проведение конкурса осуществляет сектор молодежной политики, спорта и туризма Администрации Белозерского района (далее – уполномоченный орган)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2.2. С целью отбора кандидатов в члены молодежного совета Белозерского района формируется районная конкурсная комиссия (далее – конкурсная комиссия) (приложение 1).</w:t>
      </w:r>
    </w:p>
    <w:p>
      <w:pPr>
        <w:pStyle w:val="Style18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/>
        <w:t>2.3. Уполномоченный орган: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/>
        <w:t xml:space="preserve">2.3.1.  Публикует извещение о проведении конкурса в средствах массовой информации. 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/>
        <w:t>2.3.2.  Принимает конкурсную документацию, представленную участниками конкурса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  <w:t>2.3.3.  Информирует участников конкурса об итогах этапов конкурса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left="720" w:hanging="0"/>
        <w:jc w:val="both"/>
        <w:rPr/>
      </w:pPr>
      <w:r>
        <w:rPr/>
        <w:t>2.4. Конкурсная комиссия: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/>
        <w:t>2.4.1. Оценивает поданную на участие в конкурсе документацию и принимает решение о победителях конкурса, затем на заключительном этапе конкурса проводит собеседование и принимает решение о победителях конкурса.</w:t>
      </w:r>
    </w:p>
    <w:p>
      <w:pPr>
        <w:pStyle w:val="Style18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/>
        <w:t>2.4.2. Готовит по итогам конкурса предложения уполномоченному органу о составе молодежного совета Белозерского района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2.5. Решения, принимаемые конкурсной комиссией, оформляются в виде протоколов, которые подписываются всеми членами комиссии.  </w:t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jc w:val="center"/>
        <w:rPr/>
      </w:pPr>
      <w:r>
        <w:rPr/>
        <w:t>Порядок проведения конкурса</w:t>
      </w:r>
    </w:p>
    <w:p>
      <w:pPr>
        <w:pStyle w:val="Style18"/>
        <w:spacing w:before="0" w:after="0"/>
        <w:ind w:left="420" w:hanging="0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  <w:t>3.1. Информация о проведении конкурса (требования к участникам, срок и  место представления документов для участия  в конкурсе) размещается в средствах массовой информации.</w:t>
      </w:r>
    </w:p>
    <w:p>
      <w:pPr>
        <w:pStyle w:val="Style18"/>
        <w:spacing w:before="0" w:after="0"/>
        <w:ind w:firstLine="720"/>
        <w:jc w:val="both"/>
        <w:rPr/>
      </w:pPr>
      <w:r>
        <w:rPr/>
        <w:t>3.2. Конкурс проводится в 2 этапа: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2.1.  Заочный этап проводится до 23 октября 2015 года. Кандидат, изъявивший желание участвовать в конкурсе, предоставляет в сектор молодежной политики, спорта и туризма Администрации Белозерского района: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1) анкету кандидата в состав молодежного совета Белозерского района (приложение 2); </w:t>
      </w:r>
    </w:p>
    <w:p>
      <w:pPr>
        <w:pStyle w:val="Style18"/>
        <w:spacing w:before="0" w:after="0"/>
        <w:ind w:firstLine="708"/>
        <w:jc w:val="both"/>
        <w:rPr/>
      </w:pPr>
      <w:r>
        <w:rPr/>
        <w:t>5) эссе на тему «Моя роль в молодежном совете» (не более 2 страниц)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информационную карту социального проекта, планируемого к реализации в качестве члена молодежного совета (приложение 3)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Конкурсная комиссия рассматривает все поданные в срок конкурсные документы (до 31 октября 2015 года), оценивает их и определяет участников очного этапа. </w:t>
      </w:r>
    </w:p>
    <w:p>
      <w:pPr>
        <w:pStyle w:val="Style18"/>
        <w:spacing w:before="0" w:after="0"/>
        <w:ind w:firstLine="708"/>
        <w:jc w:val="both"/>
        <w:rPr/>
      </w:pPr>
      <w:r>
        <w:rPr/>
        <w:t>3.2.2. Очный этап проводится до 16 ноября 2015 года. В рамках очного этапа конкурсная комиссия проводит собеседование и принимает окончательное решение о победителях конкур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3. Допускается начисление дополнительных баллов при наличии рекомендательных писем от органов местного самоуправления, работодателя, специалистов по делам молодежи,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3.4. По итогам отсмотра всех конкурсных документов  и собеседования, конкурсная комиссия составляет список кандидатов, рекомендованных для вхождения в состав молодежного совета Белозерского района (не более 15 кандидатов, из них не более 3 человек молодежь от 14 до 16 лет и не более 3 человек молодежь в возрасте от 30 до 35 лет)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5. Список участников и победителей конкурса публикуется на официальном сайте Администрации Белозерского района </w:t>
      </w:r>
      <w:r>
        <w:rPr>
          <w:lang w:val="en-US"/>
        </w:rPr>
        <w:t>belozer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3.6.  Документы представляются участником конкурса в кабинет 307 Администрации Белозерского района до 23 октября 2015 года. </w:t>
      </w:r>
    </w:p>
    <w:p>
      <w:pPr>
        <w:pStyle w:val="Style18"/>
        <w:spacing w:before="0" w:after="0"/>
        <w:ind w:firstLine="720"/>
        <w:jc w:val="both"/>
        <w:rPr/>
      </w:pPr>
      <w:r>
        <w:rPr/>
        <w:t>3.7. Представленная в течение  конкурса документация участникам конкурса не возвращается.</w:t>
      </w:r>
    </w:p>
    <w:p>
      <w:pPr>
        <w:pStyle w:val="Normal"/>
        <w:ind w:firstLine="708"/>
        <w:jc w:val="both"/>
        <w:rPr/>
      </w:pPr>
      <w:r>
        <w:rPr/>
        <w:t>3.8. Состав молодежного совета Белозерского района утверждается распоряжением Администрации Белозерского района.</w:t>
      </w:r>
    </w:p>
    <w:p>
      <w:pPr>
        <w:pStyle w:val="Normal"/>
        <w:ind w:firstLine="708"/>
        <w:jc w:val="both"/>
        <w:rPr/>
      </w:pPr>
      <w:r>
        <w:rPr/>
        <w:t>3.9. Председатель молодежного совета Белозерского района утверждается распоряжением Главы Белозерского района.</w:t>
      </w:r>
    </w:p>
    <w:p>
      <w:pPr>
        <w:pStyle w:val="Normal"/>
        <w:ind w:firstLine="708"/>
        <w:jc w:val="both"/>
        <w:rPr/>
      </w:pPr>
      <w:r>
        <w:rPr/>
        <w:t>3.10. Дополнительную информацию можно получить в секторе молодежной политики, спорта и туризма Администрации Белозерского района, кабинет 307, главный специалист Обабкова Наталья Анатольевна, тел. 2-25-11, 891956142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       Н.П. Лифинце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ложению </w:t>
        <w:br/>
        <w:t>о конкурсе по формированию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а молодежного совета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зерск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napToGrid w:val="false"/>
        <w:ind w:left="87" w:right="33" w:hanging="0"/>
        <w:jc w:val="center"/>
        <w:rPr/>
      </w:pPr>
      <w:r>
        <w:rPr/>
        <w:t xml:space="preserve">Состав районной конкурсной комиссии по отбору кандидатов </w:t>
      </w:r>
    </w:p>
    <w:p>
      <w:pPr>
        <w:pStyle w:val="Normal"/>
        <w:snapToGrid w:val="false"/>
        <w:ind w:left="87" w:right="33" w:hanging="0"/>
        <w:jc w:val="center"/>
        <w:rPr/>
      </w:pPr>
      <w:r>
        <w:rPr/>
        <w:t>в члены молодежного совета Белозерского района</w:t>
      </w:r>
    </w:p>
    <w:p>
      <w:pPr>
        <w:pStyle w:val="Normal"/>
        <w:snapToGrid w:val="false"/>
        <w:ind w:left="87"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87"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Баязитова М.Л., заместитель Главы Белозерского района, начальник управления социальн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Бабушкина В.Д., председатель совета ветеранов Белозерского района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Гилев Ю.В., председатель Белозерской районной Думы (по соглас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Мичюлене Н.Н., руководитель сектора молодежной политики, спорта и туризма Администрации Белозе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Обабкова Н.А., главный специалист сектора молодежной политики, спорта и туризма Администрации Белозе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</w:rPr>
        <w:t>Попова О.П., председатель молодежного совета Белозерского района в 2014-2015 годах (по согласованию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Приложение 2 к Положению </w:t>
        <w:br/>
        <w:t>о конкурсе по формир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-17843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Место для фотографии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rFonts w:ascii="Arial" w:hAnsi="Arial" w:cs="Arial"/>
                                <w:smallCaps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  <w:t>Фотографию также необходимо направить  в электронном виде отдельным фай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14.0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jc w:val="center"/>
                        <w:rPr>
                          <w:rFonts w:ascii="Arial" w:hAnsi="Arial" w:cs="Arial"/>
                          <w:smallCap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Место для фотографии</w:t>
                      </w:r>
                      <w:r>
                        <w:rPr>
                          <w:rFonts w:cs="Arial" w:ascii="Arial" w:hAnsi="Arial"/>
                          <w:smallCaps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rPr>
                          <w:rFonts w:ascii="Arial" w:hAnsi="Arial" w:cs="Arial"/>
                          <w:smallCaps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jc w:val="center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  <w:t>Фотографию также необходимо направить  в электронном виде отдельным файл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а молодежного совета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зерск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0"/>
        <w:gridCol w:w="3058"/>
        <w:gridCol w:w="1628"/>
        <w:gridCol w:w="271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биографические дан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Ф.И.О.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дата рождения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место проживания: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регион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город, населённый пункт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семейное положени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де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0"/>
        <w:gridCol w:w="740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рекомендации</w:t>
            </w:r>
          </w:p>
        </w:tc>
      </w:tr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пожалуйста, укажите рекомендующую вас организацию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mallCaps/>
              </w:rPr>
              <w:t xml:space="preserve">ваше участие в проектах для молодежи, для молодых лидеров, других общественных проектах </w:t>
            </w:r>
            <w:r>
              <w:rPr>
                <w:i/>
                <w:smallCaps/>
              </w:rPr>
              <w:t>муниципального, регионального, федерального уровня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2"/>
        <w:gridCol w:w="743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нформация о профессиона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образование</w:t>
            </w:r>
          </w:p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i/>
                <w:smallCaps/>
              </w:rPr>
              <w:t>место учебы, факультет, специализация, год окончания, дополнительное образовани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публикации</w:t>
            </w:r>
          </w:p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i/>
                <w:smallCaps/>
              </w:rPr>
              <w:t>опубликованные статьи, в т.ч. и в интернете (ссылки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место работы</w:t>
            </w:r>
          </w:p>
          <w:p>
            <w:pPr>
              <w:pStyle w:val="Normal"/>
              <w:spacing w:before="80" w:after="0"/>
              <w:rPr>
                <w:smallCaps/>
              </w:rPr>
            </w:pPr>
            <w:r>
              <w:rPr>
                <w:i/>
                <w:smallCaps/>
              </w:rPr>
              <w:t>должность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профессиональные достижения </w:t>
            </w:r>
          </w:p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полученные гранты, премии, другие поощрения, реализованные проекты и т.д.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2"/>
        <w:gridCol w:w="7438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нформация о политической и обществен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политическая принадлежность, общественная деятельность</w:t>
            </w:r>
          </w:p>
          <w:p>
            <w:pPr>
              <w:pStyle w:val="Normal"/>
              <w:spacing w:before="80" w:after="0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в какое политическое и/или общественное объединение вы входите  </w:t>
            </w:r>
          </w:p>
          <w:p>
            <w:pPr>
              <w:pStyle w:val="Normal"/>
              <w:spacing w:before="80" w:after="0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занимаемые в них должности:</w:t>
            </w:r>
          </w:p>
          <w:p>
            <w:pPr>
              <w:pStyle w:val="Normal"/>
              <w:spacing w:before="80" w:after="0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на федеральном уровне, уровне субъектов РФ, муниципальном уровне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655"/>
        <w:gridCol w:w="5281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ндивидуальные комментарии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каким вы видите свое участие в работе </w:t>
            </w:r>
          </w:p>
          <w:p>
            <w:pPr>
              <w:pStyle w:val="Normal"/>
              <w:rPr/>
            </w:pPr>
            <w:r>
              <w:rPr>
                <w:i/>
              </w:rPr>
              <w:t>молодежного совета Белозерского района</w:t>
            </w:r>
            <w:r>
              <w:rPr>
                <w:i/>
                <w:smallCaps/>
              </w:rPr>
              <w:t>, какие задачи перед собой ставит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0"/>
              <w:rPr/>
            </w:pPr>
            <w:r>
              <w:rPr>
                <w:smallCaps/>
              </w:rPr>
              <w:t xml:space="preserve">как вы думаете, какую роль может сыграть </w:t>
            </w:r>
            <w:r>
              <w:rPr/>
              <w:t>молодежный совет Белозерского района</w:t>
            </w:r>
            <w:r>
              <w:rPr>
                <w:smallCaps/>
              </w:rPr>
              <w:t xml:space="preserve"> в дальнейшей вашей профессиональной и/или общественной деятельности?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77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62"/>
        <w:gridCol w:w="7415"/>
      </w:tblGrid>
      <w:tr>
        <w:trPr/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контактная информац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адре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телефоны, фак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  <w:lang w:val="en-US"/>
              </w:rPr>
              <w:t>e</w:t>
            </w:r>
            <w:r>
              <w:rPr>
                <w:smallCaps/>
              </w:rPr>
              <w:t>-</w:t>
            </w:r>
            <w:r>
              <w:rPr>
                <w:smallCaps/>
                <w:lang w:val="en-US"/>
              </w:rPr>
              <w:t>mail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5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20"/>
        <w:gridCol w:w="74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дата заполнения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5529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 xml:space="preserve">Приложение 3 к Положению </w:t>
        <w:br/>
        <w:t>о конкурсе по формированию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а молодежного совета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Белозерского района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нформационная карта проекта</w:t>
      </w:r>
    </w:p>
    <w:tbl>
      <w:tblPr>
        <w:tblW w:w="972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2"/>
        <w:gridCol w:w="4702"/>
      </w:tblGrid>
      <w:tr>
        <w:trPr>
          <w:trHeight w:val="1256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риоритетное направление, по которому заявлен проект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Название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Цель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Задачи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дресная направленность проекта (целевая аудитория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родолжительность, сроки реализации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Краткое описание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Объем и источники финансирования проекта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Ожидаемые результаты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1:00Z</dcterms:created>
  <dc:creator>home</dc:creator>
  <dc:description/>
  <cp:keywords/>
  <dc:language>en-US</dc:language>
  <cp:lastModifiedBy>Arm-</cp:lastModifiedBy>
  <cp:lastPrinted>2015-09-22T15:35:00Z</cp:lastPrinted>
  <dcterms:modified xsi:type="dcterms:W3CDTF">2015-10-05T07:28:00Z</dcterms:modified>
  <cp:revision>22</cp:revision>
  <dc:subject/>
  <dc:title> </dc:title>
</cp:coreProperties>
</file>