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“20” сентября 2012 г. 181-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6.09.2011 г.  № 183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создании Совета по физкультуре и спорту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Главе Администрация Белозерского  района»</w:t>
      </w:r>
    </w:p>
    <w:p>
      <w:pPr>
        <w:pStyle w:val="Style18"/>
        <w:ind w:right="645" w:firstLine="300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вязи с кадровыми изменениям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елозерского района:</w:t>
      </w:r>
    </w:p>
    <w:p>
      <w:pPr>
        <w:pStyle w:val="Style18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распоряжение Администрации Белозерского района  от 26.09.2011 г. № 183-р «О создании Совета по физкультуре и спорту при Главе Администрации Белозерского  района»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ова «Еланцева Татьяна Владимировна – начальник МУ Отдел народного образования Администрации района», заменить словами «Горбунов Юрий Геннадьевич – начальник МУ Отдел народного образования Администрации района»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лова «Белобородов Альберт Васильевич – пенсионер, ветеран спорта», заменить словами  «Тюменцева Елена Васильевна  – методист РИМК МУ Отдел народного образования Администрации района»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аспоряжения возложить на заместителя Главы  Белозерского района, начальника Управления по социальной политике Баязитову М.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ый заместитель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ы Белозерского района                                                           В.В. Терёх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uppressAutoHyphens w:val="true"/>
      <w:ind w:firstLine="300"/>
      <w:jc w:val="both"/>
    </w:pPr>
    <w:rPr>
      <w:rFonts w:ascii="Times New Roman" w:hAnsi="Times New Roman" w:cs="Times New Roman"/>
      <w:lang w:val="ru-RU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9:00Z</dcterms:created>
  <dc:creator>Admin</dc:creator>
  <dc:description/>
  <cp:keywords/>
  <dc:language>en-US</dc:language>
  <cp:lastModifiedBy>Admin</cp:lastModifiedBy>
  <cp:lastPrinted>2012-09-20T13:52:00Z</cp:lastPrinted>
  <dcterms:modified xsi:type="dcterms:W3CDTF">2012-10-01T06:59:00Z</dcterms:modified>
  <cp:revision>2</cp:revision>
  <dc:subject/>
  <dc:title/>
</cp:coreProperties>
</file>