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 №7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 xml:space="preserve">подведения итогов аукциона по продаже единым лотом </w:t>
      </w:r>
      <w:r>
        <w:rPr>
          <w:b/>
          <w:spacing w:val="-7"/>
          <w:sz w:val="28"/>
          <w:szCs w:val="28"/>
        </w:rPr>
        <w:t>комплекса объектов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Рогачева, 1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9"/>
          <w:sz w:val="20"/>
          <w:szCs w:val="20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09 октября</w:t>
      </w:r>
      <w:r>
        <w:rPr>
          <w:b/>
          <w:spacing w:val="-8"/>
          <w:sz w:val="20"/>
          <w:szCs w:val="20"/>
        </w:rPr>
        <w:t xml:space="preserve"> 2012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8"/>
          <w:sz w:val="28"/>
          <w:szCs w:val="28"/>
        </w:rPr>
        <w:t>1. Присутствовал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Председатель комиссии:              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8"/>
          <w:sz w:val="28"/>
          <w:szCs w:val="28"/>
        </w:rPr>
        <w:t xml:space="preserve">2. Предмет аукциона: </w:t>
      </w:r>
      <w:r>
        <w:rPr>
          <w:sz w:val="28"/>
          <w:szCs w:val="28"/>
        </w:rPr>
        <w:t xml:space="preserve">Продажа единым лотом </w:t>
      </w:r>
      <w:r>
        <w:rPr>
          <w:spacing w:val="-7"/>
          <w:sz w:val="28"/>
          <w:szCs w:val="28"/>
        </w:rPr>
        <w:t>комплекса объектов недвижимого имущества, расположенного по адресу:</w:t>
      </w:r>
      <w:r>
        <w:rPr>
          <w:sz w:val="28"/>
          <w:szCs w:val="28"/>
        </w:rPr>
        <w:t xml:space="preserve"> Курганская область, Белозерский район, с. Белозерское, ул. Рогачева, 16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комплекса объектов недвижимого имущества с учетом НДС 2 181 000 (Два миллиона сто восемьдесят одна тысяча) рублей. Стоимость земельного участка, занимаемого данным комплексом объектов недвижимого имущества 278 814 (Двести семьдесят восемь тысяч восемьсот четырнадцать) рублей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218 100 (Двести восемнадцать тысяч сто) рублей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Постановл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озерского района: от 21 января 2008года №06, от 13 июля 2009года №213 и постановлением Администрации Белозерского района от 03 августа 2011года №250. В состав комиссии входит 7 человек. Заседание проводится в присутствии 6 членов комиссии. Кворум имеет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 xml:space="preserve">4. Извещение о проведении настоящего аукциона </w:t>
      </w:r>
      <w:r>
        <w:rPr>
          <w:sz w:val="28"/>
          <w:szCs w:val="28"/>
        </w:rPr>
        <w:t xml:space="preserve">опубликовано в Белозерской районной газете «Боевое слово» от 17 августа 2012года №34 и размещено: на официальном сайте Российской Федерации в сети «Интернет» о проведении торгов от 20 августа 2012года №200812/0684621/01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 xml:space="preserve">5. До окончания указанного в извещении  о проведении аукциона </w:t>
      </w:r>
      <w:r>
        <w:rPr>
          <w:sz w:val="28"/>
          <w:szCs w:val="28"/>
        </w:rPr>
        <w:t>срока подачи заявок – «13» сентября 2012года 16-00 часов (время местн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 0 (Ну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 в аукционе на бумажном носителе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иссия руководствуясь Федеральным законом от 21 декабря 2001года №178-ФЗ «О приватизации государственного и муниципального имущества», постановлением Правительства Российской Федерации от 12 августа 2002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няла следующее решение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В результате отсутствия заявок признать аукцион по продаже единым лотом </w:t>
      </w:r>
      <w:r>
        <w:rPr>
          <w:spacing w:val="-7"/>
          <w:sz w:val="28"/>
          <w:szCs w:val="28"/>
        </w:rPr>
        <w:t>комплекса объектов недвижимого имущества, расположенного по адресу:</w:t>
      </w:r>
      <w:r>
        <w:rPr>
          <w:sz w:val="28"/>
          <w:szCs w:val="28"/>
        </w:rPr>
        <w:t xml:space="preserve"> Курганская область, Белозерский район, с. Белозерское, ул. Рогачева, 16 не состоявшимся.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. Оба экземпляра остаются у продавц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ind w:left="-360" w:hanging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Глава Белозерского района                                                                                И.В. Поп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6:00Z</dcterms:created>
  <dc:creator>Иванов Алексей </dc:creator>
  <dc:description/>
  <cp:keywords/>
  <dc:language>en-US</dc:language>
  <cp:lastModifiedBy>Customer</cp:lastModifiedBy>
  <cp:lastPrinted>2012-10-09T09:12:00Z</cp:lastPrinted>
  <dcterms:modified xsi:type="dcterms:W3CDTF">2012-10-09T03:34:00Z</dcterms:modified>
  <cp:revision>4</cp:revision>
  <dc:subject/>
  <dc:title>ПРОТОКОЛ</dc:title>
</cp:coreProperties>
</file>