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18 октября 2013года в 10 часов 00 мин.  аукциона  по продаже объекта недвижимого имущества, расположенного по адресу: Курганская область, Белозерский район, с.Белозерское, ул. К. Маркса, д. 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18 октября  2013года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02 сентября   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26 сентября 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Белозерское, ул. К.Маркса,16, каб. 204, 217.  Контактный телефон (835232) 21253, 214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28  августа  2013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354  «Об  условиях  приватизации объекта недвижимого имущества, расположенного по адресу:  Курганская  область,  Белозерский  район, с. Белозерское, ул. К. Маркса, д. 1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общественно-торгового центра, расположенное по адресу: Курганская область,  Белозерский район, с. Белозерское, ул. К. Маркса, д. 13, назначение: нежилое, площадь 368,7 кв.м., (Лит. А), этажность: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65. Строительный объем – 2874 куб. м. Фундамент -   кирпичный ленточный. Стены - кирпичные, чердачные перекрытия -железобетонные плиты. Крыша – шиферная по обрешетке. Полы – дощатые по лагам. Проемы оконные – переплеты двойные, глухие, проемы дверные – двустворные, простые. Внутренняя отделка – штукатурка, поб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недвижимого имущества с учетом НДС –2250000 (Два миллиона двести пятьдесят тысяч) рублей. Сумма задатка 225000 (Двести двадцать 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с кадастровым номером 45:02:040105:486 площадью 2040 кв.м., </w:t>
      </w:r>
      <w:r>
        <w:rPr>
          <w:b/>
          <w:sz w:val="28"/>
          <w:szCs w:val="28"/>
        </w:rPr>
        <w:t xml:space="preserve">стоимостью 250000 (Двести пятьдесят тысяч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26 сентября 2013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явки  и  документы  претендентов  рассматриваются  Комиссией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октября 2013года в 10.00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18 октября 2013года в 10.00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_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3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3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3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2013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4:00Z</dcterms:created>
  <dc:creator>Customer</dc:creator>
  <dc:description/>
  <cp:keywords/>
  <dc:language>en-US</dc:language>
  <cp:lastModifiedBy>Customer</cp:lastModifiedBy>
  <cp:lastPrinted>2013-01-16T13:38:00Z</cp:lastPrinted>
  <dcterms:modified xsi:type="dcterms:W3CDTF">2013-08-30T03:34:00Z</dcterms:modified>
  <cp:revision>2</cp:revision>
  <dc:subject/>
  <dc:title>                                                                                                           </dc:title>
</cp:coreProperties>
</file>