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7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БЕЛОЗЕ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Курганской области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л. К.Маркса,16, с.Белозерское, 641360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тел. 2-10-60, 2-11-39, факс 2-16-95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-mail: belozeradm@mail.ru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т 10.04.2013 № 536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а № ___________________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  <w:tab/>
        <w:t xml:space="preserve">«Администрация Белозерского района 12 марта 2013года провела аукцион по продаже объекта недвижимого имущества, расположенного по адресу: Курганская область, Белозерский район, с. Большой Камаг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ание теплой стоянки одноэтажное, площадью 851 кв. м., Литера А, А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оженное на земельном участке из категории земель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ов, предназначенного для использования объекта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ьзования площадью 4997 кв.м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упатель: Манасян Гриша Гарникович, заключен договор куп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жи имущества на аукционе №1 от 28 марта 2013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а покупки: 438 415 (Четыреста тридцать восемь тысяч четыр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надцать)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«Администрация Белозерского района сообщает, что в результате отсутствия заявок на участие в аукционе (из двух лотов) по продаже комплекса объектов недвижимого имущества, расположенного по адресу: Курганская область, Белозерский район,   с. Белозерское, ул. Рогачева, 16 и по продаже комплекса объектов недвижимого имущества, расположенного по адресу: Курганская область, Белозерский район, д. Корюки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Бессонова, 32 и 32А,  назначенном на 4 апреля 2013года, аукцион признан не состоявшимся».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4:00Z</dcterms:created>
  <dc:creator>Customer</dc:creator>
  <dc:description/>
  <cp:keywords/>
  <dc:language>en-US</dc:language>
  <cp:lastModifiedBy>Customer</cp:lastModifiedBy>
  <cp:lastPrinted>2013-04-09T15:51:00Z</cp:lastPrinted>
  <dcterms:modified xsi:type="dcterms:W3CDTF">2013-04-12T04:59:00Z</dcterms:modified>
  <cp:revision>3</cp:revision>
  <dc:subject/>
  <dc:title>                                                                                                           </dc:title>
</cp:coreProperties>
</file>