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ретендентов участниками аукциона по продаж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ъекта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, Белозерский район, с. Большой Камаган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both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20 февраля</w:t>
      </w:r>
      <w:r>
        <w:rPr>
          <w:b/>
          <w:spacing w:val="-8"/>
          <w:sz w:val="28"/>
          <w:szCs w:val="28"/>
        </w:rPr>
        <w:t xml:space="preserve"> 2013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641360,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ул. К. Маркса, 1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Наименование предмета аукцион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Продажа </w:t>
      </w:r>
      <w:r>
        <w:rPr>
          <w:sz w:val="28"/>
          <w:szCs w:val="28"/>
        </w:rPr>
        <w:t>объекта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ганская область, Белозерский район, с. Большой Камаган.     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3. Состав единой комиссии определен: постановлениями Главы Белозерского района: от 21 января 2008 года  №06, от 13 июля 2009 года №213 и  постановлениями Администрации Белозерского района от 3 августа 2011 года №250, от 17 января 2013года №14 и от 20 февраля 2013года №78.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7 человек, на заседании комиссии присутствовали 5 человек. </w:t>
      </w:r>
      <w:r>
        <w:rPr>
          <w:spacing w:val="-15"/>
          <w:sz w:val="28"/>
          <w:szCs w:val="28"/>
        </w:rPr>
        <w:t xml:space="preserve">Председатель комиссии: Федоров А.П.- </w:t>
      </w:r>
      <w:r>
        <w:rPr>
          <w:sz w:val="28"/>
          <w:szCs w:val="28"/>
        </w:rPr>
        <w:t>главный специалист по земельным отношениям Белозерского районного комитета экономики и управления муниципальным имуществом.</w:t>
        <w:tab/>
        <w:t xml:space="preserve">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чменева С.М. – ведущий специалист, заместитель главного бухгалтера Администрации Белозерского района;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ых А.В. – ведущий специалист по земельным отношениям Белозерского районного комитета экономики и управления муниципальным имуществ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рова Н.Е. – главный специалист по подрядным торгам и контрактам Белозерского районного комитета экономики и управления муниципальным имуществом;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мякина Л.А. –заместитель председателя Белозерского районного комитета экономики и управления     муниципальным имуществом – секретарь комиссии.     </w:t>
        <w:tab/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18 января 2013г.№3 размещено:  на официальном сайте Российской Федерации в сети «Интернет» о проведен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торгов от 18.01.2013года №180113/0684621/02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 xml:space="preserve">по адресу: Курганская область, село Белозерское     улица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К. Маркса, 16, кабинет №204 20 февраля 2013 года в 10-00 часов</w:t>
      </w:r>
      <w:r>
        <w:rPr>
          <w:spacing w:val="-12"/>
          <w:sz w:val="28"/>
          <w:szCs w:val="28"/>
        </w:rPr>
        <w:t xml:space="preserve">   по местном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времени.</w:t>
        <w:br/>
        <w:t xml:space="preserve">5.1 </w:t>
      </w:r>
      <w:r>
        <w:rPr>
          <w:sz w:val="28"/>
          <w:szCs w:val="28"/>
        </w:rPr>
        <w:t xml:space="preserve">На право участия в аукционе 12 марта 2013г в 10-00 часов по продаже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а недвижимого имущества,  расположенного по адресу: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ганская область, Белозерский район, с. Большой Камаган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14 февраля 2013г. до 16-00 часов по местному времени представлено:      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лот - 2 заявки на бумажном носителе;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5.2</w:t>
      </w:r>
      <w:r>
        <w:rPr>
          <w:spacing w:val="-8"/>
          <w:sz w:val="28"/>
          <w:szCs w:val="28"/>
        </w:rPr>
        <w:t>До окончания указанного в извещении о проведении аукциона срок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подачи заявок на      участие  в аукционе были отозваны 0 заявок на участие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в аукционе на бумажном носителе.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</w:t>
      </w:r>
      <w:r>
        <w:rPr>
          <w:sz w:val="28"/>
          <w:szCs w:val="28"/>
        </w:rPr>
        <w:t xml:space="preserve">Комиссия, руководствуя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м законом от 21 декабря 2001 года  №17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Правительства Российской Федерации от 12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2 года  №585 «Об утверждении Положения об организации продаж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го или муниципального имущества на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ложения об организации продажи находящихся 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муниципальной собственности акций открытых акционерных 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пециализированном аукционе», вынесла решение: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опустить к участию в аукционе и определить участниками аукциона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1 – по продаже объекта недвижимого имуществ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ного  по адресу: Курганская область, Белозерский район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Большой Камаган, следующих претендентов, подавших заявк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частие  в аукционе (приложения №1,2):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10"/>
        <w:gridCol w:w="2393"/>
        <w:gridCol w:w="1746"/>
        <w:gridCol w:w="153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упления и сумма задатк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асян Гриша Гарн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Варгашинский район, р.п. Варгаши, ул. Энергетиков, дом 5, квартира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4.02.2013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5час.3 0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5.02.2013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34 300-00руб.</w:t>
            </w:r>
          </w:p>
        </w:tc>
      </w:tr>
      <w:tr>
        <w:trPr>
          <w:trHeight w:val="15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шкин Алекс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Белозерский район, с. Белозерское, улица К. Маркса,     дом 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4.02. 2013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5 час.50 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.2013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00-00руб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етенденты, не допущенные к участию в аукционе по продаже объекта недвижимого имущества,  расположенного по адресу:      Курганская область, Белозерский район, с. Большой Камаган, отсутствуют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______________А.П. Федор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лены комиссии:                                          ______________С.М. Ячмене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А.В. Верховых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Н.Е. Буро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комиссии                                        ______________Л.А. Шемякин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ротоколу об определении претендентов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астниками аукциона по продаже объекта недвижимого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а,  расположенного по адресу: Курганская область, </w:t>
      </w:r>
      <w:r>
        <w:rPr>
          <w:spacing w:val="-7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елозерский район, с. Большой Камага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 февраля  2013 года №1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гистрации заявок на участие в открытом аукционе по продаже объекта недвижимого имущества, расположенного по адресу: Курганская область, Белозерский район, с. Большой Камаган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495"/>
        <w:gridCol w:w="3533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ица, подавшего заявк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асян Гриша Гарник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час.30ми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асян Гриша Гарникович</w:t>
            </w:r>
          </w:p>
        </w:tc>
      </w:tr>
      <w:tr>
        <w:trPr>
          <w:trHeight w:val="6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шкин Алексей Александр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ас.50 ми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шкин Алексей Александ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 секретарь комиссии                                                                                                                  Л.А. Ше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ротоколу об определении претендентов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астниками аукциона по продаже объекта недвижимого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а,  расположенного по адресу: Курганская область, </w:t>
      </w:r>
      <w:r>
        <w:rPr>
          <w:spacing w:val="-7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елозерский район, с. Большой Камаг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 февраля  2013 года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документов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право участия в аукционе по продаже объекта недвижимого имущества, расположенного по адресу Курганская область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Белозерский район,  с. Большой Камаган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1440"/>
        <w:gridCol w:w="2160"/>
        <w:gridCol w:w="1708"/>
        <w:gridCol w:w="1905"/>
        <w:gridCol w:w="21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Администрации Белозер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аспорта/ </w:t>
            </w:r>
            <w:r>
              <w:rPr>
                <w:sz w:val="22"/>
                <w:szCs w:val="22"/>
              </w:rPr>
              <w:t>учредительных</w:t>
            </w:r>
            <w:r>
              <w:rPr/>
              <w:t xml:space="preserve"> докумен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оформленная надлежащим образо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едставленн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асян Гриша Гарни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Ф, Курганская область, Варгашинский район, р.п. Варгаши, улица Энергетиков,  дом 5, квартир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шкин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Ф, Курганская область, Белозерский район, с. Белозерское, улица К. Маркса,      дом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 секретарь комиссии                                                                                                                  Л.А. Шемя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0:00Z</dcterms:created>
  <dc:creator>Иванов Алексей </dc:creator>
  <dc:description/>
  <cp:keywords/>
  <dc:language>en-US</dc:language>
  <cp:lastModifiedBy>Customer</cp:lastModifiedBy>
  <cp:lastPrinted>2013-02-20T10:38:00Z</cp:lastPrinted>
  <dcterms:modified xsi:type="dcterms:W3CDTF">2013-02-20T05:50:00Z</dcterms:modified>
  <cp:revision>2</cp:revision>
  <dc:subject/>
  <dc:title>ПРОТОКОЛ</dc:title>
</cp:coreProperties>
</file>