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аукциона по продаже объекта недвижимого имущества, расположенного по адресу: Курганская область, Белозерский район, с. Большой Камаган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9"/>
          <w:sz w:val="20"/>
          <w:szCs w:val="20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12 марта</w:t>
      </w:r>
      <w:r>
        <w:rPr>
          <w:b/>
          <w:spacing w:val="-8"/>
          <w:sz w:val="20"/>
          <w:szCs w:val="20"/>
        </w:rPr>
        <w:t xml:space="preserve"> 2013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>1. Присутствовал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Председатель комиссии:              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Бурова Н.Е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Предмет аукциона: </w:t>
      </w:r>
      <w:r>
        <w:rPr>
          <w:spacing w:val="-7"/>
          <w:sz w:val="28"/>
          <w:szCs w:val="28"/>
        </w:rPr>
        <w:t xml:space="preserve">Продажа </w:t>
      </w:r>
      <w:r>
        <w:rPr>
          <w:sz w:val="28"/>
          <w:szCs w:val="28"/>
        </w:rPr>
        <w:t>объекта недвижимого имущества, расположенного по адресу: Курганская</w:t>
      </w:r>
      <w:r>
        <w:rPr>
          <w:spacing w:val="-7"/>
          <w:sz w:val="28"/>
          <w:szCs w:val="28"/>
        </w:rPr>
        <w:t xml:space="preserve">   область,</w:t>
      </w:r>
      <w:r>
        <w:rPr>
          <w:sz w:val="28"/>
          <w:szCs w:val="28"/>
        </w:rPr>
        <w:t xml:space="preserve"> Белозерский район,  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ьшой Камаган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Начальная цена продаж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Лот №1 - объекта недвижимого имущества, расположенного  по адресу: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Курганская область, Белозерский район,    с. Большой Камаган с учетом НДС 343 000 (Триста сорок три тысячи) рублей. Стоимость земельного участка, занимаемого данным объектом недвижимого имущества 94 915 (Девяносто четыре тысячи девятьсот пятнадцать) рублей без учета НДС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– 34 300 (Тридцать четыре тысячи триста) руб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постанов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зерского района: от 21 января 2008года №06, от 13 июля 2009года №213 и постановлениями Администрации Белозерского района от 03 августа 2011года №250 и от 17 января 2013года №14. В состав комиссии входит 7 человек. Заседание проводится в присутствии 7 членов комиссии. Кворум имеется.</w:t>
      </w:r>
    </w:p>
    <w:p>
      <w:pPr>
        <w:pStyle w:val="Normal"/>
        <w:ind w:left="360" w:hanging="36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4. Извещение о проведении настоящего аукциона </w:t>
      </w:r>
      <w:r>
        <w:rPr>
          <w:spacing w:val="-8"/>
          <w:sz w:val="28"/>
          <w:szCs w:val="28"/>
        </w:rPr>
        <w:t xml:space="preserve">опубликовано в 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Белозерской районной </w:t>
      </w:r>
      <w:r>
        <w:rPr>
          <w:spacing w:val="-6"/>
          <w:sz w:val="28"/>
          <w:szCs w:val="28"/>
        </w:rPr>
        <w:t xml:space="preserve">газете «Боевое слово» от 18 января 2013г. №3 размещено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фициальном сайте Российской Федерации в сети «Интернет» о проведении торгов от 18.01.2013года №180113/0684621/02 и на официальном сайте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Белозерского района Курганской области в информационно-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елекоммуникационной сети «Интернет»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 окончания указанного в извещении  о проведении аукциона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аже </w:t>
      </w:r>
      <w:r>
        <w:rPr>
          <w:sz w:val="28"/>
          <w:szCs w:val="28"/>
        </w:rPr>
        <w:t xml:space="preserve">объекта недвижимого имущества,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</w:t>
      </w:r>
      <w:r>
        <w:rPr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ганская область, Белозерский район, с. Большой Камаган,  срока подачи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аявок – «14» февраля 2013года 16-00 часов (время местн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- 2 (Дв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аукционе на бумажном носителе, что зафиксировано в журнале регистрации заявок на участие в аукционе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иссия рассмотрела поступившие заявки на соответствие требованиям, установленным в извещении о проведении аукциона по </w:t>
      </w:r>
      <w:r>
        <w:rPr>
          <w:b/>
          <w:spacing w:val="-7"/>
          <w:sz w:val="28"/>
          <w:szCs w:val="28"/>
        </w:rPr>
        <w:t xml:space="preserve">продаже </w:t>
      </w:r>
      <w:r>
        <w:rPr>
          <w:b/>
          <w:sz w:val="28"/>
          <w:szCs w:val="28"/>
        </w:rPr>
        <w:t xml:space="preserve">объекта недвижимого имущества, 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</w:t>
      </w:r>
      <w:r>
        <w:rPr>
          <w:b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ая область, Белозерский район,  с. Большой Камаган  оценила их и приняла следующее решение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се претенденты признаны участниками аукцион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– по продаже объекта недвижимого имущества, расположенного  по     адресу: Курганская область, Белозерский район, с. Большой Камаган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о участникам аукциона по лоту №1 заявить свои предложения по цене</w:t>
      </w:r>
      <w:r>
        <w:rPr>
          <w:sz w:val="28"/>
          <w:szCs w:val="28"/>
        </w:rPr>
        <w:t xml:space="preserve">. Конверты с предложениями по цене представлены целыми и в запечатанном вид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8. Заявл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16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 дата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явка №1</w:t>
            </w:r>
            <w:r>
              <w:rPr>
                <w:bCs/>
                <w:sz w:val="28"/>
                <w:szCs w:val="28"/>
              </w:rPr>
              <w:t xml:space="preserve"> 14.02.2013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ас.30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насян Гриша Гарникович, Курганская область, Варгашинский район,         р.п. Варгаши,                       ул. Энергетиков, дом 5, квартира 1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Теплой стоянки 343 500-00 рублей;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5 руб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02.2013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ас.50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>Антошкин Алексей Александрович, Курганская область, Белозерский район, с. Белозерское,  ул.К. Маркса, дом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Здание Теплой стоянки 343 000-00 рублей;   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5 руб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бедитель определен по наивысшей цене муниципального имущества. Признать победителем в проведении аукциона по лоту №1  следующего участник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насян Гриша Гарникович.</w:t>
      </w:r>
      <w:r>
        <w:rPr>
          <w:b/>
          <w:spacing w:val="-7"/>
          <w:sz w:val="28"/>
          <w:szCs w:val="28"/>
        </w:rPr>
        <w:t xml:space="preserve"> Предложенная им цена покупки муниципального имущества составила: здание Теплой стоянки 343 500-00 (Триста сорок три тысячи пятьсот) рублей, земельного участка 94 915 (Девяносто четыре тысячи девятьсот пятнадцать) рубл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трех экземплярах, два их которых остаются у продавца, третий у победител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урова Н.Е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shd w:fill="FFFFFF" w:val="clear"/>
        <w:spacing w:lineRule="exact" w:line="274"/>
        <w:ind w:right="-6" w:hanging="0"/>
        <w:jc w:val="both"/>
        <w:rPr/>
      </w:pPr>
      <w:r>
        <w:rPr>
          <w:spacing w:val="-8"/>
          <w:sz w:val="28"/>
          <w:szCs w:val="28"/>
        </w:rPr>
        <w:t xml:space="preserve">Первый заместитель Главы Белозерского района                                      В.В. Терехин                                                                               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Иванов Алексей </dc:creator>
  <dc:description/>
  <cp:keywords/>
  <dc:language>en-US</dc:language>
  <cp:lastModifiedBy>Customer</cp:lastModifiedBy>
  <cp:lastPrinted>2013-03-12T10:22:00Z</cp:lastPrinted>
  <dcterms:modified xsi:type="dcterms:W3CDTF">2013-03-12T08:27:00Z</dcterms:modified>
  <cp:revision>3</cp:revision>
  <dc:subject/>
  <dc:title>ПРОТОКОЛ</dc:title>
</cp:coreProperties>
</file>