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ти ЕГЭ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и места регистрации на сдачу единого государственного экзамена в Курганской области  в 2014 году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Основные сроки проведения ЕГЭ (май-июнь 2014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роки регистрац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я на участие в ЕГЭ с указанием перечня общеобразовательных предметов, по которым планируется сдавать ЕГЭ в текущем году, подаются не позднее 1 марта 201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Места регистрации участников ЕГЭ.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highlight w:val="yellow"/>
          <w:u w:val="single"/>
        </w:rPr>
        <w:t>Образовательные организации Курганской области, в которых обучаются (обучались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ускники 11 (12) классов текущего года, допущенные в установленном порядке к государственной итоговой аттестац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учающиеся образовательных организаций среднего профессионального образования,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  <w:u w:val="single"/>
        </w:rPr>
        <w:t>Муниципальный орган управления образованием по месту жительств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, а также в случае ликвидации или реорганизации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раждане, имеющие среднее общее образование, полученное в образовательных учреждениях иностранных государст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Дополнительные сроки проведения ЕГЭ (июль 2014 года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роки регист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явления с указанием перечня общеобразовательных предметов, по которым планируется сдавать ЕГЭ для поступления в вузы, подаются до 5 июля 201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Места регистрации участников ЕГЭ.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highlight w:val="yellow"/>
          <w:u w:val="single"/>
        </w:rPr>
        <w:t>Приемные комиссии вузов Курганской обла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ускники прошлых лет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ускники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- граждане, имеющие среднее общее образование, в том числе полученное в образовательных учреждениях иностранных государств, не имевшие возможности участвовать в ЕГЭ в основные сроки проведения ЕГЭ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  <w:u w:val="single"/>
        </w:rPr>
        <w:t>Главное управление образования Курганской области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упающие в вузы за пределами Курганской области, не имеющие возможности сдавать ЕГЭ по месту поступл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Досрочное проведение ЕГЭ (апрель-май 2014 год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оки регистрац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явления на участие в ЕГЭ с указанием перечня общеобразовательных предметов, по которым планируется сдавать ЕГЭ в текущем году, подаются не позднее 1 марта 201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Места регистрации участников ЕГЭ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Образовательные организации Курганской области, в которых обучаются выпускники текущего года, имеющие право пройти государственную итоговую аттестацию в форме ЕГЭ досрочно, но не ранее 20 апреля 2014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зер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.В. Нос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0:00Z</dcterms:created>
  <dc:creator>Admin</dc:creator>
  <dc:description/>
  <cp:keywords/>
  <dc:language>en-US</dc:language>
  <cp:lastModifiedBy>Admin</cp:lastModifiedBy>
  <cp:lastPrinted>2013-12-18T10:16:00Z</cp:lastPrinted>
  <dcterms:modified xsi:type="dcterms:W3CDTF">2014-01-15T03:18:00Z</dcterms:modified>
  <cp:revision>5</cp:revision>
  <dc:subject/>
  <dc:title/>
</cp:coreProperties>
</file>