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декабря 2015 года  №19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с. 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труктуре Администрации Белозер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6 статьи 27 Устава Белозерского района, Белозерская районная Дума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. Утвердить структуру Администрации Белозерского района, согласно приложению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 Признать  утратившими силу решения Белозерской районной Думы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от 28 октября 2011 года № 146 «О структуре Администрации Белозерского района»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8 июня 2013 года №275 «О внесении изменения в решение Белозерской районной Думы от 28 октября 2011 года № 146 «О структуре Администрации Белозерского района»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5 апреля 2014 года №326 «О внесении изменения в решение Белозерской районной Думы от 28 октября 2011 года № 146 «О структуре Администрации Белозерского района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от 30 мая 2014 года №340 «О внесении изменения в решение Белозерской районной Думы от 28 октября 2011 года № 146 «О структуре Администрации Белозер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стить настоящее реш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4. Настоящее решение вступает в силу с 1 января 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зерской районной Думы                                                                Ю.В. Гилё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зерского района                                                                   В.В. Терёхин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Приложение к решению</w:t>
        <w:br/>
        <w:t>Белозерской районной Думы</w:t>
        <w:br/>
        <w:t>от 25 декабря 2015 года № 19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jc w:val="center"/>
        <w:rPr/>
      </w:pPr>
      <w:r>
        <w:rPr>
          <w:rStyle w:val="FontStyle12"/>
          <w:sz w:val="20"/>
          <w:szCs w:val="20"/>
        </w:rPr>
        <w:t>«О структуре Администрации Белозерского района»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  <w:sz w:val="28"/>
          <w:szCs w:val="28"/>
        </w:rPr>
        <w:t>СТРУКТУРА</w:t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1"/>
          <w:sz w:val="28"/>
          <w:szCs w:val="28"/>
        </w:rPr>
        <w:t>Администрации Белозерского района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I. </w:t>
      </w:r>
      <w:r>
        <w:rPr>
          <w:b/>
          <w:bCs/>
          <w:sz w:val="28"/>
          <w:szCs w:val="28"/>
          <w:lang w:val="ru-RU"/>
        </w:rPr>
        <w:t>Руководство Администрации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II. </w:t>
      </w:r>
      <w:r>
        <w:rPr>
          <w:b/>
          <w:bCs/>
          <w:sz w:val="28"/>
          <w:szCs w:val="28"/>
          <w:lang w:val="ru-RU"/>
        </w:rPr>
        <w:t>Аппарат администрации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Управление делам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тдел административно-организационной работы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тдел ЗАГС.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Юридический отдел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Архивный сектор.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Сектор бухгалтерского учета и отчетности.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Группа технического обеспечения (не муниципальные служащие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2. Управление финансово-экономической полити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Финансовый отдел Администрации Белозерского района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Белозерский районный комитет экономики и управления муниципальным имуществом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тдел ЖКХ, газификации и производственных отраслей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тдел сельского хозяйства и природных ресурсов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Сектор по вопросам ГО и ЧС.</w:t>
      </w:r>
    </w:p>
    <w:p>
      <w:pPr>
        <w:pStyle w:val="Normal"/>
        <w:ind w:left="567" w:hanging="0"/>
        <w:rPr/>
      </w:pPr>
      <w:r>
        <w:rPr>
          <w:sz w:val="28"/>
          <w:szCs w:val="28"/>
          <w:lang w:val="ru-RU"/>
        </w:rPr>
        <w:t>2.6. Единая дежурно-диспетчерская служба (не муниципальные служащи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3. Управление социальной политики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тдел образования Администрации Белозерского района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тдел культуры Администрации Белозерского района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Комиссия по делам несовершеннолетних и защите их прав.</w:t>
      </w:r>
    </w:p>
    <w:p>
      <w:pPr>
        <w:pStyle w:val="Normal"/>
        <w:ind w:left="567" w:hanging="0"/>
        <w:rPr/>
      </w:pPr>
      <w:r>
        <w:rPr>
          <w:sz w:val="28"/>
          <w:szCs w:val="28"/>
          <w:lang w:val="ru-RU"/>
        </w:rPr>
        <w:t>3.4. Сектор молодежной политики, спорта и туризма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USER</dc:creator>
  <dc:description/>
  <cp:keywords/>
  <dc:language>en-US</dc:language>
  <cp:lastModifiedBy>uprav</cp:lastModifiedBy>
  <cp:lastPrinted>2015-12-10T14:45:00Z</cp:lastPrinted>
  <dcterms:modified xsi:type="dcterms:W3CDTF">2016-01-11T10:00:00Z</dcterms:modified>
  <cp:revision>8</cp:revision>
  <dc:subject/>
  <dc:title>Белозерская районная Дума</dc:title>
</cp:coreProperties>
</file>