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онное сообщение 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 ло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Администрация Белозерского района сообщает о проведении 11 сентября 2017 года в 10 часов 00 мин. аукциона (из 6 лотов) по продаже объектов движимого имущества, находящегося по адресу: Курганская область, Белозерский район, с. Белозерское, ул. К. Маркса, д.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укцион состоится по адресу: Курганская область, с. Белозерско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К. Маркса, д. 16, каб. №20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подведения итогов аукциона - 11 сентября 2017 года в 10 час. 00 мин.</w:t>
      </w:r>
      <w:r>
        <w:rPr>
          <w:sz w:val="28"/>
          <w:szCs w:val="28"/>
        </w:rPr>
        <w:t xml:space="preserve"> по местному време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начала приёма заявок - 07 августа 2017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окончания приёма заявок - 01 сентября 2017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с прилагаемыми к ним документами принимаются Продавцом по рабочим дням с 9.00 час. до 16.00 час. по местному времени по адресу: Курганская область, с. Белозерское, ул. К. Маркса, д. 16, каб. 204, 217, контактные телефоны: 8(35232)29253, 2946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 Специальное пассажирское транспортное средство марки, модели УАЗ-2206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 проводится на основании постановления Администрации Белозерского района от 1 августа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75 «Об условиях приватизации объекта движимого имущества – специального пассажирского транспортного средства марки, модели УАЗ-2206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гося по адресу: Курганская   область,  Белозерский  район,  с.  Белозерское,  ул.  К.   Марк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16» и в соответствии с законодательством о приватизации, как открытый по составу участников и закрытый по форме подачи предложений о цене иму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бъекта: 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>Специальное пассажирское транспортное средство марки, модели УАЗ-22069;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ТТ22069040404176; год выпуска 2004; свидетельство о регистрации ТС 45 серия 07 №140385; регистрационный знак С328ВС45; модель, номер двигателя УМЗ-421800 №40801067; номер шасси (рамы): 37410040425176; номер кузова (кабины, прицепа) 22060040217202; цвет белая ночь; паспорт транспортного средства 73 КУ 118595 местонахождение: Курганская область, Белозерский район, с. Белозерское, ул. К. Маркса, д. 16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родажи объекта движимого имущества без учета НДС - 100000 (Сто тысяч) рублей. Сумма задатка 20000 (Двадцать тысяч)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 Грузовой самосвал марки, модели ТС ЗИЛММЗ45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 проводится  на  основании  постановления  Администрации  Белозерского  района  от 1  августа 2017 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576  «Об условиях приватизации объекта движимого имуществ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зового самосвала марки, модели ТС ЗИЛММЗ4502, находящегося по адресу: Курганская область, Белозерский район, с. Белозерское, ул. К. Маркса, д. 16»  и в соответствии с законодательством о приватизации, как открытый по составу участников и закрытый по форме подачи предложений о цене иму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бъекта: </w:t>
      </w:r>
    </w:p>
    <w:p>
      <w:pPr>
        <w:pStyle w:val="Normal"/>
        <w:ind w:left="120" w:right="22" w:hanging="0"/>
        <w:jc w:val="both"/>
        <w:rPr/>
      </w:pPr>
      <w:r>
        <w:rPr>
          <w:sz w:val="28"/>
          <w:szCs w:val="28"/>
        </w:rPr>
        <w:tab/>
        <w:t xml:space="preserve">Грузовой самосвал марки, модели ТС ЗИЛММЗ4502; год выпуска 1992; модель, номер двигателя ЗИЛ130-972167; номер шасси (рамы): 3230061; номер кузова (прицепа) отсутствует; цвет кузова (кабины) голубой; паспорт транспортного средства 45 КА 986742 местонахождение: Курганская область, Белозерский район, с. Белозерское, ул. К. Маркса, </w:t>
      </w:r>
    </w:p>
    <w:p>
      <w:pPr>
        <w:pStyle w:val="Normal"/>
        <w:ind w:left="12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16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родажи объекта движимого имущества без учета НДС - 100000 (Сто тысяч) рублей. Сумма задатка 20000 (Двадцать тысяч)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. Трактор марки Т-150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 проводится  на  основании  постановления  Администрации  Белозерского  района  от 1  августа 2017 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577  «Об условиях приватизации объекта движимого имуществ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ктора марки Т-150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гося по адресу: Курганская область, Белозер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елозерское, ул. К. Маркса, д. 16» и в соответствии с законодательством о приватизации, как открытый по составу участников и закрытый по форме подачи предложений о цене иму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бъекта: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ктор марки Т-150К; год выпуска 1988; заводской номер машины (рамы): 460429; номер двигателя 803087; цвет бело-зеленый; паспорт самоходной машины и других видов техники АА 572591; местонахождение: Курганская область, Белозерский район, с. Белозерское, ул. К. Маркса, д. 16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родажи объекта движимого имущества без учета НДС - 100000 (Сто тысяч) рублей. Сумма задатка 20000 (Двадцать тысяч)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. Трактор марки МТЗ-80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 проводится  на  основании  постановления  Администрации  Белозерского  района  от 1  августа 2017 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578  «Об условиях приватизации объекта движимого имуществ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ктора марки МТЗ-80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гося по адресу: Курганская область, Белозер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елозерское, ул. К. Маркса, д. 16» и в соответствии с законодательством о приватизации, как открытый по составу участников и закрытый по форме подачи предложений о цене иму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бъекта: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Трактор марки МТЗ-80Л; год выпуска 1988; заводской номер машины (рамы): 612179; номер двигателя 398503; цвет синий; паспорт самоходной машины и других видов техники ВА 761262 местонахождение: Курганская область, Белозерский район, с. Белозерское, ул. К. Маркса, д. 16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родажи объекта движимого имущества без учета НДС - 30000 (Тридцать тысяч) рублей. Сумма задатка 6000 (Шесть тысяч)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5. Прицеп марки 2ПТС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 проводится на основании постановления Администрации Белозерского района от 1 августа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79 «Об условиях приватизации объекта движимого имуществ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цепа марки 2ПТС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гося по адресу: Курганская область, Белозер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елозерское, ул. К. Маркса, д. 16»  и в соответствии с законодательством о приватизации, как открытый по составу участников и закрытый по форме подачи предложений о цене иму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бъекта: 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цеп марки 2ПТС4; год выпуска 1971; заводской номер машины (рамы): 41302; цвет зеленый; паспорт самоходной машины и других видов техники АА 572596; местонахождение: Курганская область, Белозерский район, с. Белозерское, ул. К. Маркса, д. 16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родажи объекта движимого имущества без учета НДС - 15000 (Пятнадцать тысяч) рублей. Сумма задатка 3000 (Три тысячи)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6. Трактор «Беларусь» марки ЮМЗ-6К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 проводится на основании постановления Администрации Белозерского района от 1 августа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80 «Об условиях приватизации объекта движимого имуществ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ктора «Беларусь» марки ЮМЗ-6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щегося по адресу: Курганская область, Белозерский район, с. Белозерское, ул. К. Маркса, д. 16» и в соответствии с законодательством о приватизации, как открытый по составу участников и закрытый по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предложений о цене иму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бъекта: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Трактор «Беларусь» марки ЮМЗ-6КЛ; год выпуска 1988; заводской номер машины (рамы): 569959; номер двигателя 8А 3048; цвет зеленый; паспорт самоходной машины и других видов техники ВА 471170; местонахождение: Курганская область, Белозерский район, с. Белозерское, ул. К. Маркса, д. 16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родажи объекта движимого имущества без учета НДС - 100000 (Сто тысяч) рублей. Сумма задатка 20000 (Двадца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ями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, доля Российской Федерации, субъектов Российской Федерации и муниципальных образований превышает 25 (двадцать пять) процентов, кроме случаев, когда муниципальное имущество внесено в качестве вклада в уставные капиталы акционерных общест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–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, срок и порядок внесения задатка, необходимые реквизиты сч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Претенденты, своевременно подавшие заявку, представившие надлежащим образом оформленные документы в соответствии с перечнем, опубликованном в настоящем информационном сооб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20% от начальной цены, указанной в информационном сообщении о проведении аукциона. Задаток вносится  в течение всего срока приема заявок единым платежом </w:t>
      </w:r>
      <w:r>
        <w:rPr>
          <w:b/>
          <w:sz w:val="28"/>
          <w:szCs w:val="28"/>
        </w:rPr>
        <w:t>не позднее 1 сентября 2017 года</w:t>
      </w:r>
      <w:r>
        <w:rPr>
          <w:sz w:val="28"/>
          <w:szCs w:val="28"/>
        </w:rPr>
        <w:t xml:space="preserve"> на расчетный счет Продавца: </w:t>
      </w: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УФК по Курганской области (Администрация Белозерского района л/с 0543300789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нк:</w:t>
      </w:r>
      <w:r>
        <w:rPr>
          <w:sz w:val="28"/>
          <w:szCs w:val="28"/>
        </w:rPr>
        <w:t xml:space="preserve"> Отделение Курган г. Курган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ИК:</w:t>
      </w:r>
      <w:r>
        <w:rPr>
          <w:sz w:val="28"/>
          <w:szCs w:val="28"/>
        </w:rPr>
        <w:t xml:space="preserve"> 043735001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Н:</w:t>
      </w:r>
      <w:r>
        <w:rPr>
          <w:sz w:val="28"/>
          <w:szCs w:val="28"/>
        </w:rPr>
        <w:t xml:space="preserve"> 4504004315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ПП:</w:t>
      </w:r>
      <w:r>
        <w:rPr>
          <w:sz w:val="28"/>
          <w:szCs w:val="28"/>
        </w:rPr>
        <w:t xml:space="preserve"> 450401001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/счет:</w:t>
      </w:r>
      <w:r>
        <w:rPr>
          <w:sz w:val="28"/>
          <w:szCs w:val="28"/>
        </w:rPr>
        <w:t xml:space="preserve"> 403028102000030000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латежном документе в графе «назначение платежа» должна содержаться ссылка на дату проведения 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  участникам аукциона, за исключением его Победителя, осуществляется в течение 5 календарных дней со дня подведения итогов аукциона. Задаток, внесенный Победителем, засчитывается в счет оплаты приобретае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является для участников  аукциона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тавляемых для участия в аукционе документов и требования к их оформ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ка  по установленной форме, составленная в двух экземплярах, один из которых остается у Продавца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тенденты – 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– юридические лица пред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                  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ись представленных документов, составляется в двух экземплярах, один из которых остается у Продавца, другой – у Претендента. Предложение о цене имущества в письменной форме, изложенное на русском языке и запечатанное в отдельном конверте, подается в день подведения итогов аукциона. По желанию Претендента запечатанный конверт с предложением о цене может быть подан вместе с заявкой. Указанное предложение должно быть подписано участником аукциона (его полномочным представителем). Цена имущества указывается числом и прописью. В случае если числом и прописью указываются разные цены, Комиссия принимает во внимание цену, указанную пропис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иностранными юридическими лицами документы должны быть легализованы и иметь нотариально заверенный перевод на русски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и т.п., Продавцом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и только одно предложение о цене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авцом не принимаются заявки, поступившие после истечения срока приема заявок, указанного в информационном сообщении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оследствие будет установлено, что Покупатель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тендент не допускается к участию в аукцион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а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ы не все документы по перечню, указанному в информационном сообщении (за исключением предложений о цене муниципального имущества), либо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тверждено поступление в установленный срок задатка на счет Продавца, указанный в информационном сообщ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и документы претендентов рассматриваются Комиссией 7 сентября 2017 года в 10. 00 час. по местному време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с момента подписания членами Комиссии протокола о признании претендентов участниками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ем предложений участников аукциона о цене приобретения имущества и подведение итогов аукциона Комиссия начинает 11 сентября 2017 года в 10.00 час. по местному времени по адресу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ем аукциона признается участник, предложивший наиболее высокую цену за имущество. При равенстве двух и более предложений о цене имущества победителем признается тот участник, чья заявка была подана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купли продажи муниципального имущества  заключается между Продавцом и победителем аукциона в течение пяти рабочих дней с даты подведения итог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акт оплаты подтверждается выпиской со счета Продавца о поступлении средств в размере и сроки, указанные в дого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оформление права собственности в полном объеме возлагаются на Покуп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иными сведениями об имуществе, порядке подачи заявок на приобретение имущества, а так же правилами проведения аукциона, утвержденными постановлением Правительства Российской Федерации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можно ознакомиться с даты начала приема заявок по вышеуказанному адресу Продавца, на сайте Продавца –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belozerka</w:t>
      </w:r>
      <w:r>
        <w:rPr>
          <w:b/>
          <w:sz w:val="28"/>
          <w:szCs w:val="28"/>
        </w:rPr>
        <w:t>.ru</w:t>
      </w:r>
      <w:r>
        <w:rPr>
          <w:sz w:val="28"/>
          <w:szCs w:val="28"/>
        </w:rPr>
        <w:t>. Контактные телефоны:  (835232) 2-92-53, 2-94-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просы по проведению аукциона, не нашедшие отражение в настоящем сообщении, регулируются в соответствии с требованиями законод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</w:p>
    <w:p>
      <w:pPr>
        <w:pStyle w:val="ConsPlusTitle"/>
        <w:widowControl/>
        <w:tabs>
          <w:tab w:val="clear" w:pos="708"/>
          <w:tab w:val="left" w:pos="657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57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КА НА УЧАСТИЕ В ТОРГАХ (КОНКУРСЕ, АУКЦИОН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17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паспортные данные физ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ействующего на основании доверенности: </w:t>
      </w:r>
      <w:r>
        <w:rPr>
          <w:rFonts w:cs="Times New Roman" w:ascii="Times New Roman" w:hAnsi="Times New Roman"/>
          <w:u w:val="single"/>
        </w:rPr>
        <w:t>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я  об  участии  в  торгах  (конкурсе,  аукционе) по продаж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земельного участка, его основные характеристики, местонахожде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ущества муниципальной собствен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помещения, его основные характеристики, 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</w:t>
      </w:r>
      <w:r>
        <w:rPr>
          <w:b/>
          <w:sz w:val="20"/>
          <w:szCs w:val="20"/>
        </w:rPr>
        <w:t xml:space="preserve">Лот №1. </w:t>
      </w:r>
    </w:p>
    <w:p>
      <w:pPr>
        <w:pStyle w:val="Normal"/>
        <w:ind w:left="120" w:right="-6" w:firstLine="588"/>
        <w:jc w:val="both"/>
        <w:rPr/>
      </w:pPr>
      <w:r>
        <w:rPr>
          <w:sz w:val="20"/>
          <w:szCs w:val="20"/>
        </w:rPr>
        <w:t>Специальное пассажирское транспортное средство марки, модели УАЗ-22069;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ХТТ22069040404176; год выпуска 2004; свидетельство о регистрации ТС 45 серия 07 №140385; регистрационный знак С328ВС45; модель, номер двигателя УМЗ-421800 №40801067; номер шасси (рамы): 37410040425176; номер кузова (кабины, прицепа) 22060040217202; цвет белая ночь; паспорт транспортного средства 73 КУ 118595 местонахождение: Курганская область, Белозерский район, с. Белозерское, ул. К. Маркса, д. 16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2. </w:t>
      </w:r>
    </w:p>
    <w:p>
      <w:pPr>
        <w:pStyle w:val="Normal"/>
        <w:ind w:left="120" w:right="2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Грузовой самосвал марки, модели ТС ЗИЛММЗ4502; год выпуска 1992; модель, номер двигателя ЗИЛ130-972167; номер шасси (рамы): 3230061; номер кузова (прицепа) отсутствует; цвет кузова (кабины) голубой; паспорт транспортного средства 45 КА 986742 местонахождение: Курганская область, Белозерский район, с. Белозерское, ул. К. Маркса, д. 16.</w:t>
      </w:r>
    </w:p>
    <w:p>
      <w:pPr>
        <w:pStyle w:val="Normal"/>
        <w:ind w:left="120" w:right="22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Лот №3. </w:t>
      </w:r>
    </w:p>
    <w:p>
      <w:pPr>
        <w:pStyle w:val="Normal"/>
        <w:ind w:left="120" w:right="-6" w:firstLine="5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актор марки Т-150К; год выпуска 1988; заводской номер машины (рамы): 460429; номер двигателя 803087; цвет бело-зеленый; паспорт самоходной машины и других видов техники АА 572591; местонахождение: Курганская область, Белозерский район, с. Белозерское, ул. К. Маркса, д. 16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4. </w:t>
      </w:r>
    </w:p>
    <w:p>
      <w:pPr>
        <w:pStyle w:val="Normal"/>
        <w:ind w:left="120" w:right="-6" w:firstLine="588"/>
        <w:jc w:val="both"/>
        <w:rPr>
          <w:sz w:val="20"/>
          <w:szCs w:val="20"/>
        </w:rPr>
      </w:pPr>
      <w:r>
        <w:rPr>
          <w:sz w:val="20"/>
          <w:szCs w:val="20"/>
        </w:rPr>
        <w:t>Трактор марки МТЗ-80Л; год выпуска 1988; заводской номер машины (рамы): 612179; номер двигателя 398503; цвет синий; паспорт самоходной машины и других видов техники ВА 761262 местонахождение: Курганская область, Белозерский район, с. Белозерское, ул. К. Маркса, д. 16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5. </w:t>
      </w:r>
    </w:p>
    <w:p>
      <w:pPr>
        <w:pStyle w:val="Normal"/>
        <w:ind w:left="120" w:right="-6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цеп марки 2ПТС4; год выпуска 1971; заводской номер машины (рамы): 41302; цвет зеленый; паспорт самоходной машины и других видов техники АА 572596; местонахождение: Курганская область, Белозерский район, с. Белозерское, ул. К. Маркса, д. 16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6 </w:t>
      </w:r>
    </w:p>
    <w:p>
      <w:pPr>
        <w:pStyle w:val="Normal"/>
        <w:ind w:left="120" w:right="-6" w:firstLine="588"/>
        <w:jc w:val="both"/>
        <w:rPr>
          <w:sz w:val="20"/>
          <w:szCs w:val="20"/>
        </w:rPr>
      </w:pPr>
      <w:r>
        <w:rPr>
          <w:sz w:val="20"/>
          <w:szCs w:val="20"/>
        </w:rPr>
        <w:t>Трактор «Беларусь» марки ЮМЗ-6КЛ; год выпуска 1988; заводской номер машины (рамы): 569959; номер двигателя 8А 3048; цвет зеленый; паспорт самоходной машины и других видов техники ВА 471170; местонахождение: Курганская область, Белозерский район, с. Белозерское, ул. К. Маркса, д. 16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вижимого имущества, индивидуализирующие характеристики, 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учив  представленную  Организатором   информацию  по  объекту,  Претендент  обязует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соблюдать   условия   торгов   (конкурса,  аукциона),   а  также  порядок  проведения  торгов  (конкурса, аукциона)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в  случае  признания  победителем  торгов  (конкурса,  аукциона) подписать протокол об итогах торгов (конкурса, аукци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"____"___________ 2017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час.____мин.          "____"_____________2017г.  за  N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 201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Организатор торгов  Администрация Белозерского района в лице Главы Белозерского района Терёхина Виктор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ля участия в торгах (конкурсе, аукционе) Претендент вносит на  объявленный  в  информационном  сообщении  счет   Организатора задаток в размере: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Лот №1 - </w:t>
      </w:r>
      <w:r>
        <w:rPr/>
        <w:t>20000 (Двадцать тысяч) рублей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чет обеспечения оплаты приобретаемого на торгах  (конкурсе, аукционе) объект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1. </w:t>
      </w:r>
    </w:p>
    <w:p>
      <w:pPr>
        <w:pStyle w:val="Normal"/>
        <w:ind w:left="120" w:right="-6" w:firstLine="588"/>
        <w:jc w:val="both"/>
        <w:rPr/>
      </w:pPr>
      <w:r>
        <w:rPr/>
        <w:t>Специальное пассажирское транспортное средство марки, модели УАЗ-22069; идентификационный номер (</w:t>
      </w:r>
      <w:r>
        <w:rPr>
          <w:lang w:val="en-US"/>
        </w:rPr>
        <w:t>VIN</w:t>
      </w:r>
      <w:r>
        <w:rPr/>
        <w:t xml:space="preserve">) ХТТ22069040404176; год выпуска 2004; свидетельство о регистрации ТС 45 серия 07 №140385; регистрационный знак С328ВС45; модель, номер двигателя УМЗ-421800 №40801067; номер шасси (рамы): 37410040425176; номер кузова (кабины, прицепа) 22060040217202; цвет белая ночь; паспорт транспортного средства 73 КУ 118595 местонахождение: Курганская область, Белозерский район, с. Белозерское, ул. К. Маркса, д. 16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  приема  заявок  поступивший от Претендента задаток подлежит возврату в срок не позднее чем пять дней со дня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пяти календарных  дней  с даты подведения итогов аукцион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пяти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пяти  календарных  дней  со  дня   подписания   протокола   о результатах торгов в соответствии с указанными банковскими реквизитами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.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ИНН/КПП  4504004315/450401001, Р/с 40302810200003000003 в Отделении Курган                             г. Курган, Управление Федерального казначейства по Курганской области (Администрация Белозерского района л/с 05433007890), БИК 043735001, код ОКТМО 37604408,</w:t>
      </w:r>
      <w:r>
        <w:rPr>
          <w:iCs/>
          <w:color w:val="000000"/>
          <w:sz w:val="24"/>
          <w:szCs w:val="24"/>
        </w:rPr>
        <w:t xml:space="preserve"> КБК 098 114 02053 05 0000 410</w:t>
      </w:r>
    </w:p>
    <w:p>
      <w:pPr>
        <w:pStyle w:val="TextBodyIndent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984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В.В. Терёх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_ 2017 г.          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7 г.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2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 201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Организатор торгов  Администрация Белозерского района в лице Главы Белозерского района Терёхина Виктор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ля участия в торгах (конкурсе, аукционе) Претендент вносит на  объявленный  в  информационном  сообщении  счет   Организатора задаток в размер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2 - </w:t>
      </w:r>
      <w:r>
        <w:rPr/>
        <w:t>20000 (Двадцать тысяч) рублей</w:t>
      </w:r>
    </w:p>
    <w:p>
      <w:pPr>
        <w:pStyle w:val="Normal"/>
        <w:ind w:left="120" w:right="22" w:hanging="0"/>
        <w:jc w:val="both"/>
        <w:rPr/>
      </w:pPr>
      <w:r>
        <w:rPr/>
        <w:t xml:space="preserve">в счет обеспечения оплаты приобретаемого на торгах  (конкурсе, аукционе) объект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2. </w:t>
      </w:r>
    </w:p>
    <w:p>
      <w:pPr>
        <w:pStyle w:val="Normal"/>
        <w:ind w:left="120" w:right="22" w:hanging="0"/>
        <w:jc w:val="both"/>
        <w:rPr/>
      </w:pPr>
      <w:r>
        <w:rPr/>
        <w:tab/>
        <w:t>Грузовой самосвал марки, модели ТС ЗИЛММЗ4502; год выпуска 1992; модель, номер двигателя ЗИЛ130-972167; номер шасси (рамы): 3230061; номер кузова (прицепа) отсутствует; цвет кузова (кабины) голубой; паспорт транспортного средства 45 КА 986742 местонахождение: Курганская область, Белозерский район, с. Белозерское,       ул. К. Маркса, д. 16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  приема  заявок  поступивший от Претендента задаток подлежит возврату в срок не позднее чем пять дней со дня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пяти календарных  дней  с даты подведения итогов аукцион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пяти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пяти  календарных  дней  со  дня   подписания   протокола   о результатах торгов в соответствии с указанными банковскими реквизитами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.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ИНН/КПП  4504004315/450401001, Р/с 40302810200003000003 в Отделении Курган                г. Курган, Управление Федерального казначейства по Курганской области (Администрация Белозерского района л/с 05433007890), БИК 043735001, код ОКТМО 37604408,</w:t>
      </w:r>
      <w:r>
        <w:rPr>
          <w:iCs/>
          <w:color w:val="000000"/>
          <w:sz w:val="24"/>
          <w:szCs w:val="24"/>
        </w:rPr>
        <w:t xml:space="preserve"> КБК 098 114 02053 05 0000 410</w:t>
      </w:r>
    </w:p>
    <w:p>
      <w:pPr>
        <w:pStyle w:val="TextBodyIndent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984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В.В. Терёх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_ 2017 г.          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7 г.            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2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 201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Организатор торгов  Администрация Белозерского района в лице Главы Белозерского района Терёхина Виктор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ля участия в торгах (конкурсе, аукционе) Претендент вносит на  объявленный  в  информационном  сообщении  счет   Организатора задаток в размере:</w:t>
      </w:r>
    </w:p>
    <w:p>
      <w:pPr>
        <w:pStyle w:val="Normal"/>
        <w:ind w:left="120" w:right="22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Лот №3 - </w:t>
      </w:r>
      <w:r>
        <w:rPr/>
        <w:t>20000 (Двадцать тысяч) рублей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чет обеспечения оплаты приобретаемого на торгах  (конкурсе, аукционе) объект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3. </w:t>
      </w:r>
    </w:p>
    <w:p>
      <w:pPr>
        <w:pStyle w:val="Normal"/>
        <w:ind w:left="120" w:right="-6" w:firstLine="588"/>
        <w:jc w:val="both"/>
        <w:rPr/>
      </w:pPr>
      <w:r>
        <w:rPr/>
        <w:t xml:space="preserve"> </w:t>
      </w:r>
      <w:r>
        <w:rPr/>
        <w:t>Трактор марки Т-150К; год выпуска 1988; заводской номер машины (рамы): 460429; номер двигателя 803087; цвет бело-зеленый; паспорт самоходной машины и других видов техники АА 572591; местонахождение: Курганская область, Белозерский район, с. Белозерское, ул. К. Маркса, д. 16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  приема  заявок  поступивший от Претендента задаток подлежит возврату в срок не позднее чем пять дней со дня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пяти календарных  дней  с даты подведения итогов аукцион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пяти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пяти  календарных  дней  со  дня   подписания   протокола   о результатах торгов в соответствии с указанными банковскими реквизитами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.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ИНН/КПП  4504004315/450401001, Р/с 40302810200003000003 в Отделении Курган                г. Курган, Управление Федерального казначейства по Курганской области (Администрация Белозерского района л/с 05433007890), БИК 043735001, код ОКТМО 37604408,</w:t>
      </w:r>
      <w:r>
        <w:rPr>
          <w:iCs/>
          <w:color w:val="000000"/>
          <w:sz w:val="24"/>
          <w:szCs w:val="24"/>
        </w:rPr>
        <w:t xml:space="preserve"> КБК 098 114 02053 05 0000 410</w:t>
      </w:r>
    </w:p>
    <w:p>
      <w:pPr>
        <w:pStyle w:val="TextBodyIndent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984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В.В. Терёх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_ 2017 г.          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7 г.            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 201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Организатор торгов  Администрация Белозерского района в лице Главы Белозерского района Терёхина Виктор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ля участия в торгах (конкурсе, аукционе) Претендент вносит на  объявленный  в  информационном  сообщении  счет   Организатора задаток в размер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4 - </w:t>
      </w:r>
      <w:r>
        <w:rPr/>
        <w:t>6000 (Шесть тысяч) рублей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чет обеспечения оплаты приобретаемого на торгах  (конкурсе, аукционе) объект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4. </w:t>
      </w:r>
    </w:p>
    <w:p>
      <w:pPr>
        <w:pStyle w:val="Normal"/>
        <w:ind w:left="120" w:right="-6" w:firstLine="588"/>
        <w:jc w:val="both"/>
        <w:rPr/>
      </w:pPr>
      <w:r>
        <w:rPr/>
        <w:t>Трактор марки МТЗ-80Л; год выпуска 1988; заводской номер машины (рамы): 612179; номер двигателя 398503; цвет синий; паспорт самоходной машины и других видов техники ВА 761262 местонахождение: Курганская область, Белозерский район,     с. Белозерское, ул. К. Маркса, д. 16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  приема  заявок  поступивший от Претендента задаток подлежит возврату в срок не позднее чем пять дней со дня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пяти календарных  дней  с даты подведения итогов аукцион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пяти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пяти  календарных  дней  со  дня   подписания   протокола   о результатах торгов в соответствии с указанными банковскими реквизитами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.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ИНН/КПП  4504004315/450401001, Р/с 40302810200003000003 в Отделении Курган                г. Курган, Управление Федерального казначейства по Курганской области (Администрация Белозерского района л/с 05433007890), БИК 043735001, код ОКТМО 37604408,</w:t>
      </w:r>
      <w:r>
        <w:rPr>
          <w:iCs/>
          <w:color w:val="000000"/>
          <w:sz w:val="24"/>
          <w:szCs w:val="24"/>
        </w:rPr>
        <w:t xml:space="preserve"> КБК 098 114 02053 05 0000 410</w:t>
      </w:r>
    </w:p>
    <w:p>
      <w:pPr>
        <w:pStyle w:val="TextBodyIndent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984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В.В. Терёх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_ 2017 г.          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7 г.            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 201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Организатор торгов  Администрация Белозерского района в лице Главы Белозерского района Терёхина Виктор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ля участия в торгах (конкурсе, аукционе) Претендент вносит на  объявленный  в  информационном  сообщении  счет   Организатора задаток в размер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5 </w:t>
      </w:r>
      <w:r>
        <w:rPr/>
        <w:t>- 3000 (Три тысячи) рублей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чет обеспечения оплаты приобретаемого на торгах  (конкурсе, аукционе) объект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5. </w:t>
      </w:r>
    </w:p>
    <w:p>
      <w:pPr>
        <w:pStyle w:val="Normal"/>
        <w:ind w:left="120" w:right="-6" w:firstLine="588"/>
        <w:jc w:val="both"/>
        <w:rPr/>
      </w:pPr>
      <w:r>
        <w:rPr/>
        <w:t xml:space="preserve">Прицеп марки 2ПТС4; год выпуска 1971; заводской номер машины (рамы): 41302; цвет зеленый; паспорт самоходной машины и других видов техники АА 572596; местонахождение: Курганская область, Белозерский район, с. Белозерское,                       ул. К. Маркса, д. 16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  приема  заявок  поступивший от Претендента задаток подлежит возврату в срок не позднее чем пять дней со дня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пяти календарных  дней  с даты подведения итогов аукцион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пяти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пяти  календарных  дней  со  дня   подписания   протокола   о результатах торгов в соответствии с указанными банковскими реквизитами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.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ИНН/КПП  4504004315/450401001, Р/с 40302810200003000003 в Отделении Курган                г. Курган, Управление Федерального казначейства по Курганской области (Администрация Белозерского района л/с 05433007890), БИК 043735001, код ОКТМО 37604408,</w:t>
      </w:r>
      <w:r>
        <w:rPr>
          <w:iCs/>
          <w:color w:val="000000"/>
          <w:sz w:val="24"/>
          <w:szCs w:val="24"/>
        </w:rPr>
        <w:t xml:space="preserve"> КБК 098 114 02053 05 0000 410</w:t>
      </w:r>
    </w:p>
    <w:p>
      <w:pPr>
        <w:pStyle w:val="TextBodyIndent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984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В.В. Терёх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_ 2017 г.          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7 г.            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2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 201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Организатор торгов  Администрация Белозерского района в лице Главы Белозерского района Терёхина Виктор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ля участия в торгах (конкурсе, аукционе) Претендент вносит на  объявленный  в  информационном  сообщении  счет   Организатора задаток в размер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6 - </w:t>
      </w:r>
      <w:r>
        <w:rPr/>
        <w:t>20000 (Двадцать тысяч) рублей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чет обеспечения оплаты приобретаемого на торгах  (конкурсе, аукционе) объект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6 </w:t>
      </w:r>
    </w:p>
    <w:p>
      <w:pPr>
        <w:pStyle w:val="Normal"/>
        <w:ind w:left="120" w:right="-6" w:firstLine="588"/>
        <w:jc w:val="both"/>
        <w:rPr/>
      </w:pPr>
      <w:r>
        <w:rPr/>
        <w:t>Трактор «Беларусь» марки ЮМЗ-6КЛ; год выпуска 1988; заводской номер машины (рамы): 569959; номер двигателя 8А 3048; цвет зеленый; паспорт самоходной машины и других видов техники ВА 471170; местонахождение: Курганская область, Белозерский район, с. Белозерское, ул. К. Маркса, д. 16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  приема  заявок  поступивший от Претендента задаток подлежит возврату в срок не позднее чем пять дней со дня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пяти календарных  дней  с даты подведения итогов аукцион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пяти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пяти  календарных  дней  со  дня   подписания   протокола   о результатах торгов в соответствии с указанными банковскими реквизитами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.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ИНН/КПП  4504004315/450401001, Р/с 40302810200003000003 в Отделении Курган                г. Курган, Управление Федерального казначейства по Курганской области (Администрация Белозерского района л/с 05433007890), БИК 043735001, код ОКТМО 37604408,</w:t>
      </w:r>
      <w:r>
        <w:rPr>
          <w:iCs/>
          <w:color w:val="000000"/>
          <w:sz w:val="24"/>
          <w:szCs w:val="24"/>
        </w:rPr>
        <w:t xml:space="preserve"> КБК 098 114 02053 05 0000 410</w:t>
      </w:r>
    </w:p>
    <w:p>
      <w:pPr>
        <w:pStyle w:val="TextBodyIndent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984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В.В. Терёх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_ 2017 г.          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7 г.            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 (конкурса, аукциона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Ь ДОКУМЕНТОВ, ПРЕДСТАВЛЕННЫХ ПРЕТЕНДЕН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 заявке на участие в торгах (аукционе, конкурсе)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_____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1. </w:t>
      </w:r>
    </w:p>
    <w:p>
      <w:pPr>
        <w:pStyle w:val="Normal"/>
        <w:ind w:left="120" w:right="-6" w:firstLine="588"/>
        <w:jc w:val="both"/>
        <w:rPr/>
      </w:pPr>
      <w:r>
        <w:rPr/>
        <w:t>Специальное пассажирское транспортное средство марки, модели УАЗ-22069; идентификационный номер (</w:t>
      </w:r>
      <w:r>
        <w:rPr>
          <w:lang w:val="en-US"/>
        </w:rPr>
        <w:t>VIN</w:t>
      </w:r>
      <w:r>
        <w:rPr/>
        <w:t xml:space="preserve">) ХТТ22069040404176; год выпуска 2004; свидетельство о регистрации ТС 45 серия 07 №140385; регистрационный знак С328ВС45; модель, номер двигателя УМЗ-421800 №40801067; номер шасси (рамы): 37410040425176; номер кузова (кабины, прицепа) 22060040217202; цвет белая ночь; паспорт транспортного средства 73 КУ 118595 местонахождение: Курганская область, Белозерский район, с. Белозерское, ул. К. Маркса, д. 16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2. </w:t>
      </w:r>
    </w:p>
    <w:p>
      <w:pPr>
        <w:pStyle w:val="Normal"/>
        <w:ind w:left="120" w:right="22" w:hanging="0"/>
        <w:jc w:val="both"/>
        <w:rPr/>
      </w:pPr>
      <w:r>
        <w:rPr/>
        <w:tab/>
        <w:t>Грузовой самосвал марки, модели ТС ЗИЛММЗ4502; год выпуска 1992; модель, номер двигателя ЗИЛ130-972167; номер шасси (рамы): 3230061; номер кузова (прицепа) отсутствует; цвет кузова (кабины) голубой; паспорт транспортного средства 45 КА 986742 местонахождение: Курганская область, Белозерский район, с. Белозерское,       ул. К. Маркса, д. 1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3. </w:t>
      </w:r>
    </w:p>
    <w:p>
      <w:pPr>
        <w:pStyle w:val="Normal"/>
        <w:ind w:left="120" w:right="-6" w:firstLine="588"/>
        <w:jc w:val="both"/>
        <w:rPr/>
      </w:pPr>
      <w:r>
        <w:rPr/>
        <w:t xml:space="preserve"> </w:t>
      </w:r>
      <w:r>
        <w:rPr/>
        <w:t>Трактор марки Т-150К; год выпуска 1988; заводской номер машины (рамы): 460429; номер двигателя 803087; цвет бело-зеленый; паспорт самоходной машины и других видов техники АА 572591; местонахождение: Курганская область, Белозерский район, с. Белозерское, ул. К. Маркса, д. 1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4. </w:t>
      </w:r>
    </w:p>
    <w:p>
      <w:pPr>
        <w:pStyle w:val="Normal"/>
        <w:ind w:left="120" w:right="-6" w:firstLine="588"/>
        <w:jc w:val="both"/>
        <w:rPr/>
      </w:pPr>
      <w:r>
        <w:rPr/>
        <w:t>Трактор марки МТЗ-80Л; год выпуска 1988; заводской номер машины (рамы): 612179; номер двигателя 398503; цвет синий; паспорт самоходной машины и других видов техники ВА 761262 местонахождение: Курганская область, Белозерский район,    с. Белозерское, ул. К. Маркса, д. 1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5. </w:t>
      </w:r>
    </w:p>
    <w:p>
      <w:pPr>
        <w:pStyle w:val="Normal"/>
        <w:ind w:left="120" w:right="-6" w:firstLine="588"/>
        <w:jc w:val="both"/>
        <w:rPr/>
      </w:pPr>
      <w:r>
        <w:rPr/>
        <w:t xml:space="preserve">  </w:t>
      </w:r>
      <w:r>
        <w:rPr/>
        <w:t xml:space="preserve">Прицеп марки 2ПТС4; год выпуска 1971; заводской номер машины (рамы): 41302; цвет зеленый; паспорт самоходной машины и других видов техники АА 572596; местонахождение: Курганская область, Белозерский район, с. Белозерское,                     ул. К. Маркса, д. 16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6 </w:t>
      </w:r>
    </w:p>
    <w:p>
      <w:pPr>
        <w:pStyle w:val="Normal"/>
        <w:ind w:left="120" w:right="-6" w:firstLine="588"/>
        <w:jc w:val="both"/>
        <w:rPr/>
      </w:pPr>
      <w:r>
        <w:rPr/>
        <w:t>Трактор «Беларусь» марки ЮМЗ-6КЛ; год выпуска 1988; заводской номер машины (рамы): 569959; номер двигателя 8А 3048; цвет зеленый; паспорт самоходной машины и других видов техники ВА 471170; местонахождение: Курганская область, Белозерский район, с. Белозерское, ул. К. Маркса, д. 1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представлена в дву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 2017г.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час.______ мин.          "_____"____________ 2017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N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</w:t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/>
      </w:pPr>
      <w:r>
        <w:rPr>
          <w:rStyle w:val="StrongEmphasis"/>
          <w:color w:val="000080"/>
        </w:rPr>
        <w:t>Приложение №4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 xml:space="preserve">Договор купли-продажи  имущества на аукционе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. Белозерское                                                                                      «__» _______  2017  года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Администрация Белозерского района Курганской области, в лице  Главы Белозерского района Терёхина Виктора Владимировича, действующего на основании   Устава, именуемая в дальнейшем «Продавец», с одной стороны, и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именуемый в дальнейшем «Покупатель»,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 соответствии с протоколом  подведения итогов аукциона по продаже объектов движимого имущества, находящегося по адресу: Курганская область, Белозерский район, с. Белозерское,   ул. К. Маркса, д. 16   от «__»______ 2017 года, с другой стороны, заключили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.1. В соответствии  с  условиями  настоящего  Договора   Продавец продает,  а  Покупатель  покупает  имущест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1. </w:t>
      </w:r>
    </w:p>
    <w:p>
      <w:pPr>
        <w:pStyle w:val="Normal"/>
        <w:ind w:left="120" w:right="-6" w:firstLine="588"/>
        <w:jc w:val="both"/>
        <w:rPr/>
      </w:pPr>
      <w:r>
        <w:rPr/>
        <w:t>Специальное пассажирское транспортное средство марки, модели УАЗ-22069; идентификационный номер (</w:t>
      </w:r>
      <w:r>
        <w:rPr>
          <w:lang w:val="en-US"/>
        </w:rPr>
        <w:t>VIN</w:t>
      </w:r>
      <w:r>
        <w:rPr/>
        <w:t>) ХТТ22069040404176; год выпуска 2004; свидетельство о регистрации ТС 45 серия 07 №140385; регистрационный знак С328ВС45; модель, номер двигателя УМЗ-421800 №40801067; номер шасси (рамы): 37410040425176; номер кузова (кабины, прицепа) 22060040217202; цвет белая ночь; паспорт транспортного средства 73 КУ 118595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1.2. Место   нахождения   имущества:   Курганская область,   Белозерский    район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с. Белозерское, ул. К. Маркса,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1.3. Вышеуказанное имущество принадлежит Продавцу на праве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1.4. Продавец  гарантирует, что до заключения  настоящего договора  имущество никому другому  не продано, не подарено, не заложено, в споре, под арестом  не состоит и свободно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>1.5. Ограничений в пользовании имуществом не име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1.6. Покупатель  удовлетворен техническим состоянием имущества, установленным путем его осмотра перед заключением настоящего договора, и не обнаружил при осмотре каких-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 xml:space="preserve">2.1. Установленная стоимость имущества составляет ________ рублей, согласно протоколу  подведения итогов аукциона по продаже объектов движимого имущества, находящегося по адресу: Курганская область, Белозерский район, с. Белозерское,           ул. К. Маркса, д. 16 от «__» ________ 2017 года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Соглашение о цене является существенным условием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2.2. Покупатель  перечисляет  сумму,  указанную  в   п.2.1.  настоящего     договора в следующем порядке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сумму в размере __________(________________________) рублей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на расчетный счет Продавца: </w:t>
      </w:r>
      <w:r>
        <w:rPr>
          <w:iCs/>
          <w:color w:val="000000"/>
        </w:rPr>
        <w:t>расчетный счет 40101810000000010002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в Отделении Курган г. Курган, УФК по Курганской области (Администрация Белозерского района л/с 04433007890), ИНН 4504004315, КПП 450401001, БИК 043735001</w:t>
      </w:r>
      <w:r>
        <w:rPr>
          <w:b/>
          <w:iCs/>
          <w:color w:val="000000"/>
        </w:rPr>
        <w:t xml:space="preserve">, </w:t>
      </w:r>
      <w:r>
        <w:rPr>
          <w:iCs/>
          <w:color w:val="000000"/>
        </w:rPr>
        <w:t>ОКТМО 37604408,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КБК 098 114 02053 05 0000410.</w:t>
      </w:r>
    </w:p>
    <w:p>
      <w:pPr>
        <w:pStyle w:val="Normal"/>
        <w:jc w:val="both"/>
        <w:rPr/>
      </w:pPr>
      <w:r>
        <w:rPr>
          <w:color w:val="000000"/>
        </w:rPr>
        <w:t>- сумма задатка в размере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  </w:t>
      </w:r>
      <w:r>
        <w:rPr>
          <w:b/>
        </w:rPr>
        <w:t xml:space="preserve">Лот №1 - </w:t>
      </w:r>
      <w:r>
        <w:rPr/>
        <w:t>20000 (Двадцать тысяч) рублей,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внесенная Покупателем на счет Продавца засчитывается в сумму цены продажи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2.3. Срок оплаты не позднее 10 календарны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color w:val="706D6D"/>
        </w:rPr>
      </w:pPr>
      <w:r>
        <w:rPr>
          <w:color w:val="000000"/>
        </w:rPr>
        <w:t>2.4. Покупатель имеет право произвести  оплату доср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>2.5. Покупатель несет все расходы, связанные с оформлением настоящего  Договор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4. Передача имуществ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4.1. Имущество считается переданным Покупателю по настоящему договору после подписания акта приема-передачи имущества между 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4.2. Передача  имущества осуществляется  в течение 2 (двух) рабочих дней  после поступления денежных средств в счет оплаты имущества в соответствии с п.2.2 и  п.2.3. настоящего договор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4.3. Акт приемки-передачи подписывается 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5.1. Договор содержит весь объем 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>5.2. С содержанием ст. 167, 209, 223 ГК РФ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5.3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5.4. 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5.5. 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5.5.1.  Передать  вышеуказанное имущество Покупателю после поступления денежных средств и подписания акта приема-передачи имущества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5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6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6.1. Оплатить стоимость имущества в порядке и сроки предусмотренные п.2.1. - п.2.3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b/>
          <w:b/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6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ab/>
        <w:t>5.6.3. Оплачивать все обязательные платежи, связанные с эксплуатацией  имущества, с момента подписания 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5.7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6. Ответственность сторон</w:t>
      </w:r>
    </w:p>
    <w:p>
      <w:pPr>
        <w:pStyle w:val="TextBodyIndent"/>
        <w:shd w:fill="FFFFFF" w:val="clear"/>
        <w:spacing w:before="0" w:after="280"/>
        <w:ind w:left="28" w:firstLine="632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6.1. В случае если Покупатель в нарушение договора отказывается принимать имущество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280"/>
        <w:ind w:left="28" w:hanging="0"/>
        <w:jc w:val="both"/>
        <w:textAlignment w:val="top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2.Взыскание неустоек и возмещение убытков не освобождает сторону, нарушившую договор, от исполнения договорных обязательств.  </w:t>
      </w:r>
    </w:p>
    <w:p>
      <w:pPr>
        <w:pStyle w:val="TextBodyIndent"/>
        <w:shd w:fill="FFFFFF" w:val="clear"/>
        <w:spacing w:before="0" w:after="280"/>
        <w:ind w:left="28" w:hanging="28"/>
        <w:jc w:val="both"/>
        <w:textAlignment w:val="top"/>
        <w:rPr>
          <w:rStyle w:val="StrongEmphasis"/>
          <w:color w:val="000080"/>
          <w:sz w:val="24"/>
          <w:szCs w:val="24"/>
        </w:rPr>
      </w:pPr>
      <w:r>
        <w:rPr>
          <w:rFonts w:eastAsia="Tahoma" w:cs="Tahoma" w:ascii="Tahoma" w:hAnsi="Tahoma"/>
        </w:rPr>
        <w:t xml:space="preserve">       </w:t>
      </w:r>
      <w:r>
        <w:rPr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8.1. Риск случайной гибели, либо порчи имущества  возлагается на Покупателя  с момента подписания  акта приема-передачи имуществ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 xml:space="preserve"> </w:t>
      </w:r>
      <w:r>
        <w:rPr/>
        <w:t>8.4. Настоящий Договор составлен в 2 (двух) экземплярах,  по  одному  для каждой из сторо</w:t>
      </w:r>
      <w:r>
        <w:rPr>
          <w:rStyle w:val="StrongEmphasis"/>
          <w:b w:val="false"/>
        </w:rPr>
        <w:t>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280"/>
        <w:jc w:val="both"/>
        <w:textAlignment w:val="top"/>
        <w:rPr/>
      </w:pPr>
      <w:r>
        <w:rPr>
          <w:rStyle w:val="StrongEmphasis"/>
        </w:rPr>
        <w:t>Продавец                                                            Покупатель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b w:val="false"/>
        </w:rPr>
        <w:t>Администрация Белозерского района       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b w:val="false"/>
        </w:rPr>
        <w:t>641360, Курганская область, Белозерский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b w:val="false"/>
          <w:b w:val="false"/>
          <w:bCs w:val="false"/>
          <w:color w:val="706D6D"/>
        </w:rPr>
      </w:pPr>
      <w:r>
        <w:rPr>
          <w:rStyle w:val="StrongEmphasis"/>
          <w:b w:val="false"/>
        </w:rPr>
        <w:t xml:space="preserve">район, с. Белозерское, ул. К. Маркса, 16,        (полное наименование юридического лица, </w:t>
      </w:r>
    </w:p>
    <w:p>
      <w:pPr>
        <w:pStyle w:val="TextBodyIndent"/>
        <w:shd w:fill="FFFFFF" w:val="clear"/>
        <w:ind w:left="-12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 xml:space="preserve">р/с 40101810000000010002 в Отделении         ФИО и паспортные данные физического лица) 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Курган г. Курган, УФК по Курганской  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области (Администрация Белозерского 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района л/с 04433007890), ИНН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4504004315, КПП 450401001, БИК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043735001, ОКТМО 37604408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БК 098 114 02053 05 0000410</w:t>
      </w:r>
    </w:p>
    <w:p>
      <w:pPr>
        <w:pStyle w:val="TextBodyIndent"/>
        <w:shd w:fill="FFFFFF" w:val="clear"/>
        <w:spacing w:before="0" w:after="120"/>
        <w:ind w:left="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Глава Белозерского района                                    ________________________________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_________________В.В. Терёхин                          _________________/_______________/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TextBodyIndent"/>
        <w:shd w:fill="FFFFFF" w:val="clear"/>
        <w:spacing w:before="0" w:after="120"/>
        <w:ind w:left="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>Начальник юридического отдела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Администрации Белозерского района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________________С.В. Еланцев     </w:t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 xml:space="preserve">Акт приема - переда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Белозерское                                                                                    «___» 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>Администрация Белозерского района Курганской области, в лице  Главы Белозерского района Терёхина Виктора Владимировича, действующего на основании  Устава, именуемая в дальнейшем Продавец, передала, а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>именуемый в дальнейшем Покупатель, принял имущество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706D6D"/>
        </w:rPr>
        <w:t xml:space="preserve"> </w:t>
      </w:r>
      <w:r>
        <w:rPr>
          <w:b/>
        </w:rPr>
        <w:t xml:space="preserve">Лот №1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360"/>
        <w:jc w:val="both"/>
        <w:textAlignment w:val="top"/>
        <w:rPr/>
      </w:pPr>
      <w:r>
        <w:rPr/>
        <w:t xml:space="preserve">      </w:t>
      </w:r>
      <w:r>
        <w:rPr/>
        <w:tab/>
        <w:t>Специальное пассажирское транспортное средство марки, модели УАЗ-22069; идентификационный номер (</w:t>
      </w:r>
      <w:r>
        <w:rPr>
          <w:lang w:val="en-US"/>
        </w:rPr>
        <w:t>VIN</w:t>
      </w:r>
      <w:r>
        <w:rPr/>
        <w:t>) ХТТ22069040404176; год выпуска 2004; свидетельство о регистрации ТС 45 серия 07 №140385; регистрационный знак С328ВС45; модель, номер двигателя УМЗ-421800 №40801067; номер шасси (рамы): 37410040425176; номер кузова (кабины, прицепа) 22060040217202; цвет белая ноч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ab/>
        <w:t>1. Место нахождения имущества:  Курганская область, Белозерский район,                     с. Белозерское, ул. К. Маркса, д. 16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360"/>
        <w:jc w:val="both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 xml:space="preserve">2. Указанное транспортное средство принадлежит Продавцу на праве собственности, на основании  </w:t>
      </w:r>
      <w:r>
        <w:rPr/>
        <w:t>паспорта транспортного средства 73 КУ 118595.</w:t>
      </w:r>
    </w:p>
    <w:p>
      <w:pPr>
        <w:pStyle w:val="Normal"/>
        <w:jc w:val="both"/>
        <w:rPr/>
      </w:pPr>
      <w:r>
        <w:rPr>
          <w:color w:val="000000"/>
        </w:rPr>
        <w:tab/>
        <w:t>3. На момент передачи транспортного средства каких либо претензий к качественному состоянию сторонами не заявл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Акт приема - передачи составлен в двух  экземплярах,  имеющих одинаковую юридическую силу, один из которых остается у Продавца, второй – у Покупател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5. Настоящий акт приема - передачи является неотъемлемой частью договора купли продажи </w:t>
      </w:r>
      <w:r>
        <w:rPr>
          <w:rStyle w:val="StrongEmphasi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color w:val="000080"/>
        </w:rPr>
        <w:t xml:space="preserve"> </w:t>
      </w:r>
      <w:r>
        <w:rPr>
          <w:color w:val="000000"/>
        </w:rPr>
        <w:t>от «___»  _________ 2017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                                                                   Покуп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 Белозерского района                                  ___________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В.В. Терёхин                             ______________________________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/>
      </w:pPr>
      <w:r>
        <w:rPr>
          <w:rStyle w:val="StrongEmphasis"/>
          <w:color w:val="000080"/>
        </w:rPr>
        <w:t>Приложение №4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 xml:space="preserve">Договор купли-продажи  имущества на аукционе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. Белозерское                                                                                      «__» _______  2017  года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Администрация Белозерского района Курганской области, в лице  Главы Белозерского района Терёхина Виктора Владимировича, действующего на основании   Устава, именуемая в дальнейшем «Продавец», с одной стороны, и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именуемый в дальнейшем «Покупатель»,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 соответствии с протоколом  подведения итогов аукциона по продаже объектов движимого имущества, находящегося по адресу: Курганская область, Белозерский район, с. Белозерское,   ул. К. Маркса, д. 16   от «__»______ 2017 года, с другой стороны, заключили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.1. В соответствии  с  условиями  настоящего  Договора   Продавец продает,  а  Покупатель  покупает  имущест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2. </w:t>
      </w:r>
    </w:p>
    <w:p>
      <w:pPr>
        <w:pStyle w:val="Normal"/>
        <w:ind w:left="120" w:right="22" w:hanging="0"/>
        <w:jc w:val="both"/>
        <w:rPr/>
      </w:pPr>
      <w:r>
        <w:rPr/>
        <w:tab/>
        <w:t>Грузовой самосвал марки, модели ТС ЗИЛММЗ4502; год выпуска 1992; модель, номер двигателя ЗИЛ130-972167; номер шасси (рамы): 3230061; номер кузова (прицепа) отсутствует; цвет кузова (кабины) голубой; паспорт транспортного средства 45 КА 986742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1.2. Место   нахождения   имущества:   Курганская область,   Белозерский    район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с. Белозерское, ул. К. Маркса,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1.3. Вышеуказанное имущество принадлежит Продавцу на праве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1.4. Продавец  гарантирует, что до заключения  настоящего договора  имущество никому другому  не продано, не подарено, не заложено, в споре, под арестом  не состоит и свободно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>1.5. Ограничений в пользовании имуществом не име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1.6. Покупатель  удовлетворен техническим состоянием имущества, установленным путем его осмотра перед заключением настоящего договора, и не обнаружил при осмотре каких-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2.1. Установленная стоимость имущества составляет ________ рублей, согласно протоколу  подведения итогов аукциона по продаже объектов движимого имущества, находящегося по адресу: Курганская область, Белозерский район, с. Белозерское,           ул. К. Маркса, д. 16 от «__» ________ 2017 года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Соглашение о цене является существенным условием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2.2. Покупатель  перечисляет  сумму,  указанную  в   п.2.1.  настоящего     договора в следующем порядке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сумму в размере __________(________________________) рублей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на расчетный счет Продавца: </w:t>
      </w:r>
      <w:r>
        <w:rPr>
          <w:iCs/>
          <w:color w:val="000000"/>
        </w:rPr>
        <w:t>расчетный счет 40101810000000010002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в Отделении Курган г. Курган, УФК по Курганской области (Администрация Белозерского района л/с 04433007890), ИНН 4504004315, КПП 450401001, БИК 043735001</w:t>
      </w:r>
      <w:r>
        <w:rPr>
          <w:b/>
          <w:iCs/>
          <w:color w:val="000000"/>
        </w:rPr>
        <w:t xml:space="preserve">, </w:t>
      </w:r>
      <w:r>
        <w:rPr>
          <w:iCs/>
          <w:color w:val="000000"/>
        </w:rPr>
        <w:t>ОКТМО 37604408,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КБК 098 114 02053 05 00004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мма задатка в размере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 </w:t>
      </w:r>
      <w:r>
        <w:rPr>
          <w:b/>
        </w:rPr>
        <w:t xml:space="preserve">Лот №2 - </w:t>
      </w:r>
      <w:r>
        <w:rPr/>
        <w:t>20000 (Двадцать тысяч) рублей,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внесенная Покупателем на счет Продавца засчитывается в сумму цены продажи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2.3. Срок оплаты не позднее 10 календарны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color w:val="706D6D"/>
        </w:rPr>
      </w:pPr>
      <w:r>
        <w:rPr>
          <w:color w:val="000000"/>
        </w:rPr>
        <w:t>2.4. Покупатель имеет право произвести  оплату доср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>2.5. Покупатель несет все расходы, связанные с оформлением настоящего  Договор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4. Передача имуществ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4.1. Имущество считается переданным Покупателю по настоящему договору после подписания акта приема-передачи имущества между 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4.2. Передача  имущества осуществляется  в течение 2 (двух) рабочих дней  после поступления денежных средств в счет оплаты имущества в соответствии с п.2.2 и  п.2.3. настоящего договор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4.3. Акт приемки-передачи подписывается 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5.1. Договор содержит весь объем 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>5.2. С содержанием ст. 167, 209, 223 ГК РФ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5.3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5.4. 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5.5. 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5.5.1.  Передать  вышеуказанное имущество Покупателю после поступления денежных средств и подписания акта приема-передачи имущества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5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6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6.1. Оплатить стоимость имущества в порядке и сроки предусмотренные п.2.1. - п.2.3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b/>
          <w:b/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6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ab/>
        <w:t>5.6.3. Оплачивать все обязательные платежи, связанные с эксплуатацией  имущества, с момента подписания 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5.7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6. Ответственность сторон</w:t>
      </w:r>
    </w:p>
    <w:p>
      <w:pPr>
        <w:pStyle w:val="TextBodyIndent"/>
        <w:shd w:fill="FFFFFF" w:val="clear"/>
        <w:spacing w:before="0" w:after="120"/>
        <w:ind w:left="0" w:hanging="0"/>
        <w:jc w:val="both"/>
        <w:textAlignment w:val="top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. В случае если Покупатель в нарушение договора отказывается принимать имущество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28" w:hanging="28"/>
        <w:jc w:val="both"/>
        <w:textAlignment w:val="top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ab/>
        <w:t xml:space="preserve">           6.2. Взыскание неустоек и возмещение убытков не освобождает сторону, нарушившую договор, от исполнения договорных обязательств.  </w:t>
      </w:r>
    </w:p>
    <w:p>
      <w:pPr>
        <w:pStyle w:val="TextBodyIndent"/>
        <w:shd w:fill="FFFFFF" w:val="clear"/>
        <w:spacing w:before="0" w:after="120"/>
        <w:ind w:left="28" w:hanging="28"/>
        <w:jc w:val="both"/>
        <w:textAlignment w:val="top"/>
        <w:rPr>
          <w:rStyle w:val="StrongEmphasis"/>
          <w:color w:val="000080"/>
          <w:sz w:val="24"/>
          <w:szCs w:val="24"/>
        </w:rPr>
      </w:pPr>
      <w:r>
        <w:rPr>
          <w:rFonts w:eastAsia="Tahoma" w:cs="Tahoma" w:ascii="Tahoma" w:hAnsi="Tahoma"/>
        </w:rPr>
        <w:t xml:space="preserve">         </w:t>
      </w:r>
      <w:r>
        <w:rPr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8.1. Риск случайной гибели, либо порчи имущества  возлагается на Покупателя  с момента подписания  акта приема-передачи имуществ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 xml:space="preserve"> </w:t>
      </w:r>
      <w:r>
        <w:rPr/>
        <w:t>8.4. Настоящий Договор составлен в 2 (двух) экземплярах,  по  одному  для каждой из сторо</w:t>
      </w:r>
      <w:r>
        <w:rPr>
          <w:rStyle w:val="StrongEmphasis"/>
          <w:b w:val="false"/>
        </w:rPr>
        <w:t>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280"/>
        <w:jc w:val="both"/>
        <w:textAlignment w:val="top"/>
        <w:rPr/>
      </w:pPr>
      <w:r>
        <w:rPr>
          <w:rStyle w:val="StrongEmphasis"/>
        </w:rPr>
        <w:t>Продавец                                                            Покупатель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b w:val="false"/>
        </w:rPr>
        <w:t>Администрация Белозерского района       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b w:val="false"/>
        </w:rPr>
        <w:t>641360, Курганская область, Белозерский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b w:val="false"/>
          <w:b w:val="false"/>
          <w:bCs w:val="false"/>
          <w:color w:val="706D6D"/>
        </w:rPr>
      </w:pPr>
      <w:r>
        <w:rPr>
          <w:rStyle w:val="StrongEmphasis"/>
          <w:b w:val="false"/>
        </w:rPr>
        <w:t xml:space="preserve">район, с. Белозерское, ул. К. Маркса, 16,        (полное наименование юридического лица, </w:t>
      </w:r>
    </w:p>
    <w:p>
      <w:pPr>
        <w:pStyle w:val="TextBodyIndent"/>
        <w:shd w:fill="FFFFFF" w:val="clear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 xml:space="preserve">р/с 40101810000000010002 в Отделении         ФИО и паспортные данные физического лица) 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Курган г. Курган, УФК по Курганской  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области (Администрация Белозерского 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района л/с 04433007890), ИНН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4504004315, КПП 450401001, БИК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043735001, ОКТМО 37604408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БК 098 114 02053 05 0000410</w:t>
      </w:r>
    </w:p>
    <w:p>
      <w:pPr>
        <w:pStyle w:val="TextBodyIndent"/>
        <w:shd w:fill="FFFFFF" w:val="clear"/>
        <w:spacing w:before="0" w:after="120"/>
        <w:ind w:left="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Глава Белозерского района                                    ________________________________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_________________В.В. Терёхин                          _________________/_______________/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TextBodyIndent"/>
        <w:shd w:fill="FFFFFF" w:val="clear"/>
        <w:spacing w:before="0" w:after="120"/>
        <w:ind w:left="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>Начальник юридического отдела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Администрации Белозерского района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________________С.В. Еланцев     </w:t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Fonts w:ascii="Tahoma" w:hAnsi="Tahoma" w:cs="Tahoma"/>
          <w:b/>
          <w:b/>
          <w:sz w:val="20"/>
        </w:rPr>
      </w:pPr>
      <w:r>
        <w:rPr>
          <w:rStyle w:val="StrongEmphasis"/>
          <w:b w:val="false"/>
        </w:rPr>
        <w:t xml:space="preserve">           </w:t>
      </w:r>
    </w:p>
    <w:p>
      <w:pPr>
        <w:pStyle w:val="Normal"/>
        <w:jc w:val="center"/>
        <w:rPr/>
      </w:pPr>
      <w:r>
        <w:rPr/>
        <w:t xml:space="preserve">Акт приема - переда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Белозерское                                                                                    «___» 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Администрация Белозерского района Курганской области, в лице  Главы Белозерского района Терёхина Виктора Владимировича, действующего на основании  Устава, именуемая в дальнейшем Продавец, передала, а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нуемый в дальнейшем Покупатель, принял имущество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706D6D"/>
        </w:rPr>
        <w:t xml:space="preserve">            </w:t>
      </w:r>
      <w:r>
        <w:rPr>
          <w:b/>
        </w:rPr>
        <w:t xml:space="preserve">Лот №2. </w:t>
      </w:r>
    </w:p>
    <w:p>
      <w:pPr>
        <w:pStyle w:val="Normal"/>
        <w:ind w:left="120" w:right="22" w:hanging="0"/>
        <w:jc w:val="both"/>
        <w:rPr/>
      </w:pPr>
      <w:r>
        <w:rPr/>
        <w:tab/>
        <w:t>Грузовой самосвал марки, модели ТС ЗИЛММЗ4502; год выпуска 1992; модель, номер двигателя ЗИЛ130-972167; номер шасси (рамы): 3230061; номер кузова (прицепа) отсутствует; цвет кузова (кабины) голу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ab/>
        <w:t>1. Место нахождения имущества:  Курганская область, Белозерский район,                     с. Белозерское, ул. К. Маркса, д. 16.</w:t>
      </w:r>
    </w:p>
    <w:p>
      <w:pPr>
        <w:pStyle w:val="Normal"/>
        <w:ind w:left="120" w:right="2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2. Указанное транспортное средство принадлежит Продавцу на праве собственности, на основании  </w:t>
      </w:r>
      <w:r>
        <w:rPr/>
        <w:t>паспорта транспортного средства паспорт транспортного средства 45 КА 98674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360"/>
        <w:jc w:val="both"/>
        <w:textAlignment w:val="top"/>
        <w:rPr/>
      </w:pPr>
      <w:r>
        <w:rPr/>
        <w:t xml:space="preserve"> </w:t>
      </w:r>
      <w:r>
        <w:rPr/>
        <w:tab/>
      </w:r>
      <w:r>
        <w:rPr>
          <w:color w:val="000000"/>
        </w:rPr>
        <w:tab/>
        <w:t>3. На момент передачи транспортного средства каких либо претензий к качественному состоянию сторонами не заявл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Акт приема - передачи составлен в двух  экземплярах,  имеющих одинаковую юридическую силу, один из которых остается у Продавца, второй – у Покупател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5. Настоящий акт приема - передачи является неотъемлемой частью договора купли продажи </w:t>
      </w:r>
      <w:r>
        <w:rPr>
          <w:rStyle w:val="StrongEmphasi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color w:val="000080"/>
        </w:rPr>
        <w:t xml:space="preserve"> </w:t>
      </w:r>
      <w:r>
        <w:rPr>
          <w:color w:val="000000"/>
        </w:rPr>
        <w:t>от «___»  _________ 2017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                                                                   Покуп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 Белозерского района                                  ___________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В.В. Терёхин                             ______________________________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/>
      </w:pPr>
      <w:r>
        <w:rPr>
          <w:rStyle w:val="StrongEmphasis"/>
          <w:color w:val="000080"/>
        </w:rPr>
        <w:t>Приложение №4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 xml:space="preserve">Договор купли-продажи  имущества на аукционе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. Белозерское                                                                                      «__» _______  2017  года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Администрация Белозерского района Курганской области, в лице  Главы Белозерского района Терёхина Виктора Владимировича, действующего на основании   Устава, именуемая в дальнейшем «Продавец», с одной стороны, и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именуемый в дальнейшем «Покупатель»,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 соответствии с протоколом  подведения итогов аукциона по продаже объектов движимого имущества, находящегося по адресу: Курганская область, Белозерский район, с. Белозерское,   ул. К. Маркса, д. 16   от «__»______ 2017 года, с другой стороны, заключили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.1. В соответствии  с  условиями  настоящего  Договора   Продавец продает,  а  Покупатель  покупает  имущест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3. </w:t>
      </w:r>
    </w:p>
    <w:p>
      <w:pPr>
        <w:pStyle w:val="Normal"/>
        <w:ind w:left="120" w:right="-6" w:firstLine="588"/>
        <w:jc w:val="both"/>
        <w:rPr/>
      </w:pPr>
      <w:r>
        <w:rPr/>
        <w:t>Трактор марки Т-150К; год выпуска 1988; заводской номер машины (рамы): 460429; номер двигателя 803087; цвет бело-зеленый; паспорт самоходной машины и других видов техники АА 572591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1.2. Место   нахождения   имущества:   Курганская область,   Белозерский    район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с. Белозерское, ул. К. Маркса,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1.3. Вышеуказанное имущество принадлежит Продавцу на праве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1.4. Продавец  гарантирует, что до заключения  настоящего договора  имущество никому другому  не продано, не подарено, не заложено, в споре, под арестом  не состоит и свободно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>1.5. Ограничений в пользовании имуществом не име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1.6. Покупатель  удовлетворен техническим состоянием имущества, установленным путем его осмотра перед заключением настоящего договора, и не обнаружил при осмотре каких-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2.1. Установленная стоимость имущества составляет ________ рублей, согласно протоколу  подведения итогов аукциона по продаже объектов движимого имущества, находящегося по адресу: Курганская область, Белозерский район, с. Белозерское,           ул. К. Маркса, д. 16 от «__» ________ 2017 года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Соглашение о цене является существенным условием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2.2. Покупатель  перечисляет  сумму,  указанную  в   п.2.1.  настоящего     договора в следующем порядке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сумму в размере __________(________________________) рублей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на расчетный счет Продавца: </w:t>
      </w:r>
      <w:r>
        <w:rPr>
          <w:iCs/>
          <w:color w:val="000000"/>
        </w:rPr>
        <w:t>расчетный счет 40101810000000010002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в Отделении Курган г. Курган, УФК по Курганской области (Администрация Белозерского района л/с 04433007890), ИНН 4504004315, КПП 450401001, БИК 043735001</w:t>
      </w:r>
      <w:r>
        <w:rPr>
          <w:b/>
          <w:iCs/>
          <w:color w:val="000000"/>
        </w:rPr>
        <w:t xml:space="preserve">, </w:t>
      </w:r>
      <w:r>
        <w:rPr>
          <w:iCs/>
          <w:color w:val="000000"/>
        </w:rPr>
        <w:t>ОКТМО 37604408,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КБК 098 114 02053 05 00004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мма задатка в размере:</w:t>
      </w:r>
    </w:p>
    <w:p>
      <w:pPr>
        <w:pStyle w:val="Normal"/>
        <w:ind w:left="120" w:right="22" w:hanging="0"/>
        <w:jc w:val="both"/>
        <w:rPr>
          <w:b/>
          <w:b/>
        </w:rPr>
      </w:pPr>
      <w:r>
        <w:rPr>
          <w:sz w:val="20"/>
          <w:szCs w:val="20"/>
        </w:rPr>
        <w:tab/>
      </w:r>
      <w:r>
        <w:rPr>
          <w:b/>
        </w:rPr>
        <w:t xml:space="preserve">Лот №3 - </w:t>
      </w:r>
      <w:r>
        <w:rPr/>
        <w:t>20000 (Двадцать тысяч) рублей,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внесенная Покупателем на счет Продавца засчитывается в сумму цены продажи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2.3. Срок оплаты не позднее 10 календарны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color w:val="706D6D"/>
        </w:rPr>
      </w:pPr>
      <w:r>
        <w:rPr>
          <w:color w:val="000000"/>
        </w:rPr>
        <w:t>2.4. Покупатель имеет право произвести  оплату доср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>2.5. Покупатель несет все расходы, связанные с оформлением настоящего  Договор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4. Передача имуществ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4.1. Имущество считается переданным Покупателю по настоящему договору после подписания акта приема-передачи имущества между 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4.2. Передача  имущества осуществляется  в течение 2 (двух) рабочих дней  после поступления денежных средств в счет оплаты имущества в соответствии с п.2.2 и  п.2.3. настоящего договор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4.3. Акт приемки-передачи подписывается 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5.1. Договор содержит весь объем 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>5.2. С содержанием ст. 167, 209, 223 ГК РФ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5.3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5.4. 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5.5. 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5.5.1.  Передать  вышеуказанное имущество Покупателю после поступления денежных средств и подписания акта приема-передачи имущества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5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6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6.1. Оплатить стоимость имущества в порядке и сроки предусмотренные п.2.1. - п.2.3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b/>
          <w:b/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6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ab/>
        <w:t>5.6.3. Оплачивать все обязательные платежи, связанные с эксплуатацией  имущества, с момента подписания 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5.7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6. Ответственность сторон</w:t>
      </w:r>
    </w:p>
    <w:p>
      <w:pPr>
        <w:pStyle w:val="TextBodyIndent"/>
        <w:shd w:fill="FFFFFF" w:val="clear"/>
        <w:spacing w:before="0" w:after="120"/>
        <w:ind w:left="0" w:hanging="0"/>
        <w:jc w:val="both"/>
        <w:textAlignment w:val="top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. В случае если Покупатель в нарушение договора отказывается принимать имущество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28" w:hanging="28"/>
        <w:jc w:val="both"/>
        <w:textAlignment w:val="top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ab/>
        <w:t xml:space="preserve">           6.2. Взыскание неустоек и возмещение убытков не освобождает сторону, нарушившую договор, от исполнения договорных обязательств.  </w:t>
      </w:r>
    </w:p>
    <w:p>
      <w:pPr>
        <w:pStyle w:val="TextBodyIndent"/>
        <w:shd w:fill="FFFFFF" w:val="clear"/>
        <w:spacing w:before="0" w:after="120"/>
        <w:ind w:left="28" w:hanging="28"/>
        <w:jc w:val="both"/>
        <w:textAlignment w:val="top"/>
        <w:rPr>
          <w:rStyle w:val="StrongEmphasis"/>
          <w:color w:val="000080"/>
          <w:sz w:val="24"/>
          <w:szCs w:val="24"/>
        </w:rPr>
      </w:pPr>
      <w:r>
        <w:rPr>
          <w:rFonts w:eastAsia="Tahoma" w:cs="Tahoma" w:ascii="Tahoma" w:hAnsi="Tahoma"/>
        </w:rPr>
        <w:t xml:space="preserve">         </w:t>
      </w:r>
      <w:r>
        <w:rPr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8.1. Риск случайной гибели, либо порчи имущества  возлагается на Покупателя  с момента подписания  акта приема-передачи имуществ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 xml:space="preserve"> </w:t>
      </w:r>
      <w:r>
        <w:rPr/>
        <w:t>8.4. Настоящий Договор составлен в 2 (двух) экземплярах,  по  одному  для каждой из сторо</w:t>
      </w:r>
      <w:r>
        <w:rPr>
          <w:rStyle w:val="StrongEmphasis"/>
          <w:b w:val="false"/>
        </w:rPr>
        <w:t>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280"/>
        <w:jc w:val="both"/>
        <w:textAlignment w:val="top"/>
        <w:rPr/>
      </w:pPr>
      <w:r>
        <w:rPr>
          <w:rStyle w:val="StrongEmphasis"/>
        </w:rPr>
        <w:t>Продавец                                                            Покупатель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b w:val="false"/>
        </w:rPr>
        <w:t>Администрация Белозерского района       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b w:val="false"/>
        </w:rPr>
        <w:t>641360, Курганская область, Белозерский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b w:val="false"/>
          <w:b w:val="false"/>
          <w:bCs w:val="false"/>
          <w:color w:val="706D6D"/>
        </w:rPr>
      </w:pPr>
      <w:r>
        <w:rPr>
          <w:rStyle w:val="StrongEmphasis"/>
          <w:b w:val="false"/>
        </w:rPr>
        <w:t xml:space="preserve">район, с. Белозерское, ул. К. Маркса, 16,        (полное наименование юридического лица, </w:t>
      </w:r>
    </w:p>
    <w:p>
      <w:pPr>
        <w:pStyle w:val="TextBodyIndent"/>
        <w:shd w:fill="FFFFFF" w:val="clear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 xml:space="preserve">р/с 40101810000000010002 в Отделении         ФИО и паспортные данные физического лица) 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Курган г. Курган, УФК по Курганской  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области (Администрация Белозерского 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района л/с 04433007890), ИНН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4504004315, КПП 450401001, БИК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043735001, ОКТМО 37604408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БК 098 114 02053 05 0000410</w:t>
      </w:r>
    </w:p>
    <w:p>
      <w:pPr>
        <w:pStyle w:val="TextBodyIndent"/>
        <w:shd w:fill="FFFFFF" w:val="clear"/>
        <w:spacing w:before="0" w:after="120"/>
        <w:ind w:left="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Глава Белозерского района                                    ________________________________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_________________В.В. Терёхин                          _________________/_______________/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TextBodyIndent"/>
        <w:shd w:fill="FFFFFF" w:val="clear"/>
        <w:spacing w:before="0" w:after="120"/>
        <w:ind w:left="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>Начальник юридического отдела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Администрации Белозерского района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________________С.В. Еланцев     </w:t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  <w:t xml:space="preserve">Акт приема - переда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Белозерское                                                                                    «___» 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Администрация Белозерского района Курганской области, в лице  Главы Белозерского района Терёхина Виктора Владимировича, действующего на основании  Устава, именуемая в дальнейшем Продавец, передала, а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нуемый в дальнейшем Покупатель, принял имущество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706D6D"/>
        </w:rPr>
        <w:t xml:space="preserve">            </w:t>
      </w:r>
      <w:r>
        <w:rPr>
          <w:b/>
        </w:rPr>
        <w:t xml:space="preserve">Лот №3. </w:t>
      </w:r>
    </w:p>
    <w:p>
      <w:pPr>
        <w:pStyle w:val="Normal"/>
        <w:ind w:left="120" w:right="-6" w:firstLine="588"/>
        <w:jc w:val="both"/>
        <w:rPr/>
      </w:pPr>
      <w:r>
        <w:rPr/>
        <w:t>Трактор марки Т-150К; год выпуска 1988; заводской номер машины (рамы): 460429; номер двигателя 803087; цвет бело-зеле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ab/>
        <w:t>1. Место нахождения имущества:  Курганская область, Белозерский район,                     с. Белозерское, ул. К. Маркса, д. 16.</w:t>
      </w:r>
    </w:p>
    <w:p>
      <w:pPr>
        <w:pStyle w:val="Normal"/>
        <w:ind w:left="120" w:right="-6" w:firstLine="588"/>
        <w:jc w:val="both"/>
        <w:rPr/>
      </w:pPr>
      <w:r>
        <w:rPr>
          <w:color w:val="000000"/>
        </w:rPr>
        <w:t xml:space="preserve">2. Указанная техника принадлежит Продавцу на праве собственности, на основании  </w:t>
      </w:r>
      <w:r>
        <w:rPr/>
        <w:t>паспорта самоходной машины и других видов техники АА 572591.</w:t>
      </w:r>
    </w:p>
    <w:p>
      <w:pPr>
        <w:pStyle w:val="Normal"/>
        <w:jc w:val="both"/>
        <w:rPr/>
      </w:pPr>
      <w:r>
        <w:rPr>
          <w:color w:val="000000"/>
        </w:rPr>
        <w:tab/>
        <w:t>3. На момент передачи техники каких либо претензий к качественному состоянию сторонами не заявл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Акт приема - передачи составлен в двух  экземплярах,  имеющих одинаковую юридическую силу, один из которых остается у Продавца, второй – у Покупател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5. Настоящий акт приема - передачи является неотъемлемой частью договора купли продажи </w:t>
      </w:r>
      <w:r>
        <w:rPr>
          <w:rStyle w:val="StrongEmphasi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color w:val="000080"/>
        </w:rPr>
        <w:t xml:space="preserve"> </w:t>
      </w:r>
      <w:r>
        <w:rPr>
          <w:color w:val="000000"/>
        </w:rPr>
        <w:t>от «___»  _________ 2017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                                                                   Покуп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 Белозерского района                                  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В.В. Терёхин                             ______________________________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/>
      </w:pPr>
      <w:r>
        <w:rPr>
          <w:rStyle w:val="StrongEmphasis"/>
          <w:color w:val="000080"/>
        </w:rPr>
        <w:t>Приложение №4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 xml:space="preserve">Договор купли-продажи  имущества на аукционе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. Белозерское                                                                                      «__» _______  2017  года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Администрация Белозерского района Курганской области, в лице  Главы Белозерского района Терёхина Виктора Владимировича, действующего на основании   Устава, именуемая в дальнейшем «Продавец», с одной стороны, и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именуемый в дальнейшем «Покупатель»,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 соответствии с протоколом  подведения итогов аукциона по продаже объектов движимого имущества, находящегося по адресу: Курганская область, Белозерский район, с. Белозерское,   ул. К. Маркса, д. 16   от «__»______ 2017 года, с другой стороны, заключили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.1. В соответствии  с  условиями  настоящего  Договора   Продавец продает,  а  Покупатель  покупает  имущест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4. </w:t>
      </w:r>
    </w:p>
    <w:p>
      <w:pPr>
        <w:pStyle w:val="Normal"/>
        <w:ind w:left="120" w:right="-6" w:firstLine="588"/>
        <w:jc w:val="both"/>
        <w:rPr/>
      </w:pPr>
      <w:r>
        <w:rPr/>
        <w:t>Трактор марки МТЗ-80Л; год выпуска 1988; заводской номер машины (рамы): 612179; номер двигателя 398503; цвет синий; паспорт самоходной машины и других видов техники ВА 761262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1.2. Место   нахождения   имущества:   Курганская область,   Белозерский    район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с. Белозерское, ул. К. Маркса,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1.3. Вышеуказанное имущество принадлежит Продавцу на праве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1.4. Продавец  гарантирует, что до заключения  настоящего договора  имущество никому другому  не продано, не подарено, не заложено, в споре, под арестом  не состоит и свободно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>1.5. Ограничений в пользовании имуществом не име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1.6. Покупатель  удовлетворен техническим состоянием имущества, установленным путем его осмотра перед заключением настоящего договора, и не обнаружил при осмотре каких-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2.1. Установленная стоимость имущества составляет ________ рублей, согласно протоколу  подведения итогов аукциона по продаже объектов движимого имущества, находящегося по адресу: Курганская область, Белозерский район, с. Белозерское,           ул. К. Маркса, д. 16 от «__» ________ 2017 года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Соглашение о цене является существенным условием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2.2. Покупатель  перечисляет  сумму,  указанную  в   п.2.1.  настоящего     договора в следующем порядке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сумму в размере __________(________________________) рублей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на расчетный счет Продавца: </w:t>
      </w:r>
      <w:r>
        <w:rPr>
          <w:iCs/>
          <w:color w:val="000000"/>
        </w:rPr>
        <w:t>расчетный счет 40101810000000010002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в Отделении Курган г. Курган, УФК по Курганской области (Администрация Белозерского района л/с 04433007890), ИНН 4504004315, КПП 450401001, БИК 043735001</w:t>
      </w:r>
      <w:r>
        <w:rPr>
          <w:b/>
          <w:iCs/>
          <w:color w:val="000000"/>
        </w:rPr>
        <w:t xml:space="preserve">, </w:t>
      </w:r>
      <w:r>
        <w:rPr>
          <w:iCs/>
          <w:color w:val="000000"/>
        </w:rPr>
        <w:t>ОКТМО 37604408,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КБК 098 114 02053 05 00004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мма задатка в размер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4 - </w:t>
      </w:r>
      <w:r>
        <w:rPr/>
        <w:t>6000 (Шесть тысяч) рублей,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внесенная Покупателем на счет Продавца засчитывается в сумму цены продажи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2.3. Срок оплаты не позднее 10 календарны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color w:val="706D6D"/>
        </w:rPr>
      </w:pPr>
      <w:r>
        <w:rPr>
          <w:color w:val="000000"/>
        </w:rPr>
        <w:t>2.4. Покупатель имеет право произвести  оплату доср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>2.5. Покупатель несет все расходы, связанные с оформлением настоящего  Договор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4. Передача имуществ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4.1. Имущество считается переданным Покупателю по настоящему договору после подписания акта приема-передачи имущества между 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4.2. Передача  имущества осуществляется  в течение 2 (двух) рабочих дней  после поступления денежных средств в счет оплаты имущества в соответствии с п.2.2 и  п.2.3. настоящего договор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4.3. Акт приемки-передачи подписывается 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5.1. Договор содержит весь объем 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>5.2. С содержанием ст. 167, 209, 223 ГК РФ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5.3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5.4. 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5.5. 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5.5.1.  Передать  вышеуказанное имущество Покупателю после поступления денежных средств и подписания акта приема-передачи имущества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5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6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6.1. Оплатить стоимость имущества в порядке и сроки предусмотренные п.2.1. - п.2.3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b/>
          <w:b/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6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ab/>
        <w:t>5.6.3. Оплачивать все обязательные платежи, связанные с эксплуатацией  имущества, с момента подписания 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5.7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6. Ответственность сторон</w:t>
      </w:r>
    </w:p>
    <w:p>
      <w:pPr>
        <w:pStyle w:val="TextBodyIndent"/>
        <w:shd w:fill="FFFFFF" w:val="clear"/>
        <w:spacing w:before="0" w:after="120"/>
        <w:ind w:left="0" w:hanging="0"/>
        <w:jc w:val="both"/>
        <w:textAlignment w:val="top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. В случае если Покупатель в нарушение договора отказывается принимать имущество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28" w:hanging="28"/>
        <w:jc w:val="both"/>
        <w:textAlignment w:val="top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ab/>
        <w:t xml:space="preserve">           6.2. Взыскание неустоек и возмещение убытков не освобождает сторону, нарушившую договор, от исполнения договорных обязательств.  </w:t>
      </w:r>
    </w:p>
    <w:p>
      <w:pPr>
        <w:pStyle w:val="TextBodyIndent"/>
        <w:shd w:fill="FFFFFF" w:val="clear"/>
        <w:spacing w:before="0" w:after="120"/>
        <w:ind w:left="28" w:hanging="28"/>
        <w:jc w:val="both"/>
        <w:textAlignment w:val="top"/>
        <w:rPr>
          <w:rStyle w:val="StrongEmphasis"/>
          <w:color w:val="000080"/>
          <w:sz w:val="24"/>
          <w:szCs w:val="24"/>
        </w:rPr>
      </w:pPr>
      <w:r>
        <w:rPr>
          <w:rFonts w:eastAsia="Tahoma" w:cs="Tahoma" w:ascii="Tahoma" w:hAnsi="Tahoma"/>
        </w:rPr>
        <w:t xml:space="preserve">         </w:t>
      </w:r>
      <w:r>
        <w:rPr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8.1. Риск случайной гибели, либо порчи имущества  возлагается на Покупателя  с момента подписания  акта приема-передачи имуществ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 xml:space="preserve"> </w:t>
      </w:r>
      <w:r>
        <w:rPr/>
        <w:t>8.4. Настоящий Договор составлен в 2 (двух) экземплярах,  по  одному  для каждой из сторо</w:t>
      </w:r>
      <w:r>
        <w:rPr>
          <w:rStyle w:val="StrongEmphasis"/>
          <w:b w:val="false"/>
        </w:rPr>
        <w:t>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280"/>
        <w:jc w:val="both"/>
        <w:textAlignment w:val="top"/>
        <w:rPr/>
      </w:pPr>
      <w:r>
        <w:rPr>
          <w:rStyle w:val="StrongEmphasis"/>
        </w:rPr>
        <w:t>Продавец                                                            Покупатель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b w:val="false"/>
        </w:rPr>
        <w:t>Администрация Белозерского района       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b w:val="false"/>
        </w:rPr>
        <w:t>641360, Курганская область, Белозерский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b w:val="false"/>
          <w:b w:val="false"/>
          <w:bCs w:val="false"/>
          <w:color w:val="706D6D"/>
        </w:rPr>
      </w:pPr>
      <w:r>
        <w:rPr>
          <w:rStyle w:val="StrongEmphasis"/>
          <w:b w:val="false"/>
        </w:rPr>
        <w:t xml:space="preserve">район, с. Белозерское, ул. К. Маркса, 16,        (полное наименование юридического лица, </w:t>
      </w:r>
    </w:p>
    <w:p>
      <w:pPr>
        <w:pStyle w:val="TextBodyIndent"/>
        <w:shd w:fill="FFFFFF" w:val="clear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 xml:space="preserve">р/с 40101810000000010002 в Отделении         ФИО и паспортные данные физического лица) 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Курган г. Курган, УФК по Курганской  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области (Администрация Белозерского 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района л/с 04433007890), ИНН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4504004315, КПП 450401001, БИК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043735001, ОКТМО 37604408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БК 098 114 02053 05 0000410</w:t>
      </w:r>
    </w:p>
    <w:p>
      <w:pPr>
        <w:pStyle w:val="TextBodyIndent"/>
        <w:shd w:fill="FFFFFF" w:val="clear"/>
        <w:spacing w:before="0" w:after="120"/>
        <w:ind w:left="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Глава Белозерского района                                    ________________________________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_________________В.В. Терёхин                          _________________/_______________/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TextBodyIndent"/>
        <w:shd w:fill="FFFFFF" w:val="clear"/>
        <w:spacing w:before="0" w:after="120"/>
        <w:ind w:left="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>Начальник юридического отдела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Администрации Белозерского района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________________С.В. Еланцев     </w:t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Fonts w:ascii="Tahoma" w:hAnsi="Tahoma" w:cs="Tahoma"/>
          <w:b/>
          <w:b/>
          <w:sz w:val="20"/>
        </w:rPr>
      </w:pPr>
      <w:r>
        <w:rPr>
          <w:rStyle w:val="StrongEmphasis"/>
          <w:b w:val="false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/>
        <w:t xml:space="preserve">Акт приема - переда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Белозерское                                                                                    «___» 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Администрация Белозерского района Курганской области, в лице  Главы Белозерского района Терёхина Виктора Владимировича, действующего на основании  Устава, именуемая в дальнейшем Продавец, передала, а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нуемый в дальнейшем Покупатель, принял имуществ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4. </w:t>
      </w:r>
    </w:p>
    <w:p>
      <w:pPr>
        <w:pStyle w:val="Normal"/>
        <w:ind w:left="120" w:right="-6" w:firstLine="588"/>
        <w:jc w:val="both"/>
        <w:rPr/>
      </w:pPr>
      <w:r>
        <w:rPr/>
        <w:t>Трактор марки МТЗ-80Л; год выпуска 1988; заводской номер машины (рамы): 612179; номер двигателя 398503; цвет си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ab/>
        <w:t>1. Место нахождения имущества:  Курганская область, Белозерский район,                     с. Белозерское, ул. К. Маркса, д. 16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360"/>
        <w:jc w:val="both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 xml:space="preserve">2. Указанная техника принадлежит Продавцу на праве собственности, на основании  </w:t>
      </w:r>
      <w:r>
        <w:rPr/>
        <w:t xml:space="preserve">паспорта самоходной машины и других видов техники ВА 761262. </w:t>
      </w:r>
    </w:p>
    <w:p>
      <w:pPr>
        <w:pStyle w:val="Normal"/>
        <w:jc w:val="both"/>
        <w:rPr/>
      </w:pPr>
      <w:r>
        <w:rPr>
          <w:color w:val="000000"/>
        </w:rPr>
        <w:tab/>
        <w:t>3. На момент передачи техники каких либо претензий к качественному состоянию сторонами не заявл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Акт приема - передачи составлен в двух  экземплярах,  имеющих одинаковую юридическую силу, один из которых остается у Продавца, второй – у Покупател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5. Настоящий акт приема - передачи является неотъемлемой частью договора купли продажи </w:t>
      </w:r>
      <w:r>
        <w:rPr>
          <w:rStyle w:val="StrongEmphasi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color w:val="000080"/>
        </w:rPr>
        <w:t xml:space="preserve"> </w:t>
      </w:r>
      <w:r>
        <w:rPr>
          <w:color w:val="000000"/>
        </w:rPr>
        <w:t>от «___»  _________ 2017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                                                                   Покуп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 Белозерского района                                  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В.В. Терёхин                             ______________________________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/>
      </w:pPr>
      <w:r>
        <w:rPr>
          <w:rStyle w:val="StrongEmphasis"/>
          <w:color w:val="000080"/>
        </w:rPr>
        <w:t>Приложение №4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 xml:space="preserve">Договор купли-продажи  имущества на аукционе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. Белозерское                                                                                      «__» _______  2017  года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Администрация Белозерского района Курганской области, в лице  Главы Белозерского района Терёхина Виктора Владимировича, действующего на основании   Устава, именуемая в дальнейшем «Продавец», с одной стороны, и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именуемый в дальнейшем «Покупатель»,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 соответствии с протоколом  подведения итогов аукциона по продаже объектов движимого имущества, находящегося по адресу: Курганская область, Белозерский район, с. Белозерское,   ул. К. Маркса, д. 16   от «__»______ 2017 года, с другой стороны, заключили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.1. В соответствии  с  условиями  настоящего  Договора   Продавец продает,  а  Покупатель  покупает  имущест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5. </w:t>
      </w:r>
    </w:p>
    <w:p>
      <w:pPr>
        <w:pStyle w:val="Normal"/>
        <w:ind w:left="120" w:right="-6" w:firstLine="588"/>
        <w:jc w:val="both"/>
        <w:rPr/>
      </w:pPr>
      <w:r>
        <w:rPr/>
        <w:t>Прицеп марки 2ПТС4; год выпуска 1971; заводской номер машины (рамы): 41302; цвет зеленый; паспорт самоходной машины и других видов техники АА 572596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1.2. Место   нахождения   имущества:   Курганская область,   Белозерский    район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с. Белозерское, ул. К. Маркса,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1.3. Вышеуказанное имущество принадлежит Продавцу на праве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1.4. Продавец  гарантирует, что до заключения  настоящего договора  имущество никому другому  не продано, не подарено, не заложено, в споре, под арестом  не состоит и свободно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>1.5. Ограничений в пользовании имуществом не име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1.6. Покупатель  удовлетворен техническим состоянием имущества, установленным путем его осмотра перед заключением настоящего договора, и не обнаружил при осмотре каких-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2.1. Установленная стоимость имущества составляет ________ рублей, согласно протоколу  подведения итогов аукциона по продаже объектов движимого имущества, находящегося по адресу: Курганская область, Белозерский район, с. Белозерское,           ул. К. Маркса, д. 16 от «__» ________ 2017 года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Соглашение о цене является существенным условием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2.2. Покупатель  перечисляет  сумму,  указанную  в   п.2.1.  настоящего     договора в следующем порядке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сумму в размере __________(________________________) рублей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на расчетный счет Продавца: </w:t>
      </w:r>
      <w:r>
        <w:rPr>
          <w:iCs/>
          <w:color w:val="000000"/>
        </w:rPr>
        <w:t>расчетный счет 40101810000000010002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в Отделении Курган г. Курган, УФК по Курганской области (Администрация Белозерского района л/с 04433007890), ИНН 4504004315, КПП 450401001, БИК 043735001</w:t>
      </w:r>
      <w:r>
        <w:rPr>
          <w:b/>
          <w:iCs/>
          <w:color w:val="000000"/>
        </w:rPr>
        <w:t xml:space="preserve">, </w:t>
      </w:r>
      <w:r>
        <w:rPr>
          <w:iCs/>
          <w:color w:val="000000"/>
        </w:rPr>
        <w:t>ОКТМО 37604408,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КБК 098 114 02053 05 00004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мма задатка в размер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5 </w:t>
      </w:r>
      <w:r>
        <w:rPr/>
        <w:t>- 3000 (Три тысячи) рублей,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внесенная Покупателем на счет Продавца засчитывается в сумму цены продажи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2.3. Срок оплаты не позднее 10 календарны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color w:val="706D6D"/>
        </w:rPr>
      </w:pPr>
      <w:r>
        <w:rPr>
          <w:color w:val="000000"/>
        </w:rPr>
        <w:t>2.4. Покупатель имеет право произвести  оплату доср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>2.5. Покупатель несет все расходы, связанные с оформлением настоящего  Договор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4. Передача имуществ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4.1. Имущество считается переданным Покупателю по настоящему договору после подписания акта приема-передачи имущества между 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4.2. Передача  имущества осуществляется  в течение 2 (двух) рабочих дней  после поступления денежных средств в счет оплаты имущества в соответствии с п.2.2 и  п.2.3. настоящего договор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4.3. Акт приемки-передачи подписывается 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5.1. Договор содержит весь объем 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>5.2. С содержанием ст. 167, 209, 223 ГК РФ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5.3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5.4. 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5.5. 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5.5.1.  Передать  вышеуказанное имущество Покупателю после поступления денежных средств и подписания акта приема-передачи имущества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5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6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6.1. Оплатить стоимость имущества в порядке и сроки предусмотренные п.2.1. - п.2.3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b/>
          <w:b/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6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ab/>
        <w:t>5.6.3. Оплачивать все обязательные платежи, связанные с эксплуатацией  имущества, с момента подписания 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5.7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6. Ответственность сторон</w:t>
      </w:r>
    </w:p>
    <w:p>
      <w:pPr>
        <w:pStyle w:val="TextBodyIndent"/>
        <w:shd w:fill="FFFFFF" w:val="clear"/>
        <w:spacing w:before="0" w:after="120"/>
        <w:ind w:left="0" w:hanging="0"/>
        <w:jc w:val="both"/>
        <w:textAlignment w:val="top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. В случае если Покупатель в нарушение договора отказывается принимать имущество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28" w:hanging="28"/>
        <w:jc w:val="both"/>
        <w:textAlignment w:val="top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ab/>
        <w:t xml:space="preserve">           6.2. Взыскание неустоек и возмещение убытков не освобождает сторону, нарушившую договор, от исполнения договорных обязательств.  </w:t>
      </w:r>
    </w:p>
    <w:p>
      <w:pPr>
        <w:pStyle w:val="TextBodyIndent"/>
        <w:shd w:fill="FFFFFF" w:val="clear"/>
        <w:spacing w:before="0" w:after="120"/>
        <w:ind w:left="28" w:hanging="28"/>
        <w:jc w:val="both"/>
        <w:textAlignment w:val="top"/>
        <w:rPr>
          <w:rStyle w:val="StrongEmphasis"/>
          <w:color w:val="000080"/>
          <w:sz w:val="24"/>
          <w:szCs w:val="24"/>
        </w:rPr>
      </w:pPr>
      <w:r>
        <w:rPr>
          <w:rFonts w:eastAsia="Tahoma" w:cs="Tahoma" w:ascii="Tahoma" w:hAnsi="Tahoma"/>
        </w:rPr>
        <w:t xml:space="preserve">         </w:t>
      </w:r>
      <w:r>
        <w:rPr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8.1. Риск случайной гибели, либо порчи имущества  возлагается на Покупателя  с момента подписания  акта приема-передачи имуществ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 xml:space="preserve"> </w:t>
      </w:r>
      <w:r>
        <w:rPr/>
        <w:t>8.4. Настоящий Договор составлен в 2 (двух) экземплярах,  по  одному  для каждой из сторо</w:t>
      </w:r>
      <w:r>
        <w:rPr>
          <w:rStyle w:val="StrongEmphasis"/>
          <w:b w:val="false"/>
        </w:rPr>
        <w:t>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280"/>
        <w:jc w:val="both"/>
        <w:textAlignment w:val="top"/>
        <w:rPr/>
      </w:pPr>
      <w:r>
        <w:rPr>
          <w:rStyle w:val="StrongEmphasis"/>
        </w:rPr>
        <w:t>Продавец                                                            Покупатель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b w:val="false"/>
        </w:rPr>
        <w:t>Администрация Белозерского района       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b w:val="false"/>
        </w:rPr>
        <w:t>641360, Курганская область, Белозерский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b w:val="false"/>
          <w:b w:val="false"/>
          <w:bCs w:val="false"/>
          <w:color w:val="706D6D"/>
        </w:rPr>
      </w:pPr>
      <w:r>
        <w:rPr>
          <w:rStyle w:val="StrongEmphasis"/>
          <w:b w:val="false"/>
        </w:rPr>
        <w:t xml:space="preserve">район, с. Белозерское, ул. К. Маркса, 16,        (полное наименование юридического лица, </w:t>
      </w:r>
    </w:p>
    <w:p>
      <w:pPr>
        <w:pStyle w:val="TextBodyIndent"/>
        <w:shd w:fill="FFFFFF" w:val="clear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 xml:space="preserve">р/с 40101810000000010002 в Отделении         ФИО и паспортные данные физического лица) 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Курган г. Курган, УФК по Курганской  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области (Администрация Белозерского 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района л/с 04433007890), ИНН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4504004315, КПП 450401001, БИК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043735001, ОКТМО 37604408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БК 098 114 02053 05 0000410</w:t>
      </w:r>
    </w:p>
    <w:p>
      <w:pPr>
        <w:pStyle w:val="TextBodyIndent"/>
        <w:shd w:fill="FFFFFF" w:val="clear"/>
        <w:spacing w:before="0" w:after="120"/>
        <w:ind w:left="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Глава Белозерского района                                    ________________________________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_________________В.В. Терёхин                          _________________/_______________/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TextBodyIndent"/>
        <w:shd w:fill="FFFFFF" w:val="clear"/>
        <w:spacing w:before="0" w:after="120"/>
        <w:ind w:left="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>Начальник юридического отдела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Администрации Белозерского района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________________С.В. Еланцев     </w:t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Fonts w:ascii="Tahoma" w:hAnsi="Tahoma" w:cs="Tahoma"/>
          <w:b/>
          <w:b/>
          <w:sz w:val="20"/>
        </w:rPr>
      </w:pPr>
      <w:r>
        <w:rPr>
          <w:rStyle w:val="StrongEmphasis"/>
          <w:b w:val="false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приема - переда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Белозерское                                                                                    «___» 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Администрация Белозерского района Курганской области, в лице  Главы Белозерского района Терёхина Виктора Владимировича, действующего на основании  Устава, именуемая в дальнейшем Продавец, передала, а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нуемый в дальнейшем Покупатель, принял имуществ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5. </w:t>
      </w:r>
    </w:p>
    <w:p>
      <w:pPr>
        <w:pStyle w:val="Normal"/>
        <w:ind w:left="120" w:right="-6" w:firstLine="588"/>
        <w:jc w:val="both"/>
        <w:rPr/>
      </w:pPr>
      <w:r>
        <w:rPr/>
        <w:t>Прицеп марки 2ПТС4; год выпуска 1971; заводской номер машины (рамы): 41302; цвет зеле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ab/>
        <w:t>1. Место нахождения имущества:  Курганская область, Белозерский район,                     с. Белозерское, ул. К. Маркса, д. 16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360"/>
        <w:jc w:val="both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 xml:space="preserve">2. Указанная техника принадлежит Продавцу на праве собственности, на основании  </w:t>
      </w:r>
      <w:r>
        <w:rPr/>
        <w:t>паспорта самоходной машины и других видов техники АА 572596.</w:t>
      </w:r>
    </w:p>
    <w:p>
      <w:pPr>
        <w:pStyle w:val="Normal"/>
        <w:jc w:val="both"/>
        <w:rPr/>
      </w:pPr>
      <w:r>
        <w:rPr>
          <w:color w:val="000000"/>
        </w:rPr>
        <w:tab/>
        <w:t>3. На момент передачи техники каких либо претензий к качественному состоянию сторонами не заявл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Акт приема - передачи составлен в двух  экземплярах,  имеющих одинаковую юридическую силу, один из которых остается у Продавца, второй – у Покупател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5. Настоящий акт приема - передачи является неотъемлемой частью договора купли продажи </w:t>
      </w:r>
      <w:r>
        <w:rPr>
          <w:rStyle w:val="StrongEmphasi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color w:val="000080"/>
        </w:rPr>
        <w:t xml:space="preserve"> </w:t>
      </w:r>
      <w:r>
        <w:rPr>
          <w:color w:val="000000"/>
        </w:rPr>
        <w:t>от «___»  _________ 2017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                                                                   Покуп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 Белозерского района                                  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В.В. Терёхин                             ______________________________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/>
      </w:pPr>
      <w:r>
        <w:rPr>
          <w:rStyle w:val="StrongEmphasis"/>
          <w:color w:val="000080"/>
        </w:rPr>
        <w:t>Приложение №4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 xml:space="preserve">Договор купли-продажи  имущества на аукционе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. Белозерское                                                                                      «__» _______  2017  года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Администрация Белозерского района Курганской области, в лице  Главы Белозерского района Терёхина Виктора Владимировича, действующего на основании   Устава, именуемая в дальнейшем «Продавец», с одной стороны, и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именуемый в дальнейшем «Покупатель»,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 соответствии с протоколом  подведения итогов аукциона по продаже объектов движимого имущества, находящегося по адресу: Курганская область, Белозерский район, с. Белозерское,   ул. К. Маркса, д. 16   от «__»______ 2017 года, с другой стороны, заключили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.1. В соответствии  с  условиями  настоящего  Договора   Продавец продает,  а  Покупатель  покупает  имущест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6. </w:t>
      </w:r>
    </w:p>
    <w:p>
      <w:pPr>
        <w:pStyle w:val="Normal"/>
        <w:ind w:left="120" w:right="-6" w:firstLine="588"/>
        <w:jc w:val="both"/>
        <w:rPr/>
      </w:pPr>
      <w:r>
        <w:rPr/>
        <w:t>Трактор «Беларусь» марки ЮМЗ-6КЛ; год выпуска 1988; заводской номер машины (рамы): 569959; номер двигателя 8А 3048; цвет зеленый; паспорт самоходной машины и других видов техники ВА 471170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1.2. Место   нахождения   имущества:   Курганская область,   Белозерский    район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с. Белозерское, ул. К. Маркса,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1.3. Вышеуказанное имущество принадлежит Продавцу на праве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1.4. Продавец  гарантирует, что до заключения  настоящего договора  имущество никому другому  не продано, не подарено, не заложено, в споре, под арестом  не состоит и свободно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>1.5. Ограничений в пользовании имуществом не име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1.6. Покупатель  удовлетворен техническим состоянием имущества, установленным путем его осмотра перед заключением настоящего договора, и не обнаружил при осмотре каких-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2.1. Установленная стоимость имущества составляет ________ рублей, согласно протоколу  подведения итогов аукциона по продаже объектов движимого имущества, находящегося по адресу: Курганская область, Белозерский район, с. Белозерское,           ул. К. Маркса, д. 16 от «__» ________ 2017 года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Соглашение о цене является существенным условием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2.2. Покупатель  перечисляет  сумму,  указанную  в   п.2.1.  настоящего     договора в следующем порядке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сумму в размере __________(________________________) рублей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на расчетный счет Продавца: </w:t>
      </w:r>
      <w:r>
        <w:rPr>
          <w:iCs/>
          <w:color w:val="000000"/>
        </w:rPr>
        <w:t>расчетный счет 40101810000000010002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в Отделении Курган г. Курган, УФК по Курганской области (Администрация Белозерского района л/с 04433007890), ИНН 4504004315, КПП 450401001, БИК 043735001</w:t>
      </w:r>
      <w:r>
        <w:rPr>
          <w:b/>
          <w:iCs/>
          <w:color w:val="000000"/>
        </w:rPr>
        <w:t xml:space="preserve">, </w:t>
      </w:r>
      <w:r>
        <w:rPr>
          <w:iCs/>
          <w:color w:val="000000"/>
        </w:rPr>
        <w:t>ОКТМО 37604408,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КБК 098 114 02053 05 00004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мма задатка в размер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6 - </w:t>
      </w:r>
      <w:r>
        <w:rPr/>
        <w:t xml:space="preserve">20000 (Двадцать тысяч) рублей,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внесенная Покупателем на счет Продавца засчитывается в сумму цены продажи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2.3. Срок оплаты не позднее 10 календарны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color w:val="706D6D"/>
        </w:rPr>
      </w:pPr>
      <w:r>
        <w:rPr>
          <w:color w:val="000000"/>
        </w:rPr>
        <w:t>2.4. Покупатель имеет право произвести  оплату доср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>2.5. Покупатель несет все расходы, связанные с оформлением настоящего  Договор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4. Передача имуществ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4.1. Имущество считается переданным Покупателю по настоящему договору после подписания акта приема-передачи имущества между 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4.2. Передача  имущества осуществляется  в течение 2 (двух) рабочих дней  после поступления денежных средств в счет оплаты имущества в соответствии с п.2.2 и  п.2.3. настоящего договор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4.3. Акт приемки-передачи подписывается 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5.1. Договор содержит весь объем 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>5.2. С содержанием ст. 167, 209, 223 ГК РФ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5.3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5.4. 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5.5. 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5.5.1.  Передать  вышеуказанное имущество Покупателю после поступления денежных средств и подписания акта приема-передачи имущества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5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6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6.1. Оплатить стоимость имущества в порядке и сроки предусмотренные п.2.1. - п.2.3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b/>
          <w:b/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6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ab/>
        <w:t>5.6.3. Оплачивать все обязательные платежи, связанные с эксплуатацией  имущества, с момента подписания 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5.7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6. Ответственность сторон</w:t>
      </w:r>
    </w:p>
    <w:p>
      <w:pPr>
        <w:pStyle w:val="TextBodyIndent"/>
        <w:shd w:fill="FFFFFF" w:val="clear"/>
        <w:spacing w:before="0" w:after="120"/>
        <w:ind w:left="0" w:hanging="0"/>
        <w:jc w:val="both"/>
        <w:textAlignment w:val="top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. В случае если Покупатель в нарушение договора отказывается принимать имущество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28" w:hanging="28"/>
        <w:jc w:val="both"/>
        <w:textAlignment w:val="top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ab/>
        <w:t xml:space="preserve">           6.2. Взыскание неустоек и возмещение убытков не освобождает сторону, нарушившую договор, от исполнения договорных обязательств.  </w:t>
      </w:r>
    </w:p>
    <w:p>
      <w:pPr>
        <w:pStyle w:val="TextBodyIndent"/>
        <w:shd w:fill="FFFFFF" w:val="clear"/>
        <w:spacing w:before="0" w:after="120"/>
        <w:ind w:left="28" w:hanging="28"/>
        <w:jc w:val="both"/>
        <w:textAlignment w:val="top"/>
        <w:rPr>
          <w:rStyle w:val="StrongEmphasis"/>
          <w:color w:val="000080"/>
          <w:sz w:val="24"/>
          <w:szCs w:val="24"/>
        </w:rPr>
      </w:pPr>
      <w:r>
        <w:rPr>
          <w:rFonts w:eastAsia="Tahoma" w:cs="Tahoma" w:ascii="Tahoma" w:hAnsi="Tahoma"/>
        </w:rPr>
        <w:t xml:space="preserve">         </w:t>
      </w:r>
      <w:r>
        <w:rPr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8.1. Риск случайной гибели, либо порчи имущества  возлагается на Покупателя  с момента подписания  акта приема-передачи имуществ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 xml:space="preserve"> </w:t>
      </w:r>
      <w:r>
        <w:rPr/>
        <w:t>8.4. Настоящий Договор составлен в 2 (двух) экземплярах,  по  одному  для каждой из сторо</w:t>
      </w:r>
      <w:r>
        <w:rPr>
          <w:rStyle w:val="StrongEmphasis"/>
          <w:b w:val="false"/>
        </w:rPr>
        <w:t>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280"/>
        <w:jc w:val="both"/>
        <w:textAlignment w:val="top"/>
        <w:rPr/>
      </w:pPr>
      <w:r>
        <w:rPr>
          <w:rStyle w:val="StrongEmphasis"/>
        </w:rPr>
        <w:t>Продавец                                                            Покупатель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b w:val="false"/>
        </w:rPr>
        <w:t>Администрация Белозерского района       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b w:val="false"/>
        </w:rPr>
        <w:t>641360, Курганская область, Белозерский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b w:val="false"/>
          <w:b w:val="false"/>
          <w:bCs w:val="false"/>
          <w:color w:val="706D6D"/>
        </w:rPr>
      </w:pPr>
      <w:r>
        <w:rPr>
          <w:rStyle w:val="StrongEmphasis"/>
          <w:b w:val="false"/>
        </w:rPr>
        <w:t xml:space="preserve">район, с. Белозерское, ул. К. Маркса, 16,        (полное наименование юридического лица, </w:t>
      </w:r>
    </w:p>
    <w:p>
      <w:pPr>
        <w:pStyle w:val="TextBodyIndent"/>
        <w:shd w:fill="FFFFFF" w:val="clear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 xml:space="preserve">р/с 40101810000000010002 в Отделении         ФИО и паспортные данные физического лица) 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Курган г. Курган, УФК по Курганской  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области (Администрация Белозерского 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района л/с 04433007890), ИНН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4504004315, КПП 450401001, БИК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043735001, ОКТМО 37604408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БК 098 114 02053 05 0000410</w:t>
      </w:r>
    </w:p>
    <w:p>
      <w:pPr>
        <w:pStyle w:val="TextBodyIndent"/>
        <w:shd w:fill="FFFFFF" w:val="clear"/>
        <w:spacing w:before="0" w:after="120"/>
        <w:ind w:left="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Глава Белозерского района                                    ________________________________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_________________В.В. Терёхин                          _________________/_______________/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TextBodyIndent"/>
        <w:shd w:fill="FFFFFF" w:val="clear"/>
        <w:spacing w:before="0" w:after="120"/>
        <w:ind w:left="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>Начальник юридического отдела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Администрации Белозерского района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________________С.В. Еланцев     </w:t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Fonts w:ascii="Tahoma" w:hAnsi="Tahoma" w:cs="Tahoma"/>
          <w:b/>
          <w:b/>
          <w:sz w:val="20"/>
        </w:rPr>
      </w:pPr>
      <w:r>
        <w:rPr>
          <w:rStyle w:val="StrongEmphasis"/>
          <w:b w:val="false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/>
        <w:t xml:space="preserve">Акт приема - переда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Белозерское                                                                                    «___» 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Администрация Белозерского района Курганской области, в лице  Главы Белозерского района Терёхина Виктора Владимировича, действующего на основании  Устава, именуемая в дальнейшем Продавец, передала, а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нуемый в дальнейшем Покупатель, принял имущество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6. </w:t>
      </w:r>
    </w:p>
    <w:p>
      <w:pPr>
        <w:pStyle w:val="Normal"/>
        <w:ind w:left="120" w:right="-6" w:firstLine="588"/>
        <w:jc w:val="both"/>
        <w:rPr/>
      </w:pPr>
      <w:r>
        <w:rPr/>
        <w:t>Трактор «Беларусь» марки ЮМЗ-6КЛ; год выпуска 1988; заводской номер машины (рамы): 569959; номер двигателя 8А 3048; цвет зеле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ab/>
        <w:t>1. Место нахождения имущества:  Курганская область, Белозерский район,                     с. Белозерское, ул. К. Маркса, д. 16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360"/>
        <w:jc w:val="both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 xml:space="preserve">2. Указанная техника принадлежит Продавцу на праве собственности, на основании  </w:t>
      </w:r>
      <w:r>
        <w:rPr/>
        <w:t>паспорта самоходной машины и других видов техники ВА 471170.</w:t>
      </w:r>
    </w:p>
    <w:p>
      <w:pPr>
        <w:pStyle w:val="Normal"/>
        <w:jc w:val="both"/>
        <w:rPr/>
      </w:pPr>
      <w:r>
        <w:rPr>
          <w:color w:val="000000"/>
        </w:rPr>
        <w:tab/>
        <w:t>3. На момент передачи техники каких либо претензий к качественному состоянию сторонами не заявл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Акт приема - передачи составлен в двух  экземплярах,  имеющих одинаковую юридическую силу, один из которых остается у Продавца, второй – у Покупател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5. Настоящий акт приема - передачи является неотъемлемой частью договора купли продажи </w:t>
      </w:r>
      <w:r>
        <w:rPr>
          <w:rStyle w:val="StrongEmphasi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color w:val="000080"/>
        </w:rPr>
        <w:t xml:space="preserve"> </w:t>
      </w:r>
      <w:r>
        <w:rPr>
          <w:color w:val="000000"/>
        </w:rPr>
        <w:t>от «___»  _________ 2017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                                                                   Покуп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 Белозерского района                                  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В.В. Терёхин                             ______________________________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лозер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11» ноября 2016 года № 8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(программе) приватизации муниципального  имущества Белозерского района Курганской области на 2017 год и плановый период 2018-2019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елозерского района Курганской области,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, Белозерская районная Дум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Белозерского района Курганской области на 2017 год и плановый период 2018-2019 годов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1 января 2017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101"/>
      </w:tblGrid>
      <w:tr>
        <w:trPr/>
        <w:tc>
          <w:tcPr>
            <w:tcW w:w="4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решению Белозерской районной Ду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ноября 2016 года №8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прогнозном плане (программе) приватизации муниципального имущества Белозерского района Курганской области на 2017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а) приватизации муниципального имущества Белозерского района Курганской области на 2017 год и плановый период 2018-2019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е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Белозерского района Курганской области на 2017 год и плановый период 2018-2019 годов (далее - программа приватизации) разработан в соответствии с Федеральным законом oт 21 декабря 2001 года № 178-ФЗ «О приватизации государственного и муниципального имущества» и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ватизации определяет основные цели, направления и задачи приватизации муниципального имущества Белозерского района, содержит прогнозный перечень объектов муниципальной собственности Белозерского района, подлежащих приватизации в  2017 году и плановый период 2018-2019 г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, направления и задачи программы 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приватиз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го имущества Белозер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бюджета Белозерского района за счет средств, полученных от приватизации муниципального имуществ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    программы приватизации  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остава муниципального имущества Белозерского района с целью обеспечения исполнения  полномочий органов местного самоуправления Белозер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еналоговых доходов бюджет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 приватизации муниципального имущества Белозерского района в 2017 году и плановый период 2018-2019 год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используемых и убыточных объектов муниципальной собственности на территории Белозер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ной части бюджета Белозерского района за счет отчуждения имущества, не являющегося необходимым для осущест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Прогнозный   перечень  объектов   муниципальной  собственности    Белозерского района Курганской области, подлежащих приватизации  в 2017 - 2019 год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ы недвижимости, подлежащие приватизации в 2017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7"/>
        <w:gridCol w:w="2835"/>
        <w:gridCol w:w="18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92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 с кадастровым  номером 45:02:040105:529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, назначение: нежилое. Площадь: общая 862,6 кв. м. Литер: А, А1, А2, А3. Этажность: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териального склада №2, назначение: нежилое. Площадь: общая 326 кв. м. Литер: А. Этажность: 1.                                                      Здание столярного цеха, назначение: нежилое. Площадь: общая 320 кв. м, Литер: А. Этажность: 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Курганская область, Белозерский район,    с. Белозерское,          ул. Рогачева, д. 16б Курганская область, Белозерский район,    с. Белозерское,          ул. Рогачева, д. 16в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, Литер: Б. Этажность: 1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, назначение: нежилое. Площадь: общая   508,8 кв. м. Литер: А, А1. Этажность: 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иблиотеки, инвентарный номер 000001010007, дата ввода в эксплуатацию – 1935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Цветкова, д. 30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529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ДТ-75М; год выпуска 1986; заводской номер машины (рамы) 654019; номер двигателя 914433; цвет синий; паспорт самоходной машины и других видов техники АА 5725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962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АА 5725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Объекты недвижимости, подлежащие приватизации в 2018 год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27"/>
        <w:gridCol w:w="2978"/>
        <w:gridCol w:w="201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Объекты недвижимости, подлежащие приватизации в 2019 год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2947"/>
        <w:gridCol w:w="20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V.   Расходы, связанные с реализацией программы приватизации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олагаемые расходы, связанные с реализацией программы приватизации составят соответственн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7 году 40,0 тысяч рублей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8 году 0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9 году 0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</w:t>
        <w:tab/>
        <w:t>Ожидаемые результаты реализации программы приватиз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результате реализации  программы   приватизации  в доход бюджета Белозерского района предполагается поступление денежных средст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2017 году  196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8 году  0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9 году  0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планируется направить на выполнение мероприятий  по социально – экономическому развитию Белозерск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</w:t>
        <w:tab/>
        <w:t>Основной исполнитель программы приват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  исполнителем   программы   приватизации является   Белозерский районный комитет экономики и управления муниципальным имуще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  Система контроля над выполнением программы 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рограммы приватизации осуществляет первый заместитель Главы Белозерского района, начальник управления финансово-экономической политики А.В. Завьялов.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лозер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марта 2017 года № 108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Белозерской районной Думы от 11 ноября 2016 года №83 «О прогнозном плане (программе) приватизации муниципального  имущества Белозерского района Курганской области на 2017 год и плановый период 2018-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одержания правового акта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11 ноября 2016 года №83 «О прогнозном плане (программе) приватизации муниципального имущества Белозерского района Курганской области на 2017 год и плановый период 2018-2019 годов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данному решению изложить в редакции в соответствии с приложением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101"/>
      </w:tblGrid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решению Белозерской районной Ду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марта 2017 года №1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внесении изменения в решение Белозерской районной Думы от 11 ноября 2016 года №83                   «О прогнозном плане (программе) приватизации муниципального имущества Белозерского района Курганской   области  на  2017  год  и  плановый 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ы недвижимости, подлежащие приватизации в 2017</w:t>
      </w:r>
      <w:r>
        <w:rPr/>
        <w:t xml:space="preserve">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93"/>
        <w:gridCol w:w="2833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928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 с кадастровым  номером 45:02:040105:529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гаража, назначение: нежилое. Площадь: общая 862,6 кв. м. Литер: А, А1, А2, А3. Этажность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териального склада №2, назначение: нежилое. Площадь: общая 326 кв. м. Литер: А. Этажность: 1.                                                      Здание столярного цеха, назначение: нежилое. Площадь: общая 320 кв. м, Литер: А. Этажность: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назначение: нежилое. Площадь: общая 219,3 кв. м. Литер: А. Этажность: 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Курганская область, Белозерский район,    с. Белозерское,          ул. Рогачева, д. 16б Курганская область, Белозерский район,    с. Белозерское,          ул. Рогачева, д. 16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Рогачева, д. 16 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, Литер: Б. Этажность: 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, назначение: нежилое. Площадь: общая   508,8 кв. м. Литер: А, А1. Этажность: 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нежилое. Кадастровый (или условный) номер: 45:02:040106:571. Площадь: общая 213,7 кв. м. Этажность: 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Цветкова, д. 30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529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ДТ-75М; год выпуска 1986; заводской номер машины (рамы) 654019; номер двигателя 914433; цвет сини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62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4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 марки МТЗ-80Л; год выпуска 1988; заводской номер машины (рамы) 612179; номер двигателя 398503; цвет синий; паспорт самоходной машины и других видов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 76126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ассажирское транспортное средство марки, модели УАЗ-22069;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</w:t>
            </w: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</w:rPr>
              <w:t>22069040404176; год выпуска 2004; свидетельство о регистрации ТС 45 серия 07 №140385; регистрационный знак С328ВС45; модель, номер двигателя УМЗ-421800 № 40801067; номер шасси (рамы) 37410040425176; номер кузова (кабины, прицепа) 22060040217202; цвет белая ночь; паспорт транспортного средства 73 КУ 11859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ня 2017 года № 125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Белозерской районной Думы от 11 ноября 2016 года №83 «О прогнозном плане (программе) приватизации муниципального  имущества Белозерского района Курганской области на 2017 год и плановый период 2018-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одержания правового акта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11 ноября 2016 года №83 «О прогнозном плане (программе) приватизации муниципального имущества Белозерского района Курганской области на 2017 год и плановый период 2018-2019 годов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данному решению изложить в редакции в соответствии с приложением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103"/>
      </w:tblGrid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Белозерской районной Думы</w:t>
            </w:r>
          </w:p>
          <w:p>
            <w:pPr>
              <w:pStyle w:val="Normal"/>
              <w:jc w:val="both"/>
              <w:rPr/>
            </w:pPr>
            <w:r>
              <w:rPr/>
              <w:t>от «30» июня 2017 года №1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я в решение Белозерской районной Думы от 11 ноября 2016 года №83                   «О прогнозном плане (программе) приватизации муниципального имущества Белозерского района Курганской   области  на  2017  год  и  плановый  период</w:t>
            </w:r>
          </w:p>
          <w:p>
            <w:pPr>
              <w:pStyle w:val="Normal"/>
              <w:jc w:val="both"/>
              <w:rPr/>
            </w:pPr>
            <w:r>
              <w:rPr/>
              <w:t>2018-2019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ы недвижимости, подлежащие приватизации в 2017</w:t>
      </w:r>
      <w:r>
        <w:rPr/>
        <w:t xml:space="preserve">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93"/>
        <w:gridCol w:w="2833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409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, назначение: нежилое. Площадь: общая 862,6 кв. м. Литер: А, А1, А2, А3. Этажность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териального склада №2, назначение: нежилое. Площадь: общая 326 кв. м. Литер: А. Этажность: 1.                                                      Здание столярного цеха, назначение: нежилое. Площадь: общая 320 кв. м, Литер: А. Этажность: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назначение: нежилое. Площадь: общая 219,3 кв. м. Литер: А. Этажность: 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Курганская область, Белозерский район,    с. Белозерское,          ул. Рогачева, д. 16б Курганская область, Белозерский район,    с. Белозерское,          ул. Рогачева, д. 16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Рогачева, д. 16 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, Литер: Б. Этажность: 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, назначение: нежилое. Площадь: общая   508,8 кв. м. Литер: А, А1. Этажность: 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нежилое. Кадастровый (или условный) номер: 45:02:040106:571. Площадь: общая 213,7 кв. м. Этажность: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ганская область,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,  с. Белозерское,           ул. Цветкова, д. 30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251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ДТ-75М; год выпуска 1986; заводской номер машины (рамы) 654019; номер двигателя 914433; цвет сини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>
          <w:trHeight w:val="225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2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 марки МТЗ-80Л; год выпуска 1988; заводской номер машины (рамы) 612179; номер двигателя 398503; цвет синий; паспорт самоходной машины и других видов техник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А 7612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е пассажирское транспортное средство марки, модели УАЗ-22069;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</w:t>
            </w: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</w:rPr>
              <w:t>22069040404176; год выпуска 2004; свидетельство о регистрации ТС 45 серия 07 №140385; регистрационный знак С328ВС45; модель, номер двигателя УМЗ-421800 № 40801067; номер шасси (рамы) 37410040425176; номер кузова (кабины, прицепа) 22060040217202; цвет белая ночь; паспорт транспортного средства 73 КУ 118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Т-150 К; год выпуска 1988; заводской номер машины (рамы) 460429; номер двигателя 803087; цвет бело-зеленый; паспорт самоходной машины и других видов техники АА 57259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4» июля 2017 года № 13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Белозерской районной Думы от 11 ноября 2016 года №83 «О прогнозном плане (программе) приватизации муниципального  имущества Белозерского района Курганской области на 2017 год и плановый период 2018-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одержания правового акта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11 ноября 2016 года №83 «О прогнозном плане (программе) приватизации муниципального имущества Белозерского района Курганской области на 2017 год и плановый период 2018-2019 годов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данному решению изложить в редакции в соответствии с приложением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103"/>
      </w:tblGrid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Белозерской районной Думы</w:t>
            </w:r>
          </w:p>
          <w:p>
            <w:pPr>
              <w:pStyle w:val="Normal"/>
              <w:jc w:val="both"/>
              <w:rPr/>
            </w:pPr>
            <w:r>
              <w:rPr/>
              <w:t>от «14» июля 2017 года №1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я в решение Белозерской районной Думы от 11 ноября 2016 года №83                   «О прогнозном плане (программе) приватизации муниципального имущества Белозерского района Курганской   области  на  2017  год  и  плановый  период</w:t>
            </w:r>
          </w:p>
          <w:p>
            <w:pPr>
              <w:pStyle w:val="Normal"/>
              <w:jc w:val="both"/>
              <w:rPr/>
            </w:pPr>
            <w:r>
              <w:rPr/>
              <w:t>2018-2019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ы недвижимости, подлежащие приватизации в 2017</w:t>
      </w:r>
      <w:r>
        <w:rPr/>
        <w:t xml:space="preserve">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93"/>
        <w:gridCol w:w="2833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409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, назначение: нежилое. Площадь: общая 862,6 кв. м. Литер: А, А1, А2, А3. Этажность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териального склада №2, назначение: нежилое. Площадь: общая 326 кв. м. Литер: А. Этажность: 1.                                                      Здание столярного цеха, назначение: нежилое. Площадь: общая 320 кв. м, Литер: А. Этажность: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назначение: нежилое. Площадь: общая 219,3 кв. м. Литер: А. Этажность: 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Курганская область, Белозерский район,    с. Белозерское,          ул. Рогачева, д. 16б Курганская область, Белозерский район,    с. Белозерское,          ул. Рогачева, д. 16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Рогачева, д. 16 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, Литер: Б. Этажность: 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, назначение: нежилое. Площадь: общая   508,8 кв. м. Литер: А, А1. Этажность: 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нежилое. Кадастровый (или условный) номер: 45:02:040106:571. Площадь: общая 213,7 кв. м. Этажность: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ганская область,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,  с. Белозерское,           ул. Цветкова, д. 30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251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ДТ-75М; год выпуска 1986; заводской номер машины (рамы) 654019; номер двигателя 914433; цвет сини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>
          <w:trHeight w:val="225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2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 марки МТЗ-80Л; год выпуска 1988; заводской номер машины (рамы) 612179; номер двигателя 398503; цвет синий; паспорт самоходной машины и других видов техник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А 7612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е пассажирское транспортное средство марки, модели УАЗ-22069;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</w:t>
            </w: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</w:rPr>
              <w:t>22069040404176; год выпуска 2004; свидетельство о регистрации ТС 45 серия 07 №140385; регистрационный знак С328ВС45; модель, номер двигателя УМЗ-421800 № 40801067; номер шасси (рамы) 37410040425176; номер кузова (кабины, прицепа) 22060040217202; цвет белая ночь; паспорт транспортного средства 73 КУ 118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Т-150 К; год выпуска 1988; заводской номер машины (рамы) 460429; номер двигателя 803087; цвет бело-зеленый; паспорт самоходной машины и других видов техники АА 57259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«Беларусь» марки ЮМЗ-6КЛ; год выпуска 1988; заводской номер машины (рамы) 569959; номер двигателя 8А 3048; цвет зеленый; паспорт самоходной машины и других видов техники ВА 47117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самосвал марки, модели ТС ЗИЛММЗ4502; год выпуска 1992; модель, номер двигателя ЗИЛ130-972167; номер шасси (рамы) 3230061; номер кузова (прицепа) отсутствует; цвет кузова (кабины) голубой; паспорт транспортного средства 45 КА 9867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марки 2ПТС-4, год выпуска 1971; заводской номер машины (рамы) 41302; цвет зеленый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4" w:hanging="0"/>
        <w:jc w:val="center"/>
        <w:rPr/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-9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left="120" w:right="-94" w:hanging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left="120" w:right="-9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0" w:right="-94" w:hanging="0"/>
        <w:rPr>
          <w:sz w:val="28"/>
          <w:szCs w:val="28"/>
        </w:rPr>
      </w:pPr>
      <w:r>
        <w:rPr>
          <w:sz w:val="28"/>
          <w:szCs w:val="28"/>
        </w:rPr>
        <w:t>от «1» августа 2017 года № 575</w:t>
      </w:r>
    </w:p>
    <w:p>
      <w:pPr>
        <w:pStyle w:val="Normal"/>
        <w:ind w:left="120" w:right="-9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left="120" w:right="-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94" w:hanging="0"/>
        <w:jc w:val="center"/>
        <w:rPr/>
      </w:pPr>
      <w:r>
        <w:rPr>
          <w:b/>
          <w:sz w:val="28"/>
          <w:szCs w:val="28"/>
        </w:rPr>
        <w:t>Об условиях приватизации объекта движимого имущества – специального пассажирского транспортного средства марки, модели УАЗ-22069, находящегося по адресу: Курганская область, Белозерский район, с. Белозерское, ул. К. Маркса д. 16</w:t>
      </w:r>
    </w:p>
    <w:p>
      <w:pPr>
        <w:pStyle w:val="Normal"/>
        <w:ind w:left="120"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-9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рогнозным планом (программой) приватизации муниципального имущества Белозерского района Курганской области на 2017 год и плановый период 2018-2019 годов, утвержденным решением Белозерской районной Думы от 11 ноября 2016 года №83, Уставом Белозерского районного комитета экономики и управления муниципальным имуществом, утвержденным постановлением Главы Белозерского района от 14 января 2008 года №1 и на основании отчета об оценке рыночной стоимости автомобиля УАЗ 22069 от 20 июля 2017 года №29-17, составленного независимым оценщиком некоммерческого партнерства Саморегулируемой организации оценщиков «Сибирь», Администрация Белозерского района 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0" w:right="-94" w:firstLine="588"/>
        <w:jc w:val="both"/>
        <w:rPr/>
      </w:pPr>
      <w:r>
        <w:rPr>
          <w:sz w:val="28"/>
          <w:szCs w:val="28"/>
        </w:rPr>
        <w:t>1. Приватизировать путем продажи на аукционе, открытым по составу участников и с закрытой формой подачи предложений о цене, объект движимого имущества: специальное пассажирское транспортное средство марки, модели УАЗ-22069;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ТТ22069040404176; год выпуска 2004; свидетельство о регистрации ТС 45 серия 07 №140385; регистрационный знак С328ВС45; модель, номер двигателя УМЗ-421800 №40801067; номер шасси (рамы): 37410040425176; номер кузова (кабины, прицепа) 22060040217202; цвет белая ночь; паспорт транспортного средства 73 КУ 118595 местонахождение: Курганская область, Белозерский район, с. Белозерское, ул. К. Маркса, д. 16. </w:t>
      </w:r>
    </w:p>
    <w:p>
      <w:pPr>
        <w:pStyle w:val="Normal"/>
        <w:ind w:left="120" w:right="-94" w:firstLine="58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ачальную цену подлежащего приватизации объекта движимого имущества, указанного в пункте 1 настоящего постановления, в размере, равном рыночной стоимости 100000 (Сто тысяч) рублей без учета НДС согласно отчету независимого оценщика некоммерческого партнерства Саморегулируемой организации оценщиков «Сибирь» от 20 июля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29-17.</w:t>
      </w:r>
    </w:p>
    <w:p>
      <w:pPr>
        <w:pStyle w:val="Normal"/>
        <w:ind w:left="120" w:right="-94" w:firstLine="588"/>
        <w:jc w:val="both"/>
        <w:rPr/>
      </w:pPr>
      <w:r>
        <w:rPr>
          <w:sz w:val="28"/>
          <w:szCs w:val="28"/>
        </w:rPr>
        <w:t>3. Председателю Белозерского районного комитета экономики и управления муниципальным имуществом Махидиевой Н.П.:</w:t>
      </w:r>
    </w:p>
    <w:p>
      <w:pPr>
        <w:pStyle w:val="Normal"/>
        <w:ind w:left="120" w:right="-94" w:firstLine="588"/>
        <w:jc w:val="both"/>
        <w:rPr>
          <w:sz w:val="28"/>
          <w:szCs w:val="28"/>
        </w:rPr>
      </w:pPr>
      <w:r>
        <w:rPr>
          <w:sz w:val="28"/>
          <w:szCs w:val="28"/>
        </w:rPr>
        <w:t>3.1   подготовить     информационное     сообщение     по     продаже     и</w:t>
      </w:r>
    </w:p>
    <w:p>
      <w:pPr>
        <w:pStyle w:val="Normal"/>
        <w:ind w:left="120" w:right="-94" w:firstLine="58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120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одажу муниципального имущества Белозерского района Курганской области, указанного в пункте 1 настоящего постановления, в порядке, установленном действующим законодательством;</w:t>
      </w:r>
    </w:p>
    <w:p>
      <w:pPr>
        <w:pStyle w:val="Normal"/>
        <w:ind w:left="120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опубликовать информационное сообщение о продаже муниципального имущества в районной газете «Боевое слово 4 августа 2017 года.</w:t>
      </w:r>
    </w:p>
    <w:p>
      <w:pPr>
        <w:pStyle w:val="Normal"/>
        <w:ind w:left="142" w:right="-94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информационное сообщение о продаже муниципального имущества 4 августа 2017 года:</w:t>
      </w:r>
    </w:p>
    <w:p>
      <w:pPr>
        <w:pStyle w:val="Normal"/>
        <w:ind w:left="142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Белозерского районного комитета экономики и управления муниципальным имуществом Махидиевой Н.П. 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; - Начальнику отдела административно-организационной работы Администрации Белозерского района Трифанову В.В.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142" w:right="-94" w:firstLine="566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учету и отчетности, главному бухгалтеру Администрации Белозерского района Рыжковой О.Л.:</w:t>
      </w:r>
    </w:p>
    <w:p>
      <w:pPr>
        <w:pStyle w:val="Normal"/>
        <w:ind w:left="142" w:right="-94" w:firstLine="566"/>
        <w:jc w:val="both"/>
        <w:rPr>
          <w:sz w:val="28"/>
          <w:szCs w:val="28"/>
        </w:rPr>
      </w:pPr>
      <w:r>
        <w:rPr>
          <w:sz w:val="28"/>
          <w:szCs w:val="28"/>
        </w:rPr>
        <w:t>5.1 произвести расчеты с претендентами, участниками и победителем аукциона в порядке и сроки, определенные действующим законодательством;</w:t>
      </w:r>
    </w:p>
    <w:p>
      <w:pPr>
        <w:pStyle w:val="Normal"/>
        <w:ind w:left="142" w:right="-94" w:firstLine="566"/>
        <w:jc w:val="both"/>
        <w:rPr>
          <w:sz w:val="28"/>
          <w:szCs w:val="28"/>
        </w:rPr>
      </w:pPr>
      <w:r>
        <w:rPr>
          <w:sz w:val="28"/>
          <w:szCs w:val="28"/>
        </w:rPr>
        <w:t>5.2 осуществить перечисление денежных средств в соответствии с реквизитами и контроль их поступления в порядке, установленном Бюджетным кодексом Российской Федерации.</w:t>
      </w:r>
    </w:p>
    <w:p>
      <w:pPr>
        <w:pStyle w:val="Normal"/>
        <w:ind w:right="-9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Белозерского района, начальника управления финансово-экономической политики Завьялова А.В.</w:t>
      </w:r>
    </w:p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В.В. Терёхин</w:t>
      </w:r>
    </w:p>
    <w:p>
      <w:pPr>
        <w:pStyle w:val="Normal"/>
        <w:ind w:left="120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4" w:hanging="0"/>
        <w:jc w:val="center"/>
        <w:rPr/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-9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left="120" w:right="-94" w:hanging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left="120" w:right="-9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0" w:right="-94" w:hanging="0"/>
        <w:rPr>
          <w:sz w:val="28"/>
          <w:szCs w:val="28"/>
        </w:rPr>
      </w:pPr>
      <w:r>
        <w:rPr>
          <w:sz w:val="28"/>
          <w:szCs w:val="28"/>
        </w:rPr>
        <w:t>от «1» августа 2017 года № 576</w:t>
      </w:r>
    </w:p>
    <w:p>
      <w:pPr>
        <w:pStyle w:val="Normal"/>
        <w:ind w:left="120" w:right="-9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left="120" w:right="-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94" w:hanging="0"/>
        <w:jc w:val="center"/>
        <w:rPr/>
      </w:pPr>
      <w:r>
        <w:rPr>
          <w:b/>
          <w:sz w:val="28"/>
          <w:szCs w:val="28"/>
        </w:rPr>
        <w:t>Об условиях приватизации объекта движимого имущества – грузового самосвала марки, модели ТС ЗИЛММЗ4502, находящегося по адресу: Курганская область, Белозерский район, с. Белозерское,</w:t>
      </w:r>
    </w:p>
    <w:p>
      <w:pPr>
        <w:pStyle w:val="Normal"/>
        <w:ind w:left="120"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 К. Маркса, д. 16</w:t>
      </w:r>
    </w:p>
    <w:p>
      <w:pPr>
        <w:pStyle w:val="Normal"/>
        <w:ind w:left="120"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-9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рогнозным планом (программой) приватизации муниципального имущества Белозерского района Курганской области на 2017 год и плановый период 2018-2019 годов, утвержденным решением Белозерской районной Думы от 11 ноября 2016 года №83, Уставом Белозерского районного комитета экономики и управления муниципальным имуществом, утвержденным постановлением Главы Белозерского района от 14 января 2008 года №1 и на основании отчета об оценке рыночной стоимости автомобиля ЗИЛММЗ4502 от 20 июля 2017 года №28-17, составленного независимым оценщиком некоммерческого партнерства Саморегулируемой организации оценщиков «Сибирь», Администрация Белозерского района 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0" w:right="-94" w:firstLine="588"/>
        <w:jc w:val="both"/>
        <w:rPr/>
      </w:pPr>
      <w:r>
        <w:rPr>
          <w:sz w:val="28"/>
          <w:szCs w:val="28"/>
        </w:rPr>
        <w:t xml:space="preserve">1. Приватизировать путем продажи на аукционе, открытым по составу участников и с закрытой формой подачи предложений о цене, объект движимого имущества: грузовой самосвал марки, модели ТС ЗИЛММЗ4502; год выпуска 1992; модель, номер двигателя ЗИЛ130-972167; номер шасси (рамы): 3230061; номер кузова (прицепа) отсутствует ; цвет кузова (кабины) голубой; паспорт транспортного средства 45 КА 986742 местонахождение: Курганская область, Белозерский район, с. Белозерское, ул. К. Маркса, д. 16. </w:t>
      </w:r>
    </w:p>
    <w:p>
      <w:pPr>
        <w:pStyle w:val="Normal"/>
        <w:ind w:left="120" w:right="-94" w:firstLine="58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ачальную цену подлежащего приватизации объекта движимого имущества, указанного в пункте 1 настоящего постановления, в размере, равном рыночной стоимости 100000 (Сто тысяч) рублей без учета НДС согласно отчету независимого оценщика некоммерческого партнерства Саморегулируемой организации оценщиков «Сибирь» от 20 июля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28-17.</w:t>
      </w:r>
    </w:p>
    <w:p>
      <w:pPr>
        <w:pStyle w:val="Normal"/>
        <w:ind w:left="120" w:right="-94" w:firstLine="588"/>
        <w:jc w:val="both"/>
        <w:rPr/>
      </w:pPr>
      <w:r>
        <w:rPr>
          <w:sz w:val="28"/>
          <w:szCs w:val="28"/>
        </w:rPr>
        <w:t>3. Председателю Белозерского районного комитета экономики и управления муниципальным имуществом Махидиевой Н.П.:</w:t>
      </w:r>
    </w:p>
    <w:p>
      <w:pPr>
        <w:pStyle w:val="Normal"/>
        <w:ind w:left="120" w:right="-94" w:firstLine="588"/>
        <w:jc w:val="both"/>
        <w:rPr/>
      </w:pPr>
      <w:r>
        <w:rPr>
          <w:sz w:val="28"/>
          <w:szCs w:val="28"/>
        </w:rPr>
        <w:t>3.1 подготовить информационное сообщение по продаже и осуществить продажу муниципального имущества Белозерского района Курганской области, указанного в пункте 1 настоящего постановления, в порядке, установленном действующим законодательством;</w:t>
      </w:r>
    </w:p>
    <w:p>
      <w:pPr>
        <w:pStyle w:val="Normal"/>
        <w:ind w:left="120" w:right="-94" w:firstLine="58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120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     опубликовать      информационное      сообщение      о      продаже муниципального имущества в районной газете «Боевое слово 4 августа 2017 года.</w:t>
      </w:r>
    </w:p>
    <w:p>
      <w:pPr>
        <w:pStyle w:val="Normal"/>
        <w:ind w:left="142" w:right="-94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информационное сообщение о продаже муниципального имущества 4 августа 2017 года:</w:t>
      </w:r>
    </w:p>
    <w:p>
      <w:pPr>
        <w:pStyle w:val="Normal"/>
        <w:ind w:left="142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Белозерского районного комитета экономики и управления муниципальным имуществом Махидиевой Н.П. 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; - Начальнику отдела административно-организационной работы Администрации Белозерского района Трифанову В.В.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ind w:left="1068" w:right="-94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учету и отчетности, главному бухгалтеру Администрации Белозерского района Рыжковой О.Л.:</w:t>
      </w:r>
    </w:p>
    <w:p>
      <w:pPr>
        <w:pStyle w:val="Normal"/>
        <w:ind w:left="142" w:right="-94" w:firstLine="566"/>
        <w:jc w:val="both"/>
        <w:rPr>
          <w:sz w:val="28"/>
          <w:szCs w:val="28"/>
        </w:rPr>
      </w:pPr>
      <w:r>
        <w:rPr>
          <w:sz w:val="28"/>
          <w:szCs w:val="28"/>
        </w:rPr>
        <w:t>5.1 произвести расчеты с претендентами, участниками и победителем аукциона в порядке и сроки, определенные действующим законодательством;</w:t>
      </w:r>
    </w:p>
    <w:p>
      <w:pPr>
        <w:pStyle w:val="Normal"/>
        <w:ind w:left="142" w:right="-94" w:firstLine="566"/>
        <w:jc w:val="both"/>
        <w:rPr>
          <w:sz w:val="28"/>
          <w:szCs w:val="28"/>
        </w:rPr>
      </w:pPr>
      <w:r>
        <w:rPr>
          <w:sz w:val="28"/>
          <w:szCs w:val="28"/>
        </w:rPr>
        <w:t>5.2 осуществить перечисление денежных средств в соответствии с реквизитами и контроль их поступления в порядке, установленном Бюджетным кодексом Российской Федерации.</w:t>
      </w:r>
    </w:p>
    <w:p>
      <w:pPr>
        <w:pStyle w:val="Normal"/>
        <w:ind w:right="-9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Белозерского района, начальника управления финансово-экономической политики Завьялова А.В.</w:t>
      </w:r>
    </w:p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В.В. Терёхин</w:t>
      </w:r>
    </w:p>
    <w:p>
      <w:pPr>
        <w:pStyle w:val="Normal"/>
        <w:ind w:left="120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9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9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9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9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9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9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9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9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9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9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9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9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9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9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Normal"/>
        <w:ind w:right="-236" w:hanging="0"/>
        <w:jc w:val="center"/>
        <w:rPr/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-23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left="120" w:right="-236" w:hanging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3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left="120" w:right="-23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0" w:right="-236" w:hanging="0"/>
        <w:rPr>
          <w:sz w:val="28"/>
          <w:szCs w:val="28"/>
        </w:rPr>
      </w:pPr>
      <w:r>
        <w:rPr>
          <w:sz w:val="28"/>
          <w:szCs w:val="28"/>
        </w:rPr>
        <w:t>от «1» августа 2017 года № 577</w:t>
      </w:r>
    </w:p>
    <w:p>
      <w:pPr>
        <w:pStyle w:val="Normal"/>
        <w:ind w:left="120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left="12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236" w:hanging="0"/>
        <w:jc w:val="center"/>
        <w:rPr/>
      </w:pPr>
      <w:r>
        <w:rPr>
          <w:b/>
          <w:sz w:val="28"/>
          <w:szCs w:val="28"/>
        </w:rPr>
        <w:t>Об условиях приватизации объекта движимого имущества – трактора марки Т-150К, находящегося по адресу: Курганская область, Белозерский район, с. Белозерское, ул. К. Маркса, д. 16</w:t>
      </w:r>
    </w:p>
    <w:p>
      <w:pPr>
        <w:pStyle w:val="Normal"/>
        <w:ind w:left="120" w:right="-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-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-236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рогнозным планом (программой) приватизации муниципального имущества Белозерского района Курганской области на 2017 год и плановый период 2018-2019 годов, утвержденным решением  Белозерской районной Думы от 11 ноября 2016 года №83, Уставом Белозерского районного комитета экономики и управления муниципальным имуществом, утвержденным постановлением Главы Белозерского района от 14 января 2008 года №1 и на основании отчета об оценке рыночной стоимости трактора Т-150 от 20 июля 2017 года №25-17, составленного независимым оценщиком некоммерческого партнерства Саморегулируемой организации оценщиков «Сибирь», Администрация Белозерского района 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0" w:right="-236" w:firstLine="58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ем продажи на аукционе, открытым по составу участников и с закрытой формой подачи предложений о цене, объект движимого имущества: трактор марки Т-150К; год выпуска 1988; заводской номер машины (рамы): 460429; номер двигателя 803087; цвет бело-зеленый; паспорт самоходной машины и других видов техники АА 572591; местонахождение: Курганская область, Белозерский район, с. Белозерское, ул. К. Маркса, д. 16.</w:t>
      </w:r>
    </w:p>
    <w:p>
      <w:pPr>
        <w:pStyle w:val="Normal"/>
        <w:ind w:left="120" w:right="-236" w:firstLine="588"/>
        <w:jc w:val="both"/>
        <w:rPr/>
      </w:pPr>
      <w:r>
        <w:rPr>
          <w:sz w:val="28"/>
          <w:szCs w:val="28"/>
        </w:rPr>
        <w:t>2. Утвердить начальную цену подлежащего приватизации объекта движимого имущества, указанного в пункте 1 настоящего постановления, в размере, равном рыночной стоимости 100000 (Сто тысяч) рублей без учета НДС согласно отчету независимого оценщика некоммерческого партнерства Саморегулируемой организации оценщиков «Сибирь» от 20 июля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25-17. </w:t>
      </w:r>
    </w:p>
    <w:p>
      <w:pPr>
        <w:pStyle w:val="Normal"/>
        <w:ind w:left="120" w:right="-236" w:firstLine="588"/>
        <w:jc w:val="both"/>
        <w:rPr/>
      </w:pPr>
      <w:r>
        <w:rPr>
          <w:sz w:val="28"/>
          <w:szCs w:val="28"/>
        </w:rPr>
        <w:t>3. Председателю Белозерского районного комитета экономики и управления муниципальным имуществом Махидиевой Н.П.:</w:t>
      </w:r>
    </w:p>
    <w:p>
      <w:pPr>
        <w:pStyle w:val="Normal"/>
        <w:ind w:left="120" w:right="-236" w:firstLine="588"/>
        <w:jc w:val="both"/>
        <w:rPr/>
      </w:pPr>
      <w:r>
        <w:rPr>
          <w:sz w:val="28"/>
          <w:szCs w:val="28"/>
        </w:rPr>
        <w:t>3.1 подготовить информационное сообщение по продаже и осуществить продажу муниципального имущества Белозерского района Курганской области, указанного в пункте 1 настоящего постановления, в порядке, установленном действующим законодательством;</w:t>
      </w:r>
    </w:p>
    <w:p>
      <w:pPr>
        <w:pStyle w:val="Normal"/>
        <w:ind w:left="120" w:right="-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23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120" w:right="-236" w:firstLine="588"/>
        <w:jc w:val="both"/>
        <w:rPr>
          <w:sz w:val="28"/>
          <w:szCs w:val="28"/>
        </w:rPr>
      </w:pPr>
      <w:r>
        <w:rPr>
          <w:sz w:val="28"/>
          <w:szCs w:val="28"/>
        </w:rPr>
        <w:t>3.2 опубликовать информационное сообщение о продаже муниципального имущества в районной газете «Боевое слово» 4 августа 2017 года.</w:t>
      </w:r>
    </w:p>
    <w:p>
      <w:pPr>
        <w:pStyle w:val="Normal"/>
        <w:ind w:left="142" w:right="-236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информационное сообщение о продаже муниципального имущества 4 августа 2017 года:</w:t>
      </w:r>
    </w:p>
    <w:p>
      <w:pPr>
        <w:pStyle w:val="Normal"/>
        <w:ind w:left="142" w:right="-236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Белозерского районного комитета экономики и управления муниципальным имуществом Махидиевой Н.П. 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ind w:left="142" w:right="-236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отдела административно-организационной работы Администрации Белозерского района Трифанову В.В.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left="142" w:right="-236" w:firstLine="566"/>
        <w:jc w:val="both"/>
        <w:rPr/>
      </w:pPr>
      <w:r>
        <w:rPr>
          <w:sz w:val="28"/>
          <w:szCs w:val="28"/>
        </w:rPr>
        <w:t>5. Главному специалисту по учету и отчетности, главному бухгалтеру Администрации Белозерского района Рыжковой О.Л.:</w:t>
      </w:r>
    </w:p>
    <w:p>
      <w:pPr>
        <w:pStyle w:val="Normal"/>
        <w:ind w:left="142" w:right="-236" w:firstLine="566"/>
        <w:jc w:val="both"/>
        <w:rPr>
          <w:sz w:val="28"/>
          <w:szCs w:val="28"/>
        </w:rPr>
      </w:pPr>
      <w:r>
        <w:rPr>
          <w:sz w:val="28"/>
          <w:szCs w:val="28"/>
        </w:rPr>
        <w:t>5.1 произвести расчеты с претендентами, участниками и победителем аукциона в порядке и сроки, определенные действующим законодательством;</w:t>
      </w:r>
    </w:p>
    <w:p>
      <w:pPr>
        <w:pStyle w:val="Normal"/>
        <w:ind w:left="142" w:right="-236" w:firstLine="566"/>
        <w:jc w:val="both"/>
        <w:rPr>
          <w:sz w:val="28"/>
          <w:szCs w:val="28"/>
        </w:rPr>
      </w:pPr>
      <w:r>
        <w:rPr>
          <w:sz w:val="28"/>
          <w:szCs w:val="28"/>
        </w:rPr>
        <w:t>5.2 осуществить перечисление денежных средств в соответствии с реквизитами и контроль их поступления в порядке, установленном Бюджетным кодексом Российской Федерации.</w:t>
      </w:r>
    </w:p>
    <w:p>
      <w:pPr>
        <w:pStyle w:val="Normal"/>
        <w:ind w:left="142" w:right="-236" w:firstLine="56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 Главы Белозерского района, начальника управления финансово-экономической политики Завьялова А.В.</w:t>
      </w:r>
    </w:p>
    <w:p>
      <w:pPr>
        <w:pStyle w:val="Normal"/>
        <w:ind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В.В. Терёхин</w:t>
      </w:r>
    </w:p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center"/>
        <w:rPr/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-9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left="120" w:right="-94" w:hanging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left="120" w:right="-9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0" w:right="-94" w:hanging="0"/>
        <w:rPr>
          <w:sz w:val="28"/>
          <w:szCs w:val="28"/>
        </w:rPr>
      </w:pPr>
      <w:r>
        <w:rPr>
          <w:sz w:val="28"/>
          <w:szCs w:val="28"/>
        </w:rPr>
        <w:t>от «1» августа 2017 года № 578</w:t>
      </w:r>
    </w:p>
    <w:p>
      <w:pPr>
        <w:pStyle w:val="Normal"/>
        <w:ind w:left="120" w:right="-9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left="120" w:right="-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94" w:hanging="0"/>
        <w:jc w:val="center"/>
        <w:rPr/>
      </w:pPr>
      <w:r>
        <w:rPr>
          <w:b/>
          <w:sz w:val="28"/>
          <w:szCs w:val="28"/>
        </w:rPr>
        <w:t>Об условиях приватизации объекта движимого имущества – трактора марки МТЗ-80Л, находящегося по адресу: Курганская область, Белозерский район, с. Белозерское, ул. К. Маркса, д. 16</w:t>
      </w:r>
    </w:p>
    <w:p>
      <w:pPr>
        <w:pStyle w:val="Normal"/>
        <w:ind w:left="120"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-9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рогнозным планом (программой) приватизации муниципального имущества Белозерского района Курганской области на 2017 год и плановый период 2018-2019 годов, утвержденным решением Белозерской районной Думы от 11 ноября 2016 года №83, Уставом Белозерского районного комитета экономики и управления муниципальным имуществом, утвержденным постановлением Главы Белозерского района от 14 января 2008 года №1 и на основании отчета об оценке рыночной стоимости трактора МТЗ-80Л от 20 июля 2017 года №27-17, составленного независимым оценщиком некоммерческого партнерства Саморегулируемой организации оценщиков «Сибирь», Администрация Белозерского района 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0" w:right="-94" w:firstLine="588"/>
        <w:jc w:val="both"/>
        <w:rPr/>
      </w:pPr>
      <w:r>
        <w:rPr>
          <w:sz w:val="28"/>
          <w:szCs w:val="28"/>
        </w:rPr>
        <w:t xml:space="preserve">1. Приватизировать путем продажи на аукционе, открытым по составу участников и с закрытой формой подачи предложений о цене, объект движимого имущества: трактор марки МТЗ-80Л; год выпуска 1988; заводской номер машины (рамы): 612179; номер двигателя 398503; цвет синий; паспорт самоходной машины и других видов техники ВА 761262 местонахождение: Курганская область, Белозерский район, с. Белозерское, ул. К. Маркса, д. 16. </w:t>
      </w:r>
    </w:p>
    <w:p>
      <w:pPr>
        <w:pStyle w:val="Normal"/>
        <w:ind w:left="120" w:right="-94" w:firstLine="58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ачальную цену подлежащего приватизации объекта движимого имущества, указанного в пункте 1 настоящего постановления, в размере, равном рыночной стоимости 30000 (Тридцать тысяч) рублей без учета НДС согласно отчету независимого оценщика некоммерческого партнерства Саморегулируемой организации оценщиков «Сибирь» от 20 июля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27-17.</w:t>
      </w:r>
    </w:p>
    <w:p>
      <w:pPr>
        <w:pStyle w:val="Normal"/>
        <w:ind w:left="120" w:right="-94" w:firstLine="588"/>
        <w:jc w:val="both"/>
        <w:rPr/>
      </w:pPr>
      <w:r>
        <w:rPr>
          <w:sz w:val="28"/>
          <w:szCs w:val="28"/>
        </w:rPr>
        <w:t>3. Председателю Белозерского районного комитета экономики и управления муниципальным имуществом Махидиевой Н.П.:</w:t>
      </w:r>
    </w:p>
    <w:p>
      <w:pPr>
        <w:pStyle w:val="Normal"/>
        <w:ind w:left="120" w:right="-94" w:firstLine="588"/>
        <w:jc w:val="both"/>
        <w:rPr/>
      </w:pPr>
      <w:r>
        <w:rPr>
          <w:sz w:val="28"/>
          <w:szCs w:val="28"/>
        </w:rPr>
        <w:t>3.1 подготовить информационное сообщение по продаже и осуществить продажу муниципального имущества Белозерского района Курганской области, указанного в пункте 1 настоящего постановления, в порядке, установленном действующим законодательством;</w:t>
      </w:r>
    </w:p>
    <w:p>
      <w:pPr>
        <w:pStyle w:val="Normal"/>
        <w:ind w:left="120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      опубликовать      информационное      сообщение      о      продаже </w:t>
      </w:r>
    </w:p>
    <w:p>
      <w:pPr>
        <w:pStyle w:val="Normal"/>
        <w:ind w:left="120" w:right="-9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120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 районной газете «Боевое слово 4 августа 2017 года.</w:t>
      </w:r>
    </w:p>
    <w:p>
      <w:pPr>
        <w:pStyle w:val="Normal"/>
        <w:ind w:left="142" w:right="-94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информационное сообщение о продаже муниципального имущества 4 августа 2017 года:</w:t>
      </w:r>
    </w:p>
    <w:p>
      <w:pPr>
        <w:pStyle w:val="Normal"/>
        <w:ind w:left="142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Белозерского районного комитета экономики и управления муниципальным имуществом Махидиевой Н.П. 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; - Начальнику отдела административно-организационной работы Администрации Белозерского района Трифанову В.В.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1068" w:right="-94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учету и отчетности, главному бухгалтеру Администрации Белозерского района Рыжковой О.Л.:</w:t>
      </w:r>
    </w:p>
    <w:p>
      <w:pPr>
        <w:pStyle w:val="Normal"/>
        <w:ind w:left="142" w:right="-94" w:firstLine="566"/>
        <w:jc w:val="both"/>
        <w:rPr>
          <w:sz w:val="28"/>
          <w:szCs w:val="28"/>
        </w:rPr>
      </w:pPr>
      <w:r>
        <w:rPr>
          <w:sz w:val="28"/>
          <w:szCs w:val="28"/>
        </w:rPr>
        <w:t>5.1 произвести расчеты с претендентами, участниками и победителем аукциона в порядке и сроки, определенные действующим законодательством;</w:t>
      </w:r>
    </w:p>
    <w:p>
      <w:pPr>
        <w:pStyle w:val="Normal"/>
        <w:ind w:left="142" w:right="-94" w:firstLine="566"/>
        <w:jc w:val="both"/>
        <w:rPr>
          <w:sz w:val="28"/>
          <w:szCs w:val="28"/>
        </w:rPr>
      </w:pPr>
      <w:r>
        <w:rPr>
          <w:sz w:val="28"/>
          <w:szCs w:val="28"/>
        </w:rPr>
        <w:t>5.2 осуществить перечисление денежных средств в соответствии с реквизитами и контроль их поступления в порядке, установленном Бюджетным кодексом Российской Федерации.</w:t>
      </w:r>
    </w:p>
    <w:p>
      <w:pPr>
        <w:pStyle w:val="Normal"/>
        <w:ind w:right="-9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Белозерского района, начальника управления финансово-экономической политики Завьялова А.В.</w:t>
      </w:r>
    </w:p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В.В. Терёхин</w:t>
      </w:r>
    </w:p>
    <w:p>
      <w:pPr>
        <w:pStyle w:val="Normal"/>
        <w:ind w:left="120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center"/>
        <w:rPr/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-9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left="120" w:right="-94" w:hanging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left="120" w:right="-9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0" w:right="-94" w:hanging="0"/>
        <w:rPr>
          <w:sz w:val="28"/>
          <w:szCs w:val="28"/>
        </w:rPr>
      </w:pPr>
      <w:r>
        <w:rPr>
          <w:sz w:val="28"/>
          <w:szCs w:val="28"/>
        </w:rPr>
        <w:t>от «1» августа 2017 года № 579</w:t>
      </w:r>
    </w:p>
    <w:p>
      <w:pPr>
        <w:pStyle w:val="Normal"/>
        <w:ind w:left="120" w:right="-9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left="120" w:right="-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94" w:hanging="0"/>
        <w:jc w:val="center"/>
        <w:rPr/>
      </w:pPr>
      <w:r>
        <w:rPr>
          <w:b/>
          <w:sz w:val="28"/>
          <w:szCs w:val="28"/>
        </w:rPr>
        <w:t>Об условиях приватизации объекта движимого имущества – прицепа марки 2ПТС4, находящегося по адресу: Курганская область, Белозерский район, с. Белозерское, ул. К. Маркса, д. 16</w:t>
      </w:r>
    </w:p>
    <w:p>
      <w:pPr>
        <w:pStyle w:val="Normal"/>
        <w:ind w:left="120"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-9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рогнозным планом (программой) приватизации муниципального имущества Белозерского района Курганской области на 2017 год и плановый период  2018-2019 годов, утвержденным решением Белозерской районной Думы от 11 ноября 2016 года №83, Уставом Белозерского районного комитета экономики и управления муниципальным имуществом, утвержденным постановлением Главы Белозерского района от 14 января 2008 года №1 и на основании отчета об оценке рыночной стоимости прицепа 2ПТС4 от 19 июля 2017 года №23-17, составленного независимым оценщиком некоммерческого партнерства Саморегулируемой организации оценщиков «Сибирь», Администрация Белозерского района 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0" w:right="-94" w:firstLine="588"/>
        <w:jc w:val="both"/>
        <w:rPr/>
      </w:pPr>
      <w:r>
        <w:rPr>
          <w:sz w:val="28"/>
          <w:szCs w:val="28"/>
        </w:rPr>
        <w:t xml:space="preserve">1. Приватизировать путем продажи на аукционе, открытым по составу участников и с закрытой формой подачи предложений о цене, объект движимого имущества: прицеп марки 2ПТС4; год выпуска 1971; заводской номер машины (рамы): 41302; цвет зеленый; паспорт самоходной машины и других видов техники АА 572596; местонахождение: Курганская область, Белозерский район, с. Белозерское, ул. К. Маркса, д. 16. </w:t>
      </w:r>
    </w:p>
    <w:p>
      <w:pPr>
        <w:pStyle w:val="Normal"/>
        <w:ind w:left="120" w:right="-94" w:firstLine="588"/>
        <w:jc w:val="both"/>
        <w:rPr/>
      </w:pPr>
      <w:r>
        <w:rPr>
          <w:sz w:val="28"/>
          <w:szCs w:val="28"/>
        </w:rPr>
        <w:t>2. Утвердить начальную цену подлежащего приватизации объекта движимого имущества, указанного в пункте 1 настоящего постановления, в размере, равном рыночной стоимости 15000 (Пятнадцать тысяч) рублей без учета НДС  согласно отчету независимого оценщика некоммерческого партнерства Саморегулируемой организации оценщиков «Сибирь» от 19 июля   2017 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23-17. </w:t>
      </w:r>
    </w:p>
    <w:p>
      <w:pPr>
        <w:pStyle w:val="Normal"/>
        <w:ind w:left="120" w:right="-94" w:firstLine="588"/>
        <w:jc w:val="both"/>
        <w:rPr/>
      </w:pPr>
      <w:r>
        <w:rPr>
          <w:sz w:val="28"/>
          <w:szCs w:val="28"/>
        </w:rPr>
        <w:t>3. Председателю Белозерского районного комитета экономики и управления муниципальным имуществом Махидиевой Н.П.:</w:t>
      </w:r>
    </w:p>
    <w:p>
      <w:pPr>
        <w:pStyle w:val="Normal"/>
        <w:ind w:left="120" w:right="-94" w:firstLine="588"/>
        <w:jc w:val="both"/>
        <w:rPr/>
      </w:pPr>
      <w:r>
        <w:rPr>
          <w:sz w:val="28"/>
          <w:szCs w:val="28"/>
        </w:rPr>
        <w:t xml:space="preserve">3.1 подготовить информационное сообщение по продаже и осуществить продажу муниципального имущества Белозерского района Курганской области, указанного в пункте 1 настоящего постановления, в порядке, установленном действующим законодательством; </w:t>
        <w:tab/>
      </w:r>
    </w:p>
    <w:p>
      <w:pPr>
        <w:pStyle w:val="Normal"/>
        <w:ind w:left="120" w:right="-94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опубликовать информационное сообщение о продаже муниципального  имущества  в  районной  газете  «Боевое слово»   4  августа </w:t>
      </w:r>
    </w:p>
    <w:p>
      <w:pPr>
        <w:pStyle w:val="Normal"/>
        <w:ind w:left="120" w:right="-9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120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а.</w:t>
      </w:r>
    </w:p>
    <w:p>
      <w:pPr>
        <w:pStyle w:val="Normal"/>
        <w:ind w:left="142" w:right="-94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информационное сообщение о продаже муниципального имущества 4 августа 2017 года:</w:t>
      </w:r>
    </w:p>
    <w:p>
      <w:pPr>
        <w:pStyle w:val="Normal"/>
        <w:ind w:left="142" w:right="-94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Белозерского районного комитета экономики и управления муниципальным имуществом Махидиевой Н.П. 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ind w:left="142" w:right="-94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отдела административно-организационной работы Администрации Белозерского района Трифанову В.В.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left="142" w:right="-94" w:firstLine="566"/>
        <w:jc w:val="both"/>
        <w:rPr/>
      </w:pPr>
      <w:r>
        <w:rPr>
          <w:sz w:val="28"/>
          <w:szCs w:val="28"/>
        </w:rPr>
        <w:t>5. Главному специалисту по учету и отчетности, главному бухгалтеру Администрации Белозерского района Рыжковой О.Л.:</w:t>
      </w:r>
    </w:p>
    <w:p>
      <w:pPr>
        <w:pStyle w:val="Normal"/>
        <w:ind w:left="142" w:right="-94" w:firstLine="566"/>
        <w:jc w:val="both"/>
        <w:rPr>
          <w:sz w:val="28"/>
          <w:szCs w:val="28"/>
        </w:rPr>
      </w:pPr>
      <w:r>
        <w:rPr>
          <w:sz w:val="28"/>
          <w:szCs w:val="28"/>
        </w:rPr>
        <w:t>5.1 произвести расчеты с претендентами, участниками и победителем аукциона в порядке и сроки, определенные действующим законодательством;</w:t>
      </w:r>
    </w:p>
    <w:p>
      <w:pPr>
        <w:pStyle w:val="Normal"/>
        <w:ind w:left="142" w:right="-94" w:firstLine="566"/>
        <w:jc w:val="both"/>
        <w:rPr>
          <w:sz w:val="28"/>
          <w:szCs w:val="28"/>
        </w:rPr>
      </w:pPr>
      <w:r>
        <w:rPr>
          <w:sz w:val="28"/>
          <w:szCs w:val="28"/>
        </w:rPr>
        <w:t>5.2 осуществить перечисление денежных средств в соответствии с реквизитами и контроль их поступления в порядке, установленном Бюджетным кодексом Российской Федерации.</w:t>
      </w:r>
    </w:p>
    <w:p>
      <w:pPr>
        <w:pStyle w:val="Normal"/>
        <w:ind w:left="142" w:right="-94" w:firstLine="56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Белозерского района, начальника управления финансово-экономической политики Завьялова А.В.</w:t>
      </w:r>
    </w:p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В.В. Терёхин</w:t>
      </w:r>
    </w:p>
    <w:p>
      <w:pPr>
        <w:pStyle w:val="Normal"/>
        <w:ind w:left="120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both"/>
        <w:rPr/>
      </w:pPr>
      <w:r>
        <w:rPr/>
      </w:r>
    </w:p>
    <w:p>
      <w:pPr>
        <w:pStyle w:val="Normal"/>
        <w:ind w:right="-94" w:hanging="0"/>
        <w:jc w:val="center"/>
        <w:rPr/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-9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left="120" w:right="-94" w:hanging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left="120" w:right="-9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0" w:right="-94" w:hanging="0"/>
        <w:rPr>
          <w:sz w:val="28"/>
          <w:szCs w:val="28"/>
        </w:rPr>
      </w:pPr>
      <w:r>
        <w:rPr>
          <w:sz w:val="28"/>
          <w:szCs w:val="28"/>
        </w:rPr>
        <w:t>от «1» августа 2017 года № 580</w:t>
      </w:r>
    </w:p>
    <w:p>
      <w:pPr>
        <w:pStyle w:val="Normal"/>
        <w:ind w:left="120" w:right="-9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left="120" w:right="-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94" w:hanging="0"/>
        <w:jc w:val="center"/>
        <w:rPr/>
      </w:pPr>
      <w:r>
        <w:rPr>
          <w:b/>
          <w:sz w:val="28"/>
          <w:szCs w:val="28"/>
        </w:rPr>
        <w:t>Об условиях приватизации объекта движимого имущества – трактора «Беларусь» марки ЮМЗ-6КЛ, находящегося по адресу: Курганская область, Белозерский район, с. Белозерское, ул. К. Маркса, д. 16</w:t>
      </w:r>
    </w:p>
    <w:p>
      <w:pPr>
        <w:pStyle w:val="Normal"/>
        <w:ind w:left="120"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-9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рогнозным планом (программой) приватизации муниципального имущества Белозерского района Курганской области на 2017 год и плановый период 2018-2019 годов, утвержденным решением Белозерской районной Думы от 11 ноября 2016 года №83, Уставом Белозерского районного комитета экономики и управления муниципальным имуществом, утвержденным постановлением Главы Белозерского района от 14 января 2008 года №1 и на основании отчета об оценке рыночной стоимости трактора ЮМЗ-6КЛ от 20 июля 2017 года №24-17, составленного независимым оценщиком некоммерческого партнерства Саморегулируемой организации оценщиков «Сибирь», Администрация Белозерского района 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0" w:right="-94" w:firstLine="588"/>
        <w:jc w:val="both"/>
        <w:rPr/>
      </w:pPr>
      <w:r>
        <w:rPr>
          <w:sz w:val="28"/>
          <w:szCs w:val="28"/>
        </w:rPr>
        <w:t xml:space="preserve">1. Приватизировать путем продажи на аукционе, открытым по составу участников и с закрытой формой подачи предложений о цене, объект движимого имущества: трактор «Беларусь» марки ЮМЗ-6КЛ; год выпуска 1988; заводской номер машины (рамы): 569959; номер двигателя 8А 3048; цвет зеленый; паспорт самоходной машины и других видов техники ВА 471170; местонахождение: Курганская область, Белозерский район,               с. Белозерское, ул. К. Маркса, д. 16. </w:t>
      </w:r>
    </w:p>
    <w:p>
      <w:pPr>
        <w:pStyle w:val="Normal"/>
        <w:ind w:left="120" w:right="-94" w:firstLine="58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ачальную цену подлежащего приватизации объекта движимого имущества, указанного в пункте 1 настоящего постановления, в размере, равном рыночной стоимости 100000 (Сто тысяч) рублей без учета НДС согласно отчету независимого оценщика некоммерческого партнерства Саморегулируемой организации оценщиков «Сибирь» от 20 июля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24-17.</w:t>
      </w:r>
    </w:p>
    <w:p>
      <w:pPr>
        <w:pStyle w:val="Normal"/>
        <w:ind w:left="120" w:right="-94" w:firstLine="588"/>
        <w:jc w:val="both"/>
        <w:rPr/>
      </w:pPr>
      <w:r>
        <w:rPr>
          <w:sz w:val="28"/>
          <w:szCs w:val="28"/>
        </w:rPr>
        <w:t>3. Председателю Белозерского районного комитета экономики и управления муниципальным имуществом Махидиевой Н.П.:</w:t>
      </w:r>
    </w:p>
    <w:p>
      <w:pPr>
        <w:pStyle w:val="Normal"/>
        <w:ind w:left="120" w:right="-94" w:firstLine="588"/>
        <w:jc w:val="both"/>
        <w:rPr/>
      </w:pPr>
      <w:r>
        <w:rPr>
          <w:sz w:val="28"/>
          <w:szCs w:val="28"/>
        </w:rPr>
        <w:t>3.1 подготовить информационное сообщение по продаже и осуществить продажу муниципального имущества Белозерского района Курганской области, указанного в пункте 1 настоящего постановления, в порядке, установленном действующим законодательством;</w:t>
      </w:r>
    </w:p>
    <w:p>
      <w:pPr>
        <w:pStyle w:val="Normal"/>
        <w:ind w:left="120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      опубликовать      информационное      сообщение      о      продаже </w:t>
      </w:r>
    </w:p>
    <w:p>
      <w:pPr>
        <w:pStyle w:val="Normal"/>
        <w:ind w:left="120" w:right="-9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120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 районной газете «Боевое слово 4 августа 2017 года.</w:t>
      </w:r>
    </w:p>
    <w:p>
      <w:pPr>
        <w:pStyle w:val="Normal"/>
        <w:ind w:left="142" w:right="-94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информационное сообщение о продаже муниципального имущества 4 августа 2017 года:</w:t>
      </w:r>
    </w:p>
    <w:p>
      <w:pPr>
        <w:pStyle w:val="Normal"/>
        <w:ind w:left="142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Белозерского районного комитета экономики и управления муниципальным имуществом Махидиевой Н.П. 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; - Начальнику отдела административно-организационной работы Администрации Белозерского района Трифанову В.В.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068" w:right="-94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учету и отчетности, главному бухгалтеру Администрации Белозерского района Рыжковой О.Л.:</w:t>
      </w:r>
    </w:p>
    <w:p>
      <w:pPr>
        <w:pStyle w:val="Normal"/>
        <w:ind w:left="142" w:right="-94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произвести расчеты с претендентами, участниками и победителем аукциона в порядке и сроки, определенные действующим законодательством; </w:t>
      </w:r>
    </w:p>
    <w:p>
      <w:pPr>
        <w:pStyle w:val="Normal"/>
        <w:ind w:left="142" w:right="-94" w:firstLine="566"/>
        <w:jc w:val="both"/>
        <w:rPr>
          <w:sz w:val="28"/>
          <w:szCs w:val="28"/>
        </w:rPr>
      </w:pPr>
      <w:r>
        <w:rPr>
          <w:sz w:val="28"/>
          <w:szCs w:val="28"/>
        </w:rPr>
        <w:t>5.2 осуществить перечисление денежных средств в соответствии с реквизитами и контроль их поступления в порядке, установленном Бюджетным кодексом Российской Федерации.</w:t>
      </w:r>
    </w:p>
    <w:p>
      <w:pPr>
        <w:pStyle w:val="Normal"/>
        <w:ind w:right="-9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Белозерского района, начальника управления финансово-экономической политики Завьялова А.В.</w:t>
      </w:r>
    </w:p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В.В. Терёхин</w:t>
      </w:r>
    </w:p>
    <w:p>
      <w:pPr>
        <w:pStyle w:val="Normal"/>
        <w:ind w:left="120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41:00Z</dcterms:created>
  <dc:creator>Customer</dc:creator>
  <dc:description/>
  <cp:keywords/>
  <dc:language>en-US</dc:language>
  <cp:lastModifiedBy>Arm-204</cp:lastModifiedBy>
  <cp:lastPrinted>2017-08-03T17:39:00Z</cp:lastPrinted>
  <dcterms:modified xsi:type="dcterms:W3CDTF">2017-08-04T05:00:00Z</dcterms:modified>
  <cp:revision>5</cp:revision>
  <dc:subject/>
  <dc:title/>
</cp:coreProperties>
</file>