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лавУО Курганской обла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(А.П.Додонов) «______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елозерского района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(И.В.Попов) «_____»                                                  2011 го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 МЕР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модернизации системы общ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Белозерском районе на 2012 г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ское, 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АМБУ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36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разработан в соответствии с Поручением Председателя Правительства Российской Федерации Путина ВВ. (протокол заседания Правительства Российской Федерации от 4 апреля 2011 года № 11, пункт 3), на основании постановления Правительства Российской Федерации от 31 мая 2011 года № 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1"/>
        <w:shd w:fill="auto" w:val="clear"/>
        <w:spacing w:lineRule="auto" w:line="36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азвития системы общего образования на территории Белозерского района определяются следующими документам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Курганской области «Развитие образования и реализация государственной молодежной политики в Курганской области на 2011-2015 годы», утвержденная постановлением Правительства Курганской области от 12 октября 2010 года № 473 «О целевой программе Курганской области «Развитие образования и реализация государственной молодежной политики в Курганской области на 2011-2015 годы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36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йствий по модернизации общего образования, направленных на дальнейшую реализацию в 2011-2015 годах в Курганской области национальной образовательной инициативы «Наша новая школа», утвержденный Губернатором Курганской области 17 июня 2011 год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36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мер по модернизации общего образования в Курганской области в 2011 году</w:t>
      </w:r>
      <w:bookmarkEnd w:id="0"/>
      <w:r>
        <w:rPr>
          <w:rFonts w:cs="Times New Roman" w:ascii="Times New Roman" w:hAnsi="Times New Roman"/>
          <w:sz w:val="24"/>
          <w:szCs w:val="24"/>
        </w:rPr>
        <w:t>, утвержденный Губернатором Курганской области 8 июля 2011 год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36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Белозерского района «Развитие образования и реализация государственной молодежной политики в Белозерского района на 2011-2015 годы».</w:t>
      </w:r>
    </w:p>
    <w:p>
      <w:pPr>
        <w:pStyle w:val="1"/>
        <w:shd w:fill="auto" w:val="clear"/>
        <w:spacing w:lineRule="auto" w:line="36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определяют следующие приоритеты развития системы общего образования на территории Белозерского район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36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доступности качественного общего образования;</w:t>
      </w:r>
    </w:p>
    <w:p>
      <w:pPr>
        <w:pStyle w:val="1"/>
        <w:shd w:fill="auto" w:val="clear"/>
        <w:spacing w:lineRule="auto" w:line="360"/>
        <w:ind w:left="20" w:right="2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общего образования, совершенствование учебно-материальной базы и инфраструктуры общеобразовательных учрежде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lineRule="auto" w:line="36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дрового состава общеобразовательных учрежде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275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экономических механизмов в управлении системой общего образования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КУЩЕЕ СОСТОЯНИЕ СИСТЕМЫ ОБЩ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ЗЕР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 w:before="34" w:after="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По состоянию на 31 декабря 2011 года система общего образования Белозерского района представлена 21 общеобразовательным учреждением, в которых обучается 1857 человек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се общеобразовательные учреждения  расположены в сельской местности,  из них малокомплектные - 47,6 %,  численность обучающихся  в малокомплектных общеобразовательных школах 368 человек. Общеобразовательные учреждения, реализующие программы трех ступеней общего образования (начального общего, основного общего и среднего (полного) общего образования), с контингентом до 100 обучающихся составляют 4,8 %, общеобразовательные учреждения, реализующие программы основного общего и начального общего образования, с контингентом до 60 обучающихся – 42,9 %. Показатель средней численности обучающихся в расчете на одного учителя в общеобразовательных учреждениях района (9,1 обучающегося), выше, чем в среднем по области (7,6 обучающегося)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связи с демографической ситуацией с 2009 года по 2011 год количество общеобразовательных учреждений уменьшилось на 8(филиалы ОУ), количество обучающихся уменьшилось на 227 человек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76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ажным шагом стало обеспечение общеобразовательных учреждений специализированным автотранспортом для подвоза обучающихся к месту обучения. В 2011 году 18 школьными автобусами осуществляется подвоз 599 обучающихся к месту учебы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общеобразовательных учреждениях в 2011-2012 учебном году работает 257 педагогических работников, из них учителей - 205 человек. Учителя младше 35 лет составляют 15%, учителя пенсионного возраста - 10 %; высшее образование имеют 69 % учителей (в 2006 году - 46 %)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Основными проблемами кадрового обеспечения системы общего образования Белозерского района являются:</w:t>
      </w:r>
    </w:p>
    <w:p>
      <w:pPr>
        <w:pStyle w:val="Style18"/>
        <w:widowControl/>
        <w:tabs>
          <w:tab w:val="clear" w:pos="708"/>
          <w:tab w:val="left" w:pos="709" w:leader="none"/>
        </w:tabs>
        <w:spacing w:lineRule="auto" w:line="360" w:before="58" w:after="0"/>
        <w:ind w:left="569" w:hanging="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-</w:t>
        <w:tab/>
        <w:t>наличие вакантных должностей учителей в общеобразовательных учреждениях – в  школах глубинках ,расположенных от районного центра на удалении до 60-70 км;</w:t>
      </w:r>
    </w:p>
    <w:p>
      <w:pPr>
        <w:pStyle w:val="Style18"/>
        <w:widowControl/>
        <w:tabs>
          <w:tab w:val="clear" w:pos="708"/>
          <w:tab w:val="left" w:pos="709" w:leader="none"/>
          <w:tab w:val="left" w:pos="792" w:leader="none"/>
        </w:tabs>
        <w:spacing w:lineRule="auto" w:line="36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-</w:t>
        <w:tab/>
        <w:t>тенденция к увеличению количества учителей пенсионного возраста при снижении количества молодых учителей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Лицензию на право осуществления образовательной деятельности  имеют 57,1 % общеобразовательных учреждений. Доля обучающихся общеобразовательных учреждений, занимающихся в условиях, соответствующих требованиям, установленным действующим законодательством, составляет 14,3 %. 5 общеобразовательных учреждений требуют капитального ремонта в т.ч. и приостановленная МКОУ «Боровлянская НОШ»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Системами водоснабжения оборудованы 20 общеобразовательных учреждений, системами канализации - 20 общеобразовательных учреждения, теплые туалеты – в 10 общеобразовательных учреждениях , системами автономного отопления - 20 общеобразовательных учреждений, оборудованы пищеблоками (технологическим оборудованием) 20 общеобразовательных учреждений, обеспечены медицинским кабинетом 1 общеобразовательное учреждение, укомплектованность медицинским оборудованием и медикаментами составляет 10%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76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се общеобразовательные учреждения подключены к информационно-телекоммуникационной сети «Интернет», показатель обеспеченности компьютерной техникой составляет 10 обучающихся на один компьютер. В течение трех последних лет в общеобразовательных учреждениях установлено 9 интерактивных досок, 90 % школ оснащены мультимедиапроекторами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47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Доля общеобразовательных учреждений, использующих в образовательном процессе электронные образовательные ресурсы, в общей численности общеобразовательных учреждений составляет 85%. В 2011 году в общеобразовательных учреждениях продолжилось введение электронных дневников и журналов. В настоящее время их апробируют 10 общеобразовательных учреждений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С 2008 года начался поэтапный перевод общеобразовательных учреждений на новую (отраслевую) систему оплату труда. В пилотном проекте приняло участие 1 общеобразовательное учреждение. Перевод общеобразовательных учреждений на НСОТ осуществлен с 1 ноября 2011 года. Непрерывно осуществляется процесс мониторинга и совершенствования методики НСОТ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С 2008 года осуществлялся поэтапный перевод финансирования общеобразовательных учреждений на нормативно-подушевой принцип. В 2011 году 4,8% общеобразовательных учреждений финансировалось по принципу нормативно-подушевого финансирования.  С января 2012 года осуществлен перевод на нормативно-подушевое финансирование всех общеобразовательных учреждений района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4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Для апробации федеральных государственных образовательных стандартов  начального общего образования в Белозерском районе функционирует 1  муниципальная пилотная площадка. Количество обучающихся,  с 1 сентября 2012 года приступивших  к обучению по ФГОС начального общего образования, составляет 259 человек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2011 году по вопросам введения ФГОС общего образования курсы повышения квалификации прошли 8 руководителей,  33 учителя общеобразовательных учреждений, что составляет 20 % от общего количества руководителей и учителей общеобразовательных учреждений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2011 году в общеобразовательных учреждениях продолжился эксперимент по апробации комплексного учебного курса «Основы религиозных культур и светской этики», формирование предусмотренных ОРКСЭ компетентностей происходит системно, благодаря идущему в качестве сопровождения сетевому эксперименту по воспитательной работе «Духовное краеведение Белозерского района», ежегодные итоги которого подводятся на традиционных Рождественских чтениях: в 2012 году проводились пятые чтения и первые ученические Рождественские чтения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рамках работы по выявлению и поддержке одаренных детей в Белозерском районе реализуются проекты «Малая академия наук» и «Интеллектуал Зауралья»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Белозерском районе создан банк данных «Одаренные дети», в котором содержатся сведения о 40 обучающихся и выпускниках общеобразовательных учреждений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о Всероссийской олимпиаде школьников на муниципальном этапе по 13 предметам приняли участие 207 школьников Белозерского района, из которых 113 стали победителями и призерами. Ежегодно количество участников увеличивается на 20 человек. В третьем региональном этапе Курганской области приняли участие 13 обучающихся по 9 предметам. Один участник стал призером Олимпиады по русскому языку (учащийся Памятинской СОШ). Пятидесятипроцентный барьер выполнения олимипиадных заданий преодолели 2 участника по английскому языку и обществознанию (обучающиеся Белозерской СОШ)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целях развития на территории Белозерского района системы организации здорового питания обучающихся утвержден комплекс мероприятий Белозерского района по выполнению целевой программы «Здоровое питание школьников в общеобразовательных учреждениях Курганской области на  2010 - 2014 годы», утвержденной постановлением Правительства Курганской области от 24 августа 2009 года № 459. Общий % охвата горячим питанием 100, в т.ч.  охват горячим питанием обучающихся из малообеспеченных семей  составил 100%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о всех общеобразовательных учреждениях введен дополнительный урок физической культуры, в МКОУ Романовская средняя общеобразовательная школа» реализуется проект «Школа - территория здоровья», проводится системная работа по профилактике употребления психоактивных веществ среди обучающихся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общеобразовательных учреждениях развиваются формы государственно-общественного управления: созданы советы общеобразовательных учреждений. Это позволяет сформировать социальный заказ общеобразовательным учреждениям, повысить роль общественных институтов в развитии общеобразовательных учреждений, усовершенствовать систему оценки результатов деятельности общеобразовательных учреждений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о всех общеобразовательных учреждениях введена практика проведения публичных отчетов руков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РЕАЛИЗАЦИИ МУНИЦИПАЛЬНОГО КОМПЛЕКСА М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еализация государственных гарантий образования в соответствии с обновленными критериями, обусловленными модернизацией российского образования, повышение заработной платы учителей общеобразовательных учреждений Белозерского района и укрепление материально-технической базы обще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разовательной среды, обеспечивающей доступность качественного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одержания и технологий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оспитательных функций образовательных учрежд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кономических механизмов и кадровой политики в сфере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в сфере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ИТОГОВ РЕАЛИЗАЦИИ КОМПЛЕКСА МЕР ПО МОДЕРНИЗАЦИИ МУНИЦИПАЛЬНОЙ СИСТЕМЫ ОБЩЕГО ОБРАЗОВАНИЯ В 2011 ГОДУ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 w:before="223" w:after="0"/>
        <w:ind w:firstLine="554"/>
        <w:rPr/>
      </w:pPr>
      <w:r>
        <w:rPr>
          <w:rFonts w:cs="Times New Roman" w:ascii="Times New Roman" w:hAnsi="Times New Roman"/>
        </w:rPr>
        <w:t xml:space="preserve">    </w:t>
      </w:r>
      <w:r>
        <w:rPr>
          <w:rStyle w:val="FontStyle228"/>
          <w:rFonts w:cs="Times New Roman" w:ascii="Times New Roman" w:hAnsi="Times New Roman"/>
          <w:sz w:val="24"/>
          <w:szCs w:val="24"/>
        </w:rPr>
        <w:t>Комплекс мер по модернизации системы общего образования в 2011 году (далее – Соглашение) был разработан и реализован во исполнение постановления Правительства Курганской области от 18 июля № 347 «О  создании Координационного совета по оценке эффективности использования субсидий, предоставляемых из федерального бюджета бюджету Курганской области на модернизацию системы общего образования Курганской области»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се целевые индикаторы, указанные в Соглашении, выполнены в полном объеме.</w:t>
      </w:r>
    </w:p>
    <w:p>
      <w:pPr>
        <w:pStyle w:val="Style27"/>
        <w:widowControl/>
        <w:tabs>
          <w:tab w:val="clear" w:pos="708"/>
          <w:tab w:val="left" w:pos="709" w:leader="none"/>
        </w:tabs>
        <w:spacing w:lineRule="auto" w:line="360" w:before="36" w:after="0"/>
        <w:ind w:left="641" w:hanging="0"/>
        <w:jc w:val="both"/>
        <w:rPr/>
      </w:pPr>
      <w:r>
        <w:rPr>
          <w:rStyle w:val="FontStyle232"/>
          <w:rFonts w:cs="Times New Roman" w:ascii="Times New Roman" w:hAnsi="Times New Roman"/>
        </w:rPr>
        <w:t xml:space="preserve">В 2011   году  повышение  размера  средней  заработной  платы учителей </w:t>
      </w:r>
      <w:r>
        <w:rPr>
          <w:rStyle w:val="FontStyle228"/>
          <w:rFonts w:cs="Times New Roman" w:ascii="Times New Roman" w:hAnsi="Times New Roman"/>
          <w:sz w:val="24"/>
          <w:szCs w:val="24"/>
        </w:rPr>
        <w:t xml:space="preserve">общеобразовательных учреждений составило 30,3%. Размер средней заработной платы учителей общеобразовательных учреждений к 31 декабря 2011 года составил более 12,3 тысячи рублей. 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Рост заработной платы учителей общеобразовательных учреждений был обеспечен в рамках введения НСОТ, основанной на установлении базовых должностных окладов. С целью введения НСОТ Администрацией Белозерского района было принято постановление от 21 июня 2011 года № 178 «Об утверждении примерного положения о новой (отраслевой) системе оплаты труда работников муниципальных общеобразовательных учреждений Белозерского района»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 w:before="7" w:after="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Средства, выделенные на увеличение фондов оплаты труда общеобразовательных учреждений, были направлены на стимулирующие выплаты. Общеобразовательными учреждениями определен порядок и критерии распределения стимулирующих выплат, созданы специальные комиссии (советы), ответственные за распределение стимулирующей части фонда оплаты труда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Основной целью при распределении средств субсидии из областного бюджета, предоставленной бюджету Белозерского района на модернизацию системы общего образования Белозерского района в 2011 году стало укрепление учебно-материальной базы общеобразовательных учреждений - пилотной площадки по апробации ФГОС общего образования на сумму 420000 рублей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 w:before="7" w:after="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 xml:space="preserve">В 2011 году для общеобразовательных учреждений было приобретено 4836  экземпляров учебников и учебных пособий, справочно-энциклопедической и художественной литературы на общую сумму 1056 тысяч рублей. 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2011 году на приобретение физкультурно-спортивного оборудования выделено 148,6 тысячи рублей. Всего приобретено 400 единиц спортивного инвентаря. На реализацию областного проекта «Интеллектуал Зауралья» направлено 420 тысяч рублей (901 ед)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2011 году на приобретение учебно-лабораторного оборудования выделено 485,4 тысячи рублей. Всего приобретено 1114 единиц учебно-лабораторного оборудования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 w:before="7" w:after="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2011 году доля общеобразовательных учреждений с оборудованной системой водоснабжения увеличилась с 50% до 90,5 %; доля общеобразовательных учреждений, оборудованных системой канализации, увеличилась с 50% до 90,5 %; доля общеобразовательных учреждений, нуждающихся в приобретении мебели 28%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 w:before="14" w:after="0"/>
        <w:ind w:firstLine="54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Увеличилось количество общеобразовательных учреждений, имеющих лицензию. По состоянию на 29 февраля 2012 года лицензию имеет 12 из 21 общеобразовательных учреждений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 w:before="7" w:after="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2011 приобретена 1 единица автотранспортных средств для перевозки обучающихся (2010 год - 2 единицы)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360"/>
        <w:ind w:firstLine="706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2011 году было обеспечено методическое сопровождение внедрения новой системы аттестации педагогических работников образовательных учреждений в соответствии с приказом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360" w:before="7" w:after="0"/>
        <w:ind w:firstLine="691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Доля учителей общеобразовательных учреждений, прошедших аттестацию в 2011 году, составила 20,8 % в общей численности учителей общеобразовательных учреждени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2011 году началась работа по внедрению модели системы оценки качества образования Белозерского района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360" w:before="7" w:after="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Информационное сопровождение модернизации общего образования Курганской области в 2011 году включало в себя:</w:t>
      </w:r>
    </w:p>
    <w:p>
      <w:pPr>
        <w:pStyle w:val="Style34"/>
        <w:widowControl/>
        <w:tabs>
          <w:tab w:val="clear" w:pos="708"/>
          <w:tab w:val="left" w:pos="709" w:leader="none"/>
        </w:tabs>
        <w:spacing w:lineRule="auto" w:line="360" w:before="29" w:after="0"/>
        <w:jc w:val="both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реализацию информационного продвижения Комплекса мер на 2011 год в средствах массовой информации;</w:t>
      </w:r>
    </w:p>
    <w:p>
      <w:pPr>
        <w:pStyle w:val="Style34"/>
        <w:widowControl/>
        <w:tabs>
          <w:tab w:val="clear" w:pos="708"/>
          <w:tab w:val="left" w:pos="709" w:leader="none"/>
        </w:tabs>
        <w:spacing w:lineRule="auto" w:line="360" w:before="14" w:after="0"/>
        <w:ind w:firstLine="1411"/>
        <w:jc w:val="both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информационно-разъяснительную работу в среде педагогических работников;</w:t>
      </w:r>
    </w:p>
    <w:p>
      <w:pPr>
        <w:pStyle w:val="Style34"/>
        <w:widowControl/>
        <w:tabs>
          <w:tab w:val="clear" w:pos="708"/>
          <w:tab w:val="left" w:pos="709" w:leader="none"/>
        </w:tabs>
        <w:spacing w:lineRule="auto" w:line="360"/>
        <w:ind w:firstLine="1397"/>
        <w:jc w:val="both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размещение на официальном сайте МУ ОНО информации о реализации Комплекса мер на 2011 год;</w:t>
      </w:r>
    </w:p>
    <w:p>
      <w:pPr>
        <w:pStyle w:val="Style34"/>
        <w:widowControl/>
        <w:tabs>
          <w:tab w:val="clear" w:pos="708"/>
          <w:tab w:val="left" w:pos="709" w:leader="none"/>
        </w:tabs>
        <w:spacing w:lineRule="auto" w:line="360" w:before="7" w:after="0"/>
        <w:ind w:firstLine="1462"/>
        <w:jc w:val="both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проведение публичных отчетов руководителей общеобразовательных учреждений о ходе и итогах реализации Комплекса мер на 2011 год.</w:t>
      </w:r>
    </w:p>
    <w:p>
      <w:pPr>
        <w:pStyle w:val="Normal"/>
        <w:spacing w:lineRule="auto" w:line="360" w:before="0" w:after="0"/>
        <w:jc w:val="both"/>
        <w:rPr>
          <w:rStyle w:val="FontStyle2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ПИСАНИЕ РЕАЛИЗАЦИИ ПРОЕКТА ПО МОДЕРНИЗАЦИИ МУНИЦИПАЛЬНОЙ СИСТЕМЫ ОБЩЕГО ОБРАЗОВАНИЯ В 2012 ГОДУ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99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В рамках реализации комплексного проекта модернизации системы общего образования в Белозерском районе на 2012 год предусмотрено финансирование в объеме 12 млн.568 тыс.рублей.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99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В качестве приоритетного направления проекта избран раздел «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» (3 млн. 300 тыс.рублей), где предусмотрено осуществление текущего ремонта в 8 ОУ по обеспечению выполнения требований к санитарно-бытовым нормам с целью получения положительного заключения по линии Роспотребнадзора и как следствие 100%-ного лицензирования школ района в текущем году: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9" w:after="0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МКОУ «Памятинская средняя общеобразовательная школа»;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9" w:after="0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МКОУ «Ягоднинская средняя общеобразовательная школа»;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9" w:after="0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МКОУ «Боровская средняя общеобразовательная школа»;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9" w:after="0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МКОУ «Романовская средняя общеобразовательная школа»;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9" w:after="0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МКОУ «Зюзинская основная общеобразовательная школа»;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9" w:after="0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МКОУ «Нижнетобольная основная общеобразовательная школа».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jc w:val="both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750 тыс.руб., предусмотренные для приобретения кабинета химии в Белозерскую среднюю общеобразовательную школу и кабинет естественных наук в Зарослинскую основную общеобразовательную школу, приобретение другого учебно-лабораторного оборудования, откроют перспективы повышения уровня обеспеченности школ района учебно-лабораторным оборудованием с 65% до 85%.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jc w:val="both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11 учреждений (55%) пополнятся 300 единицами комплектов ученической мебели на общую сумму 1 млн.300 тыс.рублей, что позволит ликвидировать предписания Роспотребнадзора и закрыть проблему оснащения мебелью, соответствующей росту учащихся до 85%.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jc w:val="both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400 единиц спортивного инвентаря пополнят все без исключения школы, но приоритетными по укреплению спортивной базы избраны 4 учреждения, которые являются базовыми для культивирования следующих видов спорта: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9" w:after="0"/>
        <w:jc w:val="both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МКОУ «Ягоднинская средняя общеобразовательная школа» - лыжный спорт.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9" w:after="0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МКОУ «Романовская средняя общеобразовательная школа» - спортивное ориентирование и туризм;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9" w:after="0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МКОУ «Белозерская средняя общеобразовательная школа» - легкая атлетика;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9" w:after="0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МКОУ «Светлодольская средняя общеобразовательная школа» - гандбол.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Приобретение для 7 школ новой оргтехники позволит повысить эффективность образовательного процесса: использование Интернет-ресурсов, совершенствование методических средств обучения и воспитания, технологизации образовательного процесса.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Планируется лицензирование медицинского кабинета в Белозерской средней общеобразовательной школе, развернута подготовительная работа.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16 ОУ района или 80% получат новое холодильное оборудование, электрические плиты, жарочные шкафы, что позволит перейти всем школам района на 100%-ную организацию 2-х разового питания школьников.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Приобретение транспортной единицы в МКОУ Ягоднинская СОШ позволит нормализовать подвоз обучающихся и обеспечить участие в областных спортивных соревнованиях школьников.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Пополнение фондов школьных библиотек в объеме 1млн.77 тыс.руб. сделает возможным увеличение обеспеченности бесплатными учебниками с 75% до 90%.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1 млн.22 тыс.руб. позволит осуществить повышение квалификации 101 педагогу, в том числе по целевым курсам ИКТ – 34 чел., ФГОС – 67 чел., по плановым – 30 чел., переподготовить – 6 педагогов (2-менеджмент в образовании, 2-география,1-ОБЖ,1-преподавание истории).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jc w:val="both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По мерам, направленным на энергосбережение в системе общего образования, запланировано: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jc w:val="both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100%-ное оснащение школ энергосберегающими лампами (свыше 2000 единиц);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jc w:val="both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энергоаудит Белозерской СОШ;</w:t>
      </w:r>
    </w:p>
    <w:p>
      <w:pPr>
        <w:pStyle w:val="Style38"/>
        <w:widowControl/>
        <w:tabs>
          <w:tab w:val="clear" w:pos="708"/>
          <w:tab w:val="left" w:pos="709" w:leader="none"/>
        </w:tabs>
        <w:spacing w:lineRule="auto" w:line="360" w:before="19" w:after="0"/>
        <w:ind w:left="426" w:firstLine="141"/>
        <w:jc w:val="both"/>
        <w:rPr/>
      </w:pPr>
      <w:r>
        <w:rPr>
          <w:rStyle w:val="FontStyle231"/>
          <w:rFonts w:cs="Times New Roman" w:ascii="Times New Roman" w:hAnsi="Times New Roman"/>
          <w:b w:val="false"/>
          <w:sz w:val="24"/>
          <w:szCs w:val="24"/>
        </w:rPr>
        <w:t>замена деревянных оконных блоков на ПВХ (Белозерская СОШ-40, Першинская -7, Светлодольская -7)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360" w:before="36" w:after="0"/>
        <w:ind w:hanging="0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2012 году планируется доведение уровня средней заработной платы учителей общеобразовательных учреждений до уровня средней заработной платы в отраслях экономики Курганской области (14400  рублей). В январе 2012 года рост заработной платы учителей общеобразовательных учреждений к уровню 4 квартала 2011 года составил  19,3%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Укрепление материально-технической базы общеобразовательных учреждений предусматривает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49" w:leader="none"/>
        </w:tabs>
        <w:spacing w:lineRule="auto" w:line="360"/>
        <w:ind w:left="0"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приобретение оборудования, в том числе учебно-лабораторного, учебно-производственного, спортивного и компьютерного оборудования, оборудования для организации медицинского обслуживания обучающихся, оборудования для школьных столовых, что позволит увеличить долю обучающихся общеобразовательных учреждений, занимающихся в условиях, соответствующих нормативным документам, с 14,3 % в 2011 году до 33,3% школ к концу 2012 года, а также обеспечить поэтапный переход на ФГОС;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 w:before="58" w:after="0"/>
        <w:ind w:left="284" w:firstLine="285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Информационное обеспечение продвижения Комплекса мер на 2012 год будет включать в себя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871" w:leader="none"/>
        </w:tabs>
        <w:spacing w:lineRule="auto" w:line="360"/>
        <w:ind w:left="142" w:firstLine="41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информирование населения Курганской области о ходе и результатах реализации Комплекса мер на 2012 год через публикацию материалов в средствах массовой информации, размещение информации на официальном сайте МУ О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412"/>
        <w:jc w:val="both"/>
        <w:rPr>
          <w:rStyle w:val="FontStyle2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42" w:firstLine="41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проведение совещаний с педагогическими работниками общеобразовательных учреждений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42" w:firstLine="41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обсуждение промежуточных итогов реализации Комплекса мер на 2012 год с участием представителей общественных институтов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42" w:firstLine="41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проведение во всех общеобразовательных учреждениях публичных отчетов о ходе реализации Комплекса мер на 2012 год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42" w:firstLine="41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организацию обмена опытом;</w:t>
      </w:r>
    </w:p>
    <w:p>
      <w:pPr>
        <w:pStyle w:val="Style49"/>
        <w:widowControl/>
        <w:tabs>
          <w:tab w:val="clear" w:pos="708"/>
          <w:tab w:val="left" w:pos="709" w:leader="none"/>
        </w:tabs>
        <w:spacing w:lineRule="auto" w:line="360"/>
        <w:ind w:left="142" w:firstLine="412"/>
        <w:jc w:val="both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-</w:t>
        <w:tab/>
        <w:t>адресную работу по индивидуальным и коллективным обращениям граждан. Конечными результатами реализации Комплекса мер на 2012 год станут: сформированный позитивный социально-профессиональный имидж учителя и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360"/>
        <w:ind w:left="142" w:firstLine="41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обеспечение повышения уровня социальных гарантий учителям;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left="142" w:firstLine="41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создание современных, комфортных и безопасных условий обучения, обеспечивающих независимо от места жительства и социального статуса граждан доступность и качество предоставляемых образовательных услуг, соответствующих ФГОС;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left="142" w:firstLine="41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рост показателя удовлетворенности населения Белозерского района качеством услуг в сфере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НФОРМАЦИЯ О МЕРАХ, НАПРАВЛЕННЫХ НА ПРИВЛЕЧЕНИЕ МОЛОДЫХ УЧИТЕЛЕЙ НА РАБОТУ В ОБЩЕОБРАЗОВАТЕЛЬНЫХ УЧРЕЖДЕНИЯХ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 w:before="34" w:after="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Система общего образования Белозерского района испытывает дефицит педагогических кадров. Потребность в учителях в общеобразовательных учреждениях составляет 12 единиц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2011 году приступили к работе в общеобразовательных учреждениях 4 молодых специалиста. В 2012 году в рамках реализации Комплекса мер на 2012 год планируется привлечь на работу в образовательные учреждения не менее 5 молодых специалистов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Район участвует в программе на замещение вакантных должностей с выплатой подъемного пособия молодым специалистам, трудоустроившимся в общеобразовательные учреждения, расположенные в сельской местности, на период не менее 3-х лет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С 2006 по 2010 год материальную поддержку из областного бюджета получили 6 молодых учителей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 xml:space="preserve">Вопросы предоставления жилья молодым педагогам решаются за счет предоставления органами местного самоуправления муниципальных образований Белозерского района арендованных жилых помещений или участие молодых учителей в ипотечно-жилищных программах. 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Белозерском районе молодая семья учителей МКОУ Першинская СОШ Гуляевых принимает участие в подпрограмме «Доступное жилье». Семья социального педагога МКОУ Светлодольская СОШ Абабковой Н.И. включена в программу ипотечного кредитования в 2012 году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Направляя специалистов на целевое обучение, Администрация Белозерского района берет на себя ответственность за трудоустройство молодых специалистов в соответствии с полученной специальностью. В настоящее время 38 человек обучается на заочной форме обучения на педагогических специальностях в КГУ и ШГПИ. Обучение этих учителей оплачивается за счет средств бюджета. Все студенты-заочники работают в системе образования Белозерского района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Для успешной адаптации молодых педагогов в общеобразовательных учреждениях Белозерского района организована трехуровневая профессиональная помощь учителей, выполняющих роль наставников. Наставничество реализуется в следующих формах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21" w:leader="none"/>
        </w:tabs>
        <w:spacing w:lineRule="auto" w:line="360"/>
        <w:ind w:left="0"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уровень - закрепление за молодым учителем учителя, выполняющего роль наставника в общеобразовательном учреждении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21" w:leader="none"/>
        </w:tabs>
        <w:spacing w:lineRule="auto" w:line="360"/>
        <w:ind w:left="0"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уровень - наставничество в рамках работы муниципальных методических объединений на уровне района;</w:t>
      </w:r>
    </w:p>
    <w:p>
      <w:pPr>
        <w:pStyle w:val="Style18"/>
        <w:widowControl/>
        <w:tabs>
          <w:tab w:val="clear" w:pos="708"/>
          <w:tab w:val="left" w:pos="709" w:leader="none"/>
          <w:tab w:val="left" w:pos="972" w:leader="none"/>
        </w:tabs>
        <w:spacing w:lineRule="auto" w:line="360"/>
        <w:ind w:firstLine="569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3</w:t>
        <w:tab/>
        <w:t>уровень - адресная помощь методистов РИМК с использованием консультаций, тренингов, семинаров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В рамках фестиваля педагогического мастерства введена номинация «Педагогический дуэт» (молодой учитель и учитель, выполняющий роль наставника). В 2010 году  участники фестиваля  от Белозерского района заняли 3 место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С 2010 года в Белозерском районе реализуется областной социально-педагогический проект  «Поздравь своего учителя»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Постановлением Администрации Белозерского района «Об утверждении примерного положения о новой (отраслевой) системе оплаты труда работников муниципальных общеобразовательных учреждений Белозерского района» установлены особые условия материальной поддержки для молодых учителей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>
          <w:rStyle w:val="FontStyle228"/>
          <w:rFonts w:ascii="Times New Roman" w:hAnsi="Times New Roman" w:cs="Times New Roman"/>
          <w:sz w:val="24"/>
          <w:szCs w:val="24"/>
        </w:rPr>
      </w:pPr>
      <w:r>
        <w:rPr>
          <w:rStyle w:val="FontStyle228"/>
          <w:rFonts w:cs="Times New Roman" w:ascii="Times New Roman" w:hAnsi="Times New Roman"/>
          <w:sz w:val="24"/>
          <w:szCs w:val="24"/>
        </w:rPr>
        <w:t>Молодые специалисты обеспечиваются полной учебной нагрузкой,  на них распространяются меры социальной поддержки, выплачивается подъемное пособие в размере 3 окладов за счет средств районного бюджета, лучшим молодым педагогам вручается ежегодно премия Главы района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>
          <w:rStyle w:val="FontStyle2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Style w:val="FontStyle22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8"/>
          <w:rFonts w:cs="Times New Roman" w:ascii="Times New Roman" w:hAnsi="Times New Roman"/>
          <w:b/>
          <w:sz w:val="24"/>
          <w:szCs w:val="24"/>
        </w:rPr>
        <w:t>ИНФОРМАЦИОННОЕ ОБЕСПЕЧЕНИЕ И ОБЩЕСТВЕННОЕ ПРОДВИЖЕНИЕ ПРОЕКТА МОДЕРНИЗАЦИИ ОБЩЕГО ОБРАЗОВАНИЯ В БЕЛОЗЕРСКОМ РАЙОНЕ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>
          <w:rStyle w:val="FontStyle2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25"/>
        <w:gridCol w:w="2220"/>
        <w:gridCol w:w="1976"/>
        <w:gridCol w:w="16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ход на новые образовательные стандар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опросов стандартизации образования в специальном разделе сайта  МУО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О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риодического журнала МОУО «От новых стандартов – к обновлению средств обуч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О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ого форума «Личность учителя в условиях перехода к новым образовательным стандарта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О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убликация методических рекомендаций по итогам обсуждения новых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О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убликация рекомендаций для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О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тематических занятий с проведением  экспресс - уро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О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1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вгустовского совещания «К новой модели образования через введение ФГО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О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1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НИКа «Обновление воспитательного процесса в условиях перехода к новым образовательным стандарта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М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1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>
          <w:rStyle w:val="FontStyle22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firstLine="562"/>
        <w:rPr>
          <w:rStyle w:val="FontStyle2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ПИСАНИЕ МЕХАНИЗМОВ УПРАВЛЕНИЯ РЕАЛИЗАЦИЕЙ МУНИЦИПАЛЬНОГО КОМПЛЕКСА МЕ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управления. </w:t>
      </w:r>
      <w:r>
        <w:rPr>
          <w:rFonts w:cs="Times New Roman" w:ascii="Times New Roman" w:hAnsi="Times New Roman"/>
          <w:sz w:val="24"/>
          <w:szCs w:val="24"/>
        </w:rPr>
        <w:t>Управление процессами обновления образования осуществляется на различных уровнях (ОУ – РИМК – МУ ОНО – общественное управление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анализа на основе самооценки педагогов (при обсуждении ведения дневников инновационной активност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анализа инновационных паспортов шко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анализа посещений 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 ОНО осуществляет также постоянный мониторинг реализации комплекса мер по модернизации (1 раз в квартал), результаты которого предоставляются в качестве информации ГлавУО и на основе которого вносятся коррективы в план мероприятий и методику его осущест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ИЕНТИРЫ РАЗВИТИЯ ОБЩЕГО ОБРАЗОВАНИЯ БЕЛОЗЕРСКОГО РАЙОНА НА ПЕРИОД ДО 2020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360"/>
        <w:ind w:left="562" w:hanging="0"/>
        <w:jc w:val="left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Основные целевые ориентиры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547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обеспечение реализации государственных гарантий полноценного образования каждым обучающимся района; сохранение и развитие сети образовательных учреждений района; создание условий для трансформации отдельных элементов системы при корректировке управленческих подходов в связи с меняющимися требованиями общества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547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создание безопасной образовательной среды, обусловленной своевременным выполнением комплекса профилактических мер, организации работ по реконструкции и ремонту помещений, соблюдение техники безопасности труда  всеми работниками образования района, обучение школьников правилам безопасного поведения в учебном процессе и на отдыхе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547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создание во всех общеобразовательных учреждениях условий, соответствующих ФГОС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547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преобладание общеобразовательных учреждений, имеющих статус автономных и бюджетных;</w:t>
      </w:r>
    </w:p>
    <w:p>
      <w:pPr>
        <w:pStyle w:val="Style40"/>
        <w:widowControl/>
        <w:tabs>
          <w:tab w:val="clear" w:pos="708"/>
          <w:tab w:val="left" w:pos="709" w:leader="none"/>
        </w:tabs>
        <w:spacing w:lineRule="auto" w:line="360"/>
        <w:ind w:firstLine="986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отсутствие    вакантных       должностей    педагогических   работников    в общеобразовательных учреждениях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756" w:leader="none"/>
        </w:tabs>
        <w:spacing w:lineRule="auto" w:line="360"/>
        <w:ind w:left="0"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наличие во всех общеобразовательных учреждениях безбарьерной среды для обучения детей с ограниченными возможностями здоровья и детей-инвалидов;</w:t>
      </w:r>
    </w:p>
    <w:p>
      <w:pPr>
        <w:pStyle w:val="Style18"/>
        <w:widowControl/>
        <w:tabs>
          <w:tab w:val="clear" w:pos="708"/>
          <w:tab w:val="left" w:pos="709" w:leader="none"/>
          <w:tab w:val="left" w:pos="857" w:leader="none"/>
        </w:tabs>
        <w:spacing w:lineRule="auto" w:line="36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-</w:t>
        <w:tab/>
        <w:t>наличие эффективной системы оценки качества общего образования, основанной на сосуществовании государственного и независимого общественного сегментов, обеспечение преемственности контроля за результатами обучения на разных ступенях;</w:t>
      </w:r>
    </w:p>
    <w:p>
      <w:pPr>
        <w:pStyle w:val="Style18"/>
        <w:widowControl/>
        <w:tabs>
          <w:tab w:val="clear" w:pos="708"/>
          <w:tab w:val="left" w:pos="709" w:leader="none"/>
        </w:tabs>
        <w:spacing w:lineRule="auto" w:line="360" w:before="7" w:after="0"/>
        <w:ind w:firstLine="554"/>
        <w:rPr/>
      </w:pPr>
      <w:r>
        <w:rPr>
          <w:rStyle w:val="FontStyle228"/>
          <w:rFonts w:cs="Times New Roman" w:ascii="Times New Roman" w:hAnsi="Times New Roman"/>
          <w:sz w:val="24"/>
          <w:szCs w:val="24"/>
        </w:rPr>
        <w:t>-</w:t>
        <w:tab/>
        <w:t>наличие эффективной системы содействия социальному и профессиональному самоопределению обучающихся.</w:t>
      </w:r>
    </w:p>
    <w:p>
      <w:pPr>
        <w:pStyle w:val="Normal"/>
        <w:spacing w:lineRule="auto" w:line="360" w:before="0" w:after="0"/>
        <w:jc w:val="both"/>
        <w:rPr>
          <w:rStyle w:val="FontStyle2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ПЛАН-ГРАФИК  меропри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дернизации муниципальной системы общего образования в Белозерском районе в 2012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91"/>
        <w:gridCol w:w="1582"/>
        <w:gridCol w:w="2974"/>
        <w:gridCol w:w="326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ниципального Координационного совета, осуществляющего оценку эффективности использования субсидий, выде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одернизацию системы общего образования Белозер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Белозерского района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ОУ, с методическими службами по вопросам реализации Комплекса м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мерного положения о новой (отраслевой) системе оплаты труда работников ДЮСШ, ДЮЦ, РИМК Белозерского района (далее – НСО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 о новой (отраслевой) системе оплаты труда работников ДЮСШ, ДЮЦ, РИМК Белозерского района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нормативных актов, регламентирующих введение в муниципальных общеобразовательных учреждениях НС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 акты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 Управлением Образованием Курганской области комплекса мер по модернизаци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образования Белозерского района в 2012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лан комплекса мер по модернизаци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образования в Белозерском район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2 году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субсидий из федерального бюджета в сводную бюджетную роспись муниципа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ая сводная роспись Правительства Курганской област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 год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рификации методистов МУ ОНО в  соответствии с НС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тарифик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электронного мониторинга проекта до уровня каждой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У ОНО 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по модернизации муниципальной системы общего образования и повышению заработной платы учителе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о ходе реализации проекта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современным образовательным технологиям в рамках РМО, ШМО, посредством регулярного консульт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РИМК, РМО, ШМО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лекторных семинаров для руководителей и учителей общеобразовательных учреждений по вопросам реализации проекта, в том числе по вопросам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и педагогических работников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х мер, направленных на энергосбережение и энергоэффективность образовательных учрежд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 (по согласованию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МУ ОНО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ециальных семинарах по овладению профессией молодых учителей, трудоустроенных в 2011/2012 учебном год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МУ ОНО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ализации комплекса м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лан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инамики роста заработной платы учителе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истанционного образования, в том числ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йтовМУ ОНО, общеобразовательных учреждени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евых сообществ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тевого эксперимента Белозерской, Боровской, Светлодольской, Скатинской шко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широкополосного доступа в сеть Интер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ализации комплекса мер по модернизации системы общего образования в Белозерском районе с позиции влияния на системные позитивные сдви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ГлавУО отчётов по реализации проекта за 2012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за 2012 год</w:t>
            </w:r>
          </w:p>
        </w:tc>
      </w:tr>
    </w:tbl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е для включения в муниципальный комплекс мер значения результативности реализации муниципального комплекса ме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левые индикатор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378"/>
        <w:gridCol w:w="1276"/>
        <w:gridCol w:w="1843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 результативности предоставления субвенции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результативности предоставления субвенции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среднемесячной заработной платы учителей муниципальных общеобразовательных учреждений за 4 квартал текущего года и среднемесячной, по данным Федеральной службы государственной статистики, заработной платы работников в целом по экономике Курганской области за 4 квартал текущего года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щеобразовательных учреждений, имеющих лицензию на право ведения образовательной деятельности, в общей численности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разовательных учреждений дополнительного образования и дошкольного образования, имеющих лицензию на право ведения образовательной деятельности, в общей численности муниципальных образовательных учреждений дополнительного образования и дошкольного образования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щеобразовательных учреждений, имеющих свидетельство о государственной аккредитации, в общей численности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2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униципальных общеобразовательных учреждений, в которых имеются неисполненные в срок предписания надзорных орган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щеобразовательных учреждений, оснащенных «теплыми» туалетами», в общей численности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щеобразовательных учреждений, требующих замены (ремонта) системы водоснабжения и канализации, в общей численности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униципальных общеобразовательных учреждений, являющих пилотными площадками по отработке механизмов 83-ФЗ, подготовке к переходу в статус бюджетных (автономных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униципальных общеобразовательных учреждений мебелью, соответствующей современным требованиям и нормам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униципальных общеобразовательных учреждений учебниками и учебной литературой, соответствующей установленным требованиям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по начальным классам, не менее 90% в целом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щеобразовательных учреждений, в которых проведено энергообследование, в общей численности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щеобразовательных учреждений, в которых установлены тепло-, водо- и энегосчетчики, в общей численности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школьников, обеспеченных подвозом специализованным транспортом, соответствующим установленным требованиям к комплектации и безопасности, в общей численности школьников, нуждающихся в подвозе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ность столовых муниципальных общеобразовательных учреждений оборудованием, соответствующим установленным требования и нормам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щеобразовательных учреждений, на базе которых осуществляется медицинское обслуживание обучающихся, имеющих лицензию на право осуществления медицинской деятельности, в общей численности муниципальных общеобразовательных учреждений, на базе которых осуществляется медицинское обслуживание обучающихся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 в муниципальных общеобразовательных учреждениях в расчете на один компьютер в муниципальных общеобразовательных учрежден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сновных и средних муниципальных общеобразовательных учреждений, в которых созданы официальные сайты, в общей численности основных и средних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сновных и средних муниципальных общеобразовательных учреждений, в которых используются принципы «электронного правительства» (создана локальная сеть, частично электронизирован документооборот и др.), в общей численности основных и средних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сновных и средних муниципальных общеобразовательных учреждений, в которых созданы Советы (управляющие советы), наделенные реальными полномочиями участия в мониторинге качества образования, проектировании программ развития учреждения, образовательных программ, определении принципов распределения стимулирующей части фонда оплаты труда и др., в общей численности основных и средних муниципальных общеобразовательных учреждений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сновных и средних муниципальных общеобразовательных учреждений, в которых представляются публичные доклады администрации общеобразовательного учреждения перед органами, осуществляющими государственно-общественное управление, и размещаются на официальном сайте учреждения, в общей численности основных и средних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униципальных общеобразовательных учреждений, осуществляющих дистанционное обучение обучающихся, в общей численности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ителей муниципальных общеобразовательных учреждени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руководителей и учителей муниципальных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муниципальных общеобразовательных учреждений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олодых учителей со стажем до 5 лет, работающих в муниципальных общеобразовательные учреждениях, в общей численности учителей муниципальных общеобразовательных учрежд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1008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ind w:firstLine="10080"/>
        <w:jc w:val="right"/>
        <w:rPr/>
      </w:pPr>
      <w:r>
        <w:rPr/>
        <w:t>ПРИЛОЖЕНИЕ 3</w:t>
      </w:r>
    </w:p>
    <w:tbl>
      <w:tblPr>
        <w:tblW w:w="17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37"/>
        <w:gridCol w:w="1418"/>
        <w:gridCol w:w="530"/>
        <w:gridCol w:w="1701"/>
        <w:gridCol w:w="1843"/>
        <w:gridCol w:w="2516"/>
      </w:tblGrid>
      <w:tr>
        <w:trPr>
          <w:trHeight w:val="255" w:hRule="atLeast"/>
        </w:trPr>
        <w:tc>
          <w:tcPr>
            <w:tcW w:w="152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РЕАЛИЗАЦИИ В ОБЩЕОБРАЗОВАТЕЛЬНЫХ УЧРЕЖДЕНИЯХ МЕРОПРИЯТИЙ КОМПЛЕКСА МЕР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-всего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униципального бюджета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обретение оборудования, 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,5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лабораторное (оборудование для кабинетов химии, физики, биологии и т.д., приобретение школьных досок, интерактивных дос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оизводственное (станки, оборудование для кабиентов тру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7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школьных столовых (овощерезки, мясорубки, холодильники, плиты, жарочные шкаф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транспортных средств для перевозки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лнение фондов школьных библиотек (приобретение учебников, учебно-наглядных пособ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,4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 - установка систем АПС, ремонт систем водоснабжения, канализации,повышение уровня оснащенности кабинетов,ученическая меб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 и переподготовка руководителей общеобразовательных учреждений и уч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низация базовых общеобразовательных учреждений, путем создания в них центров дистанционного обучения (увеличение пропускной способности интернет-трафика, обновление программного обеспечения, обновление компьютерной техни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пускной способности и оплата интернет-траф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мер, направленных на энергосбережение в системе общего образования (программы энергосбережения, мероприятия, направленные на снижение потребления энергоресурс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,4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ind w:firstLine="10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FontStyle228">
    <w:name w:val="Font Style228"/>
    <w:qFormat/>
    <w:rPr>
      <w:rFonts w:ascii="Arial" w:hAnsi="Arial" w:cs="Arial"/>
      <w:sz w:val="22"/>
      <w:szCs w:val="22"/>
    </w:rPr>
  </w:style>
  <w:style w:type="character" w:styleId="FontStyle232">
    <w:name w:val="Font Style232"/>
    <w:qFormat/>
    <w:rPr>
      <w:rFonts w:ascii="Arial" w:hAnsi="Arial" w:cs="Arial"/>
      <w:sz w:val="24"/>
      <w:szCs w:val="24"/>
    </w:rPr>
  </w:style>
  <w:style w:type="character" w:styleId="FontStyle231">
    <w:name w:val="Font Style23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78" w:before="0" w:after="0"/>
    </w:pPr>
    <w:rPr>
      <w:rFonts w:ascii="Arial" w:hAnsi="Arial" w:eastAsia="Arial" w:cs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569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562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2" w:before="0" w:after="0"/>
      <w:ind w:firstLine="713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66" w:before="0" w:after="0"/>
      <w:ind w:firstLine="1404"/>
    </w:pPr>
    <w:rPr>
      <w:rFonts w:ascii="Sylfaen" w:hAnsi="Sylfae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1721"/>
    </w:pPr>
    <w:rPr>
      <w:rFonts w:ascii="Sylfaen" w:hAnsi="Sylfae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1044"/>
    </w:pPr>
    <w:rPr>
      <w:rFonts w:ascii="Sylfaen" w:hAnsi="Sylfae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4:00Z</dcterms:created>
  <dc:creator>Admin</dc:creator>
  <dc:description/>
  <cp:keywords/>
  <dc:language>en-US</dc:language>
  <cp:lastModifiedBy>Admin</cp:lastModifiedBy>
  <dcterms:modified xsi:type="dcterms:W3CDTF">2012-05-22T08:34:00Z</dcterms:modified>
  <cp:revision>2</cp:revision>
  <dc:subject/>
  <dc:title/>
</cp:coreProperties>
</file>