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ественное наблюдение при проведении государственной итоговой аттестации в 2014 год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енное наблюдение при проведении государственной итоговой аттестации  в 2014 году будет осуществляться на основании следующих нормативно-правовых документов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едеральный закон «Об образовании в Российской Федерации» от 29.12.2012г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73 – ФЗ (Ст. 59, ч.15)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аз Министерства образования и науки Российской Федерации от 28.06.2013г.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бщественными наблюдателями </w:t>
      </w:r>
      <w:r>
        <w:rPr>
          <w:rFonts w:cs="Arial" w:ascii="Arial" w:hAnsi="Arial"/>
          <w:sz w:val="28"/>
          <w:szCs w:val="28"/>
        </w:rPr>
        <w:t xml:space="preserve">при проведении государственной итоговой аттестации признаются </w:t>
      </w:r>
      <w:r>
        <w:rPr>
          <w:rFonts w:cs="Arial" w:ascii="Arial" w:hAnsi="Arial"/>
          <w:b/>
          <w:sz w:val="28"/>
          <w:szCs w:val="28"/>
        </w:rPr>
        <w:t>граждане РФ, получившие аккредитацию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бщественными наблюдателями </w:t>
      </w:r>
      <w:r>
        <w:rPr>
          <w:rFonts w:cs="Arial" w:ascii="Arial" w:hAnsi="Arial"/>
          <w:color w:val="FF0000"/>
          <w:sz w:val="28"/>
          <w:szCs w:val="28"/>
        </w:rPr>
        <w:t>не могут быть работники: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а образования и науки РФ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й службы по надзору в сфере образования и науки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ов, осуществляющих управление в сфере образования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тельных организаци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ятельность общественных наблюдателей осуществляется на безвозмездной основ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ление об аккредитации гражданина в качестве общественного наблюдателя подается им лично (уполномоченным гражданином лицом на основании документа, удостоверяющего личность, и оформленной в установленном порядке доверенности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об аккредитации гражданина в качестве общественного наблюдателя принимается аккредитующим органом в течение 5 рабочих дней с момента получения заявления при наличии одновременно следующих условий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ин не является работником органов (организаций) указанных выше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ус общественных наблюдателей подтверждается</w:t>
      </w:r>
      <w:r>
        <w:rPr>
          <w:rFonts w:cs="Arial" w:ascii="Arial" w:hAnsi="Arial"/>
          <w:b/>
          <w:sz w:val="28"/>
          <w:szCs w:val="28"/>
        </w:rPr>
        <w:t xml:space="preserve"> удостоверением общественного наблюдателя. </w:t>
      </w:r>
      <w:r>
        <w:rPr>
          <w:rFonts w:cs="Arial" w:ascii="Arial" w:hAnsi="Arial"/>
          <w:sz w:val="28"/>
          <w:szCs w:val="28"/>
        </w:rPr>
        <w:t xml:space="preserve">В случае выявления недостоверных данных, указанных в заявлении аккредитующий орган в течение 5 рабочих дней с момента получения заявления выдает гражданину мотивированный отказ в аккредитации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ественные наблюдатели будут обучены согласно графику Главного управления образования по организации и проведению государственной итоговой аттестации, заполнению актов общественного наблюдения. </w:t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Общественный наблюдатель – это не надсмотрщик, а общественный гарант честного проведения государственной итоговой аттестац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сем возникающим вопросам в части организации и проведения государственной итоговой аттестации выпускников, освоивших образовательные программы основного общего образования и среднего общего образования в 2014 году,  общественного наблюдения во время проведения государственной итоговой аттестации  необходимо обратиться  в Отдел образования Администрации Белозерского района к главному специалисту Н.В. Носовой кабинет №308 или по телефону 2-11-5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.В. Носова, главный специалист Отдела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Администрации Белозерского райо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8:00Z</dcterms:created>
  <dc:creator>Admin</dc:creator>
  <dc:description/>
  <cp:keywords/>
  <dc:language>en-US</dc:language>
  <cp:lastModifiedBy>Admin</cp:lastModifiedBy>
  <cp:lastPrinted>2013-12-18T10:07:00Z</cp:lastPrinted>
  <dcterms:modified xsi:type="dcterms:W3CDTF">2013-12-18T05:08:00Z</dcterms:modified>
  <cp:revision>6</cp:revision>
  <dc:subject/>
  <dc:title/>
</cp:coreProperties>
</file>