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1» декабря 2018 года № 20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9 год и плановый период 2020-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9 год и плановый период 2020-2021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9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1» декабря  2018 года №2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9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-2021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программа) приватизации муниципального имущества Белозерского района Курганской области на 2019 год и плановый период 2020-2021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й план (программа) приватизации муниципального имущества Белозерского района Курганской области на 2019 год и плановый период 2020-2021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9 году и плановый период 2020-2021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е направления программы приватизации муниципального имущества Белозерского района в 2019 году и плановый период 2020-2021 г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9 - 2021 год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Объекты недвижимости и движимое имущество, подлежащие приватизации в 2019 год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огачева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. Маркса, д. 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ъекты недвижимости, подлежащие приватизации в 2020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81"/>
        <w:gridCol w:w="1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3. Объекты недвижимости, подлежащие приватизации в 2021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81"/>
        <w:gridCol w:w="1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36" w:hanging="0"/>
        <w:jc w:val="both"/>
        <w:rPr>
          <w:b/>
          <w:b/>
        </w:rPr>
      </w:pPr>
      <w:r>
        <w:rPr>
          <w:b/>
        </w:rPr>
        <w:t xml:space="preserve">Раздел IV.  Расходы, связанные с реализацией программы приватизаци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в 2019 году 15,0 тысяч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2020 году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2021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2019 году  550,0 тысяч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2020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- в 2021 году 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новным   исполнителем   программы   приватизации является   Комитет экономики и управления муниципальным имуществом Администрации Белозе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ind w:right="-23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Arm-Duma</cp:lastModifiedBy>
  <cp:lastPrinted>2018-12-24T09:10:00Z</cp:lastPrinted>
  <dcterms:modified xsi:type="dcterms:W3CDTF">2018-12-24T04:16:00Z</dcterms:modified>
  <cp:revision>28</cp:revision>
  <dc:subject/>
  <dc:title/>
</cp:coreProperties>
</file>