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 декабря 2018 года № 21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одготовки, утверждения местных нормативов градостроительного проектирования поселений, входящих в состав Белозерского района, и внесения в них измене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Белозерского района Курганской области, Белозерская районная Ду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подготовки, утверждения местных нормативов градостроительного проектирования поселений входящих в состав Белозерского района и внесения в них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Белозерского района в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озерской районной Думы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В. Еланц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озерской районной Думы</w:t>
      </w:r>
    </w:p>
    <w:p>
      <w:pPr>
        <w:pStyle w:val="Normal"/>
        <w:widowControl w:val="false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 21 »  декабря 2018года № 213</w:t>
      </w:r>
    </w:p>
    <w:p>
      <w:pPr>
        <w:pStyle w:val="Normal"/>
        <w:widowControl w:val="false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autoSpaceDE w:val="false"/>
        <w:spacing w:lineRule="auto" w:line="24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Об установлении порядка подготовки, утверждении местных нормативов градостроительного проектирования поселений, входящих Белозерского района, и внесения в них изменений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</w:t>
      </w:r>
    </w:p>
    <w:p>
      <w:pPr>
        <w:pStyle w:val="ConsTitle"/>
        <w:widowControl/>
        <w:ind w:left="55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left="516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, утверждения местных нормативов градостроительного проектирования  поселений, входящих в состав Белозерского района, и внесения в них измен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поселений, входящих в состав Белозерского района, и внесения в них изменений (далее – Порядок) </w:t>
      </w:r>
      <w:r>
        <w:rPr>
          <w:rStyle w:val="1"/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ий Порядок определяет процедуру подготовки, утвержд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местных нормативов градостроительного проектирования поселений, входящих в состав Белозерского района (далее - нормативы градостроительного проектирования), и внесения в них изменений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. Порядок подготовки, утверждения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нормативов градостроительного проектирования и внесения в них измен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Решение о подготовке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Администрацией Белозерского района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 Подготовк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Администрацией Белозерского райо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 Подготовка нормативов градостроительного проектирования осуществляется с учетом: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поселения;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) планов и программ комплексного социально-экономического развития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) предложений органов местного самоуправления поселения и заинтересованных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одготовлен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несоответств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Градостроительным кодексом Российской Федерации, главный специалист отдела ЖКХ, газификации и производственных отраслей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об отклонении такого проекта и направляет его на доработ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8. В случае, если 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остоятельно осуществляла подготовку 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мещение на официальном сайте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0. По результатам рассмотрения поступившего от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Бел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Белозерская районная Дума утверждает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ы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1.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tyle18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ы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для подготовки, утвержд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9:00Z</dcterms:created>
  <dc:creator>Admin</dc:creator>
  <dc:description/>
  <cp:keywords/>
  <dc:language>en-US</dc:language>
  <cp:lastModifiedBy>Arm-Duma</cp:lastModifiedBy>
  <cp:lastPrinted>2018-12-13T08:12:00Z</cp:lastPrinted>
  <dcterms:modified xsi:type="dcterms:W3CDTF">2018-12-13T03:14:00Z</dcterms:modified>
  <cp:revision>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