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TextBodyIndent"/>
        <w:widowControl w:val="false"/>
        <w:ind w:left="0" w:firstLine="567"/>
        <w:jc w:val="center"/>
        <w:rPr>
          <w:b/>
          <w:b/>
          <w:szCs w:val="28"/>
        </w:rPr>
      </w:pPr>
      <w:r>
        <w:rPr>
          <w:b/>
          <w:szCs w:val="28"/>
        </w:rPr>
        <w:t xml:space="preserve">Об итогах оперативно-служебной деятельности МО МВД России «Варгашинский» за 1 полугодие 2016 год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текущем году по сравнению с аналогичным периодом прошлого года (АППГ) на территории обслуживания МО МВД России «Варгашинский» количество зарегистрированных преступлений, практически осталось на уровне прошлого года, с увеличением в рассматриваемом периоде на 10 преступлений, 400 (АППГ-390; +2,6). Удельный вес предварительно расследованных преступлений, (раскрытых всеми силами средствами ОВД и других правоохранительных органов увеличился на 10%  с 76,5 до 86,5. Среднеобластной показатель предварительно расследованных преступлений (раскрытых) составляет 69,8%, органов внутренних дел расположенных в сельской местности 75,6%.  По итогам 1 полугодия  2016 года МО МВД России «Варгашинский»  занимает 2 место по общему числу раскрытых преступлений среди 15 органов внутренних дел области. </w:t>
      </w:r>
    </w:p>
    <w:p>
      <w:pPr>
        <w:pStyle w:val="Normal"/>
        <w:ind w:firstLine="708"/>
        <w:jc w:val="both"/>
        <w:rPr>
          <w:sz w:val="28"/>
          <w:szCs w:val="28"/>
        </w:rPr>
      </w:pPr>
      <w:r>
        <w:rPr>
          <w:sz w:val="28"/>
          <w:szCs w:val="28"/>
        </w:rPr>
        <w:t xml:space="preserve">В отчетном периоде произошло увеличение количества тяжких и особо тяжких преступлений с 55 до 61, из них на территории Варгашинского района зарегистрировано 45 преступлений (АППГ -29), в Белозерском районе  16 преступлений  (АППГ – 26). Удельный вес предварительно расследуемых преступлений данной категории (раскрываемость) составила 91,6 % (АППГ - 80,7%; +10,9%). Таким образом, из статистических данных отчетлива видна тенденция увеличения  раскрываемости данной категории преступлений по общей динамике как на территории Варгашинского, так и Белозерского районов. Областной показатель раскрытия данного вида преступных деяний составил 61,6 %, для органов внутренних дел расположенных в сельской местности 73,4 %. </w:t>
      </w:r>
    </w:p>
    <w:p>
      <w:pPr>
        <w:pStyle w:val="Normal"/>
        <w:ind w:firstLine="708"/>
        <w:jc w:val="both"/>
        <w:rPr>
          <w:sz w:val="28"/>
          <w:szCs w:val="28"/>
        </w:rPr>
      </w:pPr>
      <w:r>
        <w:rPr>
          <w:sz w:val="28"/>
          <w:szCs w:val="28"/>
        </w:rPr>
        <w:t xml:space="preserve">За 6 месяцев 2016 года на территории обслуживания МО МВД России «Варгашинский» произошло снижение на 15% количества преступлений средней тяжести со 135 до 114 преступлений, из них на территории Варгашинского района 73 (АППГ-99; -15,6%), в Белозерском районе 41 (АППГ 36; +13,9%). Общий процент предварительно расследуемых преступлений (раскрываемости) данного вида преступлений составил 76,1% (АППГ 61,7; +14,4%). </w:t>
      </w:r>
    </w:p>
    <w:p>
      <w:pPr>
        <w:pStyle w:val="Normal"/>
        <w:ind w:firstLine="708"/>
        <w:jc w:val="both"/>
        <w:rPr>
          <w:sz w:val="28"/>
          <w:szCs w:val="28"/>
        </w:rPr>
      </w:pPr>
      <w:r>
        <w:rPr>
          <w:sz w:val="28"/>
          <w:szCs w:val="28"/>
        </w:rPr>
        <w:t xml:space="preserve">Важным направлением оперативно-служебной деятельности является выявление преступлений двойной превенции. За рассматриваемый период на учет поставлено 125 (АППГ-87;+30,4%) таких преступлений из них: 83 в Варгашинском районе и 42 в Белозерском районе. Отставание по аналогичному периоду прошлого года имеет выявление, раскрытие и постановка на учет таких преступлений как умышленное причинение легкого вреда здоровью ст.115 УК РФ. </w:t>
      </w:r>
    </w:p>
    <w:p>
      <w:pPr>
        <w:pStyle w:val="Normal"/>
        <w:ind w:firstLine="708"/>
        <w:jc w:val="both"/>
        <w:rPr/>
      </w:pPr>
      <w:r>
        <w:rPr>
          <w:sz w:val="28"/>
          <w:szCs w:val="28"/>
        </w:rPr>
        <w:t>Из всего вида преступлений большую долю составляют кражи чужого имущества, а именно 29,5%. Хотелось бы особо отметить, что регистрация краж по сравнению с АППГ снизилась и составила 122 преступления (АППГ 132; +61%).  Регистрация краж обусловлена как увеличением выявляемости данного вида деяния всеми подразделениями по многоэпизодным делам, так и проведёнными профилактическими мероприятиями. Не смотря на общее снижение количества совершенных краж, необходимо отметь, что произошло увеличение, количество регистраций квартирных краж, из торговых объектов и из неохраняемых объектов. Данные цифры дают основания считать на имеющийся недостаток в области проводимой работы с населением по профилактике краж, с лицами, ранее совершавшими преступления за данные преступления, работа с владельцами магазинов и других торговых объектов. Настораживает увеличение регистрации краж скота с 2 до 5, причем на территориях как Варгашинского, так и Белозерского районов. В настоящее время в МО МВД России «Варгашинский» уже проведены ряд мероприятий по выставлению заслонов, проведению мероприятий с населением и руководителями торговых объектов.</w:t>
      </w:r>
    </w:p>
    <w:p>
      <w:pPr>
        <w:pStyle w:val="Normal"/>
        <w:ind w:firstLine="708"/>
        <w:jc w:val="both"/>
        <w:rPr>
          <w:sz w:val="28"/>
          <w:szCs w:val="28"/>
        </w:rPr>
      </w:pPr>
      <w:r>
        <w:rPr>
          <w:sz w:val="28"/>
          <w:szCs w:val="28"/>
        </w:rPr>
        <w:t xml:space="preserve">По линии незаконного оборота наркотических средств на территории обслуживания МО МВД России «Варгашинский» всеми службами поставлено на учет 10 преступлений (АППГ-5). </w:t>
      </w:r>
    </w:p>
    <w:p>
      <w:pPr>
        <w:pStyle w:val="Normal"/>
        <w:ind w:firstLine="708"/>
        <w:jc w:val="both"/>
        <w:rPr>
          <w:sz w:val="28"/>
          <w:szCs w:val="28"/>
        </w:rPr>
      </w:pPr>
      <w:r>
        <w:rPr>
          <w:sz w:val="28"/>
          <w:szCs w:val="28"/>
        </w:rPr>
        <w:t xml:space="preserve">В 1 полугодии 2016 года зарегистрировано 3 факта незаконной охоты, из них на территории Варгашинского 2 факта, Белозерского района 1 факт, 4 факта незаконной рубки лесных насаждений из них на территории Варгашинского района 3 преступления, 2 преступления раскрыты, в Белозерском районе 2 факта, оба не раскрыты. Данные виды преступлений является наиболее сложным в расследовании, так как обычно с момента совершения преступления до его выявления проходит значительное количество времени.  </w:t>
      </w:r>
    </w:p>
    <w:p>
      <w:pPr>
        <w:pStyle w:val="Normal"/>
        <w:ind w:firstLine="708"/>
        <w:jc w:val="both"/>
        <w:rPr>
          <w:sz w:val="28"/>
          <w:szCs w:val="28"/>
        </w:rPr>
      </w:pPr>
      <w:r>
        <w:rPr>
          <w:sz w:val="28"/>
          <w:szCs w:val="28"/>
        </w:rPr>
        <w:t>За отчетный период зарегистрировано 9 фактов нарушений водителями правил дорожного движения, повлекших причинения тяжкого вреда или смерть человека, из них на территории Варгашинского района 2, в Белозерском районе 7 фактов, все преступления раскрыты, виновные лица привлечены к уголовной ответственности.</w:t>
      </w:r>
    </w:p>
    <w:p>
      <w:pPr>
        <w:pStyle w:val="Normal"/>
        <w:ind w:firstLine="708"/>
        <w:jc w:val="both"/>
        <w:rPr>
          <w:sz w:val="28"/>
          <w:szCs w:val="28"/>
        </w:rPr>
      </w:pPr>
      <w:r>
        <w:rPr>
          <w:sz w:val="28"/>
          <w:szCs w:val="28"/>
        </w:rPr>
        <w:t xml:space="preserve">Сотрудниками органов внутренних дел на территории Белозерского района выявлено 4 факта повторных управления транспортными средствами гражданами в состоянии алкогольного управления, в Варгашинском районе подобных 3 факта. Все граждане привлечены к уголовной ответственности. </w:t>
      </w:r>
    </w:p>
    <w:p>
      <w:pPr>
        <w:pStyle w:val="Normal"/>
        <w:tabs>
          <w:tab w:val="clear" w:pos="708"/>
          <w:tab w:val="left" w:pos="709" w:leader="none"/>
        </w:tabs>
        <w:ind w:firstLine="709"/>
        <w:jc w:val="both"/>
        <w:rPr>
          <w:sz w:val="28"/>
          <w:szCs w:val="28"/>
        </w:rPr>
      </w:pPr>
      <w:r>
        <w:rPr>
          <w:sz w:val="28"/>
          <w:szCs w:val="28"/>
        </w:rPr>
        <w:t xml:space="preserve">Выявлено 4 222 административных правонарушения, из них на территории Варгашинского района 2 516, в т.ч. по линии безопасности дорожного движения 1428, в Белозерском районе 1 706, в т.ч. по линии безопасности дорожного движения 1 257. Наложено штрафов на сумму 3 млн.681 тыс. рублей, взыскано на сумму 3 млн. 391 тыс. рублей, данные денежные перечислены в бюджеты районов. В отношении 26 граждан, совершивших административные правонарушения, судами назначено наказание в виде ареста, к 69 гражданам судами вынесено решение о привлечении к обязательным работам. </w:t>
      </w:r>
    </w:p>
    <w:p>
      <w:pPr>
        <w:pStyle w:val="Normal"/>
        <w:tabs>
          <w:tab w:val="clear" w:pos="708"/>
          <w:tab w:val="left" w:pos="709" w:leader="none"/>
        </w:tabs>
        <w:ind w:firstLine="709"/>
        <w:jc w:val="both"/>
        <w:rPr/>
      </w:pPr>
      <w:r>
        <w:rPr>
          <w:sz w:val="28"/>
          <w:szCs w:val="28"/>
        </w:rPr>
        <w:t>Задокументировано 87 административных правонарушений, связанных с реализацией алкогольной продукции населению, лицами не имеющими права, заниматься данным видом деятельности. По всем выявленным нелегальным точкам реализации алкогольной продукции, сотрудниками полиции проводятся повторные мероприятия по закупки алкогольной продукции, но, как правило, лица прекратили данную деятельность или реализуют алкогольную продукцию, только так называемым своим клиентам.</w:t>
      </w:r>
    </w:p>
    <w:p>
      <w:pPr>
        <w:pStyle w:val="Normal"/>
        <w:tabs>
          <w:tab w:val="clear" w:pos="708"/>
          <w:tab w:val="left" w:pos="709" w:leader="none"/>
        </w:tabs>
        <w:ind w:firstLine="709"/>
        <w:jc w:val="both"/>
        <w:rPr>
          <w:sz w:val="28"/>
          <w:szCs w:val="28"/>
        </w:rPr>
      </w:pPr>
      <w:r>
        <w:rPr>
          <w:sz w:val="28"/>
          <w:szCs w:val="28"/>
        </w:rPr>
        <w:t>Вместе с тем можно сказать о том, что оперативная обстановка на территории Варгашинского и Белозерского районов остается подконтрольной и стабильной.</w:t>
      </w:r>
    </w:p>
    <w:p>
      <w:pPr>
        <w:pStyle w:val="Normal"/>
        <w:ind w:firstLine="709"/>
        <w:jc w:val="both"/>
        <w:rPr/>
      </w:pPr>
      <w:r>
        <w:rPr>
          <w:sz w:val="28"/>
          <w:szCs w:val="28"/>
        </w:rPr>
        <w:t xml:space="preserve">Штатная численность МО МВД России «Варгашинский», в т.ч. ОП «Белозерское» составляет 124 единиц, рядового и младшего начальствующего состава – 24 единиц, среднего и старшего начсостава – 100 единиц. </w:t>
      </w:r>
    </w:p>
    <w:p>
      <w:pPr>
        <w:pStyle w:val="TextBodyIndent"/>
        <w:tabs>
          <w:tab w:val="clear" w:pos="708"/>
          <w:tab w:val="left" w:pos="709" w:leader="none"/>
        </w:tabs>
        <w:ind w:left="0" w:firstLine="709"/>
        <w:jc w:val="both"/>
        <w:rPr/>
      </w:pPr>
      <w:r>
        <w:rPr>
          <w:szCs w:val="28"/>
        </w:rPr>
        <w:t xml:space="preserve">В целях реализации возложенных законом полномочий на сотрудников полиции перед личным составом МО МВД России «Варгашинский» поставлены задачи, являющиеся приоритетными в деятельности полиции: охрана прав и свобод человека и гражданина, собственности, общественного порядка и общественной безопасности.  </w:t>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color w:val="000000"/>
      <w:sz w:val="28"/>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567" w:firstLine="567"/>
    </w:pPr>
    <w:rPr>
      <w:sz w:val="28"/>
      <w:szCs w:val="20"/>
    </w:rPr>
  </w:style>
  <w:style w:type="paragraph" w:styleId="Style18">
    <w:name w:val="Абзац списка"/>
    <w:basedOn w:val="Normal"/>
    <w:qFormat/>
    <w:pPr>
      <w:suppressAutoHyphens w:val="true"/>
      <w:spacing w:lineRule="auto" w:line="276" w:before="0" w:after="200"/>
      <w:ind w:left="720" w:right="-17" w:firstLine="539"/>
      <w:jc w:val="both"/>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4:00Z</dcterms:created>
  <dc:creator>SamLab.ws</dc:creator>
  <dc:description/>
  <dc:language>en-US</dc:language>
  <cp:lastModifiedBy>uprav</cp:lastModifiedBy>
  <cp:lastPrinted>2016-03-25T15:06:00Z</cp:lastPrinted>
  <dcterms:modified xsi:type="dcterms:W3CDTF">2016-07-28T07:27:00Z</dcterms:modified>
  <cp:revision>3</cp:revision>
  <dc:subject/>
  <dc:title/>
</cp:coreProperties>
</file>