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енсационной выплате.</w:t>
      </w:r>
    </w:p>
    <w:p>
      <w:pPr>
        <w:pStyle w:val="Heading3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социальной поддержки семей, имеющих детей – инвалидов, инвалидов с детства 1 группы, Президентом Российской Федерации принят и реализуется Указ №175 от 26.02.2013 «О ежемесячных выплатах лицам, осуществляющим уход за детьми – инвалидами и инвалидами с детства 1 группы». Согласно данному Указу ежемесячные выплаты </w:t>
      </w:r>
      <w:r>
        <w:rPr>
          <w:rFonts w:cs="Times New Roman" w:ascii="Times New Roman" w:hAnsi="Times New Roman"/>
          <w:sz w:val="24"/>
          <w:szCs w:val="24"/>
        </w:rPr>
        <w:t xml:space="preserve">неработающи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удоспособным лицам, осуществляющим уход за ребенком-инвалидом в возрасте до 18 лет или инвалидом с детства I группы устанавливаются: родителю (усыновителю) или опекуну (попечителю) - в размере 6325 рублей, а другим лицам - в размере 1380 рублей, с учетом районного коэффициента Курганской области. Обязанности по опеке и попечительству исполняются безвозмездно, за исключением случаев, когда орган опеки и попечительства заключает с опекуном или попечителем договор об осуществлении опеки или попечительства </w:t>
      </w:r>
      <w:r>
        <w:rPr>
          <w:rFonts w:cs="Times New Roman" w:ascii="Times New Roman" w:hAnsi="Times New Roman"/>
          <w:sz w:val="24"/>
          <w:szCs w:val="24"/>
        </w:rPr>
        <w:t>на возмездных услови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 числу вышеуказанных «возмездных» договоров относятся также договор о приемной семье и договор о патронатной семье (патронате, патронатном воспитании). Поскольку лица, осуществляют свои обязанности </w:t>
      </w:r>
      <w:r>
        <w:rPr>
          <w:rFonts w:cs="Times New Roman" w:ascii="Times New Roman" w:hAnsi="Times New Roman"/>
          <w:sz w:val="24"/>
          <w:szCs w:val="24"/>
        </w:rPr>
        <w:t>возмездно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соответствующих гражданско-правовых договоров,  с учетом положений Федерального закона от 15.12.2001 № 167-ФЗ «Об обязательном пенсионном страховании в Российской Федерации», на выплачиваемые им вознаграждения начисляются страховые взносы в ПФР. В этой связи опекуны (попечители), осуществляющие возмездную опеку (приемные родители, патронатные воспитатели), получающие вознаграждение в соответствии с Договором, приравниваются к категории </w:t>
      </w:r>
      <w:r>
        <w:rPr>
          <w:rFonts w:cs="Times New Roman" w:ascii="Times New Roman" w:hAnsi="Times New Roman"/>
          <w:sz w:val="24"/>
          <w:szCs w:val="24"/>
        </w:rPr>
        <w:t>работающих лиц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  права на установление ежемесячной выплаты в соответствии с Указом от 26.02.2013 № 175 </w:t>
      </w:r>
      <w:r>
        <w:rPr>
          <w:rFonts w:cs="Times New Roman" w:ascii="Times New Roman" w:hAnsi="Times New Roman"/>
          <w:sz w:val="24"/>
          <w:szCs w:val="24"/>
        </w:rPr>
        <w:t xml:space="preserve">не имеют. </w:t>
      </w:r>
      <w:r>
        <w:rPr>
          <w:rFonts w:cs="Times New Roman" w:ascii="Times New Roman" w:hAnsi="Times New Roman"/>
          <w:b w:val="false"/>
          <w:sz w:val="24"/>
          <w:szCs w:val="24"/>
        </w:rPr>
        <w:t>Вместе с тем, периоды опеки или попечительства над ребенком или детьми, осуществляемые по Договору за вознаграждение, на которое начислялись (уплачивались) страховые взносы в Пенсионный фонд Российской Федерации, могут быть учтены в страховом стаже, дающем право на пенсию, а страховые взносы при определении размера пенсии.  Либо,  период ухода за ребенком-инвалидом в возрасте до 18 лет или инвалидом с детства I группы  может быть учтен в виде нестрахового периода в баллах, за один год осуществления ухода  устанавливается 1,8 балла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Отдел ПФР в Белозерском районе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102002</dc:creator>
  <dc:description/>
  <cp:keywords/>
  <dc:language>en-US</dc:language>
  <cp:lastModifiedBy>102-0101</cp:lastModifiedBy>
  <cp:lastPrinted>2017-06-26T16:33:00Z</cp:lastPrinted>
  <dcterms:modified xsi:type="dcterms:W3CDTF">2017-06-26T11:34:00Z</dcterms:modified>
  <cp:revision>3</cp:revision>
  <dc:subject/>
  <dc:title>ИТОГИ РАБОТЫ УПРАВЛЕНИЯ ПФР в Белозерском районе за 2006 год</dc:title>
</cp:coreProperties>
</file>