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ind w:left="-340" w:right="0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970530" cy="731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31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 xml:space="preserve">С 1 января 2015 года страховая пенсия будет рассчитываться по новой пенсионной формуле с применением новой величины – пенсионных коэффициентов, или баллов.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  <w:t>Порядок назначения пенсий по государственному пенсионному обеспечению (пенсии детям-инвалидам, участникам войны, участникам ликвидации аварии на ЧАЭС) не изменится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  <w:t xml:space="preserve">Новой пенсионной формулой не предусмотрено увеличение пенсионного возраста, возраст выхода на страховую пенсию останется без изменения: </w:t>
                            </w: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>мужчины  - 60 лет, женщины  - 55 лет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  <w:t>С 01.01.2015 г. сохраняется право и на установление досрочных видов страховых пенсий: за работу в особых условиях труда (Список №1,2),педагогические, медицинские работники, многодетные матери, матери (отцы) ребенка инвалида с детства и др. категории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  <w:t xml:space="preserve">Размер страховой пенсии будет </w:t>
                            </w: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завис</w:t>
                            </w: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еть</w:t>
                            </w: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  <w:t xml:space="preserve"> от размера  «белой» заработной платы- чем больше зарплата, тем больше  страховая пенси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5.9pt;mso-wrap-distance-left:9.05pt;mso-wrap-distance-right:9.05pt;mso-wrap-distance-top:0pt;mso-wrap-distance-bottom:0pt;margin-top:-4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  <w:t xml:space="preserve">С 1 января 2015 года страховая пенсия будет рассчитываться по новой пенсионной формуле с применением новой величины – пенсионных коэффициентов, или баллов.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FF"/>
                          <w:sz w:val="28"/>
                          <w:szCs w:val="28"/>
                        </w:rPr>
                        <w:t>Порядок назначения пенсий по государственному пенсионному обеспечению (пенсии детям-инвалидам, участникам войны, участникам ликвидации аварии на ЧАЭС) не изменится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FF"/>
                          <w:sz w:val="28"/>
                          <w:szCs w:val="28"/>
                        </w:rPr>
                        <w:t xml:space="preserve">Новой пенсионной формулой не предусмотрено увеличение пенсионного возраста, возраст выхода на страховую пенсию останется без изменения: </w:t>
                      </w: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  <w:t>мужчины  - 60 лет, женщины  - 55 лет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FF"/>
                          <w:sz w:val="28"/>
                          <w:szCs w:val="28"/>
                        </w:rPr>
                        <w:t>С 01.01.2015 г. сохраняется право и на установление досрочных видов страховых пенсий: за работу в особых условиях труда (Список №1,2),педагогические, медицинские работники, многодетные матери, матери (отцы) ребенка инвалида с детства и др. категории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color w:val="0000FF"/>
                          <w:sz w:val="28"/>
                          <w:szCs w:val="28"/>
                        </w:rPr>
                        <w:t xml:space="preserve">Размер страховой пенсии будет </w:t>
                      </w:r>
                      <w:r>
                        <w:rPr>
                          <w:b w:val="false"/>
                          <w:color w:val="0000FF"/>
                          <w:sz w:val="28"/>
                          <w:szCs w:val="28"/>
                          <w:lang w:val="ru-RU"/>
                        </w:rPr>
                        <w:t>завис</w:t>
                      </w:r>
                      <w:r>
                        <w:rPr>
                          <w:b w:val="false"/>
                          <w:color w:val="0000FF"/>
                          <w:sz w:val="28"/>
                          <w:szCs w:val="28"/>
                          <w:lang w:val="en-US"/>
                        </w:rPr>
                        <w:t>еть</w:t>
                      </w:r>
                      <w:r>
                        <w:rPr>
                          <w:b w:val="false"/>
                          <w:color w:val="0000FF"/>
                          <w:sz w:val="28"/>
                          <w:szCs w:val="28"/>
                        </w:rPr>
                        <w:t xml:space="preserve"> от размера  «белой» заработной платы- чем больше зарплата, тем больше  страховая пенс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199130" cy="719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19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>В 01.01.2015 г. для установления страховой пенсии требуется 6 лет трудового стажа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>Ежегодно, количество трудового стажа, требуемого для назначения страховой пенсии  по старости, будет увеличиваться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15  – 6 лет;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16 – 7 лет;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17 – 8 лет;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18 – 9 лет;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19 – 10 лет;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20 – 11 лет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21 – 12 лет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22 – 13 лет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23 – 14 лет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24 и последующие годы – 15 лет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Напоминаем, что в случае отсутствия страхового стажа, гражданину может быть назначена социальная  пенсия по старости, предусмотренная нормами Федерального закона от 15.12.2001 «О государственном пенсионном обеспечении», но право на назначение пенсии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мужчины приобретут  – в 65 лет, женщины – 60 лет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566.9pt;mso-wrap-distance-left:9.05pt;mso-wrap-distance-right:9.05pt;mso-wrap-distance-top:0pt;mso-wrap-distance-bottom:0pt;margin-top:-4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  <w:t>В 01.01.2015 г. для установления страховой пенсии требуется 6 лет трудового стажа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  <w:t>Ежегодно, количество трудового стажа, требуемого для назначения страховой пенсии  по старости, будет увеличиваться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015  – 6 лет;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016 – 7 лет;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017 – 8 лет;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018 – 9 лет;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019 – 10 лет;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020 – 11 лет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021 – 12 лет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022 – 13 лет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023 – 14 лет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024 и последующие годы – 15 лет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Напоминаем, что в случае отсутствия страхового стажа, гражданину может быть назначена социальная  пенсия по старости, предусмотренная нормами Федерального закона от 15.12.2001 «О государственном пенсионном обеспечении», но право на назначение пенсии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мужчины приобретут  – в 65 лет, женщины – 60 лет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both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00</wp:posOffset>
                </wp:positionV>
                <wp:extent cx="3542030" cy="7199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719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  <w:t>Накопительная пенсия с 01.01.2015 года будет устанавливаться  и выплачиваться отдельно от страховой пенсии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  <w:t>Накопительная пенсия формируется по выбору гражданина.</w:t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  <w:t>Гражданам 1967 года рождения и моложе, зарегистрированным в системе ОПС, предоставлена возможность выбора варианта пенсионного обеспечения:</w:t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  <w:t xml:space="preserve">Продолжить формирование пенсионных накоплений (тариф 6%) </w:t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  <w:t>Отказаться от дальнейшего формирования накопительной части пенсии, направив все страховые взносы, которые уплачивает работодатель за гражданина на формирование страховой пенсии.</w:t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 w:val="false"/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  <w:t>Порядок назначения и выплаты накопительной пенсии не меняется: сумма пенсионных накоплений делится на  период дожития 19 лет (228 месяцев).</w:t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  <w:t>Сумма денежных средств, перечисленная на формирование накопительной пенсии, в случае смерти застрахованного лица может быть выплачена наследникам.</w:t>
                            </w:r>
                          </w:p>
                          <w:p>
                            <w:pPr>
                              <w:pStyle w:val="TextBody"/>
                              <w:ind w:left="0" w:right="0" w:firstLine="708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На сайтах Минтруда и ПФР размещен пенсионный калькулятор, позволяющий рассчитать размер пенсии по новой пенсионной формул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pfrf. r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rosmintrud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566.9pt;mso-wrap-distance-left:9.05pt;mso-wrap-distance-right:9.05pt;mso-wrap-distance-top:0pt;mso-wrap-distance-bottom:0pt;margin-top:-45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8000"/>
                          <w:sz w:val="28"/>
                          <w:szCs w:val="28"/>
                        </w:rPr>
                        <w:t>Накопительная пенсия с 01.01.2015 года будет устанавливаться  и выплачиваться отдельно от страховой пенсии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8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 w:val="false"/>
                          <w:color w:val="008000"/>
                          <w:sz w:val="28"/>
                          <w:szCs w:val="28"/>
                        </w:rPr>
                        <w:t>Накопительная пенсия формируется по выбору гражданина.</w:t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8000"/>
                          <w:sz w:val="28"/>
                          <w:szCs w:val="28"/>
                        </w:rPr>
                        <w:t>Гражданам 1967 года рождения и моложе, зарегистрированным в системе ОПС, предоставлена возможность выбора варианта пенсионного обеспечения:</w:t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8000"/>
                          <w:sz w:val="28"/>
                          <w:szCs w:val="28"/>
                        </w:rPr>
                        <w:t xml:space="preserve">Продолжить формирование пенсионных накоплений (тариф 6%) </w:t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8000"/>
                          <w:sz w:val="28"/>
                          <w:szCs w:val="28"/>
                        </w:rPr>
                        <w:t>Или</w:t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8000"/>
                          <w:sz w:val="28"/>
                          <w:szCs w:val="28"/>
                        </w:rPr>
                        <w:t>Отказаться от дальнейшего формирования накопительной части пенсии, направив все страховые взносы, которые уплачивает работодатель за гражданина на формирование страховой пенсии.</w:t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b w:val="false"/>
                          <w:b w:val="false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8000"/>
                          <w:sz w:val="28"/>
                          <w:szCs w:val="28"/>
                        </w:rPr>
                        <w:t>Порядок назначения и выплаты накопительной пенсии не меняется: сумма пенсионных накоплений делится на  период дожития 19 лет (228 месяцев).</w:t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8000"/>
                          <w:sz w:val="28"/>
                          <w:szCs w:val="28"/>
                        </w:rPr>
                        <w:t>Сумма денежных средств, перечисленная на формирование накопительной пенсии, в случае смерти застрахованного лица может быть выплачена наследникам.</w:t>
                      </w:r>
                    </w:p>
                    <w:p>
                      <w:pPr>
                        <w:pStyle w:val="TextBody"/>
                        <w:ind w:left="0" w:right="0" w:firstLine="708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На сайтах Минтруда и ПФР размещен пенсионный калькулятор, позволяющий рассчитать размер пенсии по новой пенсионной формуле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pfrf. r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или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rosmintrud.ru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199130" cy="6856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685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Федеральный закон №400 от 28.12.201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Условия назнач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  <w:t>Мужчины – 60 ле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  <w:t>Женщины – 55 лет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уемый стаж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Не менее 15 лет (поэтапное увеличение, с 01.01.2015 г. – не менее 6 лет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. услов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Наличие ИПК (индивидуального пенсионного коэффициента) не менее 30, в том числе и при назначении досрочных пенсий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естраховые периоды 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  <w:t>Включение в стаж периода осуществления ухода за ребенком в возрасте до 1,5 лет, но не более 6 лет в общей сложно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Фиксированная выплата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935 руб. ( с 01.01.2015 г. 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Увеличение ФВ предусмотрено, для лиц, достигших возраста 80 лет, инвалидов 1 группы, имеющих на иждивении нетрудоспособных граждан, либо имеющих соответствующий стаж в РКС, МКС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Кроме того,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С 01.01.2016 г. дополнительное увеличение фиксированной выплаты гражданам, проживающим в сельской местности и проработавших не менее 30 лет в сельском хозяйстве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Дополнительное увеличение ФВ за первичное обращение за назначением страховой пенсии по старости в более позднем возрасте, установленного для назначения пенсии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Например: При обращении за пенсией мужчины в возрасте 61 год ФВ увеличится на 220,36 руб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рядок оценки пенсионных прав граждан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  <w:t>Оценка пенсионных прав граждан (стажа, заработной платы, страховых взносов) в баллах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  <w:t>При обращении за пенсией впервые после  достижения пенсионного возраста  устанавливаются доп. баллы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  <w:t>При обращении за страховой пенсией, мужчины в 61 год, количество баллов увеличится на 1,07, Размер страховой пенсии увеличится на 480 руб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акопительная пенс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С 01.01.2015 г. накопительная пенсия будет устанавливаться отдельно от страховой пенсии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539.9pt;mso-wrap-distance-left:9.05pt;mso-wrap-distance-right:9.05pt;mso-wrap-distance-top:0pt;mso-wrap-distance-bottom:0pt;margin-top:-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Федеральный закон №400 от 28.12.2013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Условия назначен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раст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szCs w:val="20"/>
                        </w:rPr>
                        <w:t>Мужчины – 60 лет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szCs w:val="20"/>
                        </w:rPr>
                        <w:t>Женщины – 55 лет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ебуемый стаж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FF0000"/>
                          <w:sz w:val="20"/>
                          <w:szCs w:val="20"/>
                        </w:rPr>
                        <w:t>Не менее 15 лет (поэтапное увеличение, с 01.01.2015 г. – не менее 6 лет)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. условия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Наличие ИПК (индивидуального пенсионного коэффициента) не менее 30, в том числе и при назначении досрочных пенсий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Нестраховые периоды :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szCs w:val="20"/>
                        </w:rPr>
                        <w:t>Включение в стаж периода осуществления ухода за ребенком в возрасте до 1,5 лет, но не более 6 лет в общей сложности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Фиксированная выплата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3935 руб. ( с 01.01.2015 г. )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Увеличение ФВ предусмотрено, для лиц, достигших возраста 80 лет, инвалидов 1 группы, имеющих на иждивении нетрудоспособных граждан, либо имеющих соответствующий стаж в РКС, МКС.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Кроме того,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С 01.01.2016 г. дополнительное увеличение фиксированной выплаты гражданам, проживающим в сельской местности и проработавших не менее 30 лет в сельском хозяйстве.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Дополнительное увеличение ФВ за первичное обращение за назначением страховой пенсии по старости в более позднем возрасте, установленного для назначения пенсии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Например: При обращении за пенсией мужчины в возрасте 61 год ФВ увеличится на 220,36 руб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орядок оценки пенсионных прав граждан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szCs w:val="20"/>
                        </w:rPr>
                        <w:t>Оценка пенсионных прав граждан (стажа, заработной платы, страховых взносов) в баллах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szCs w:val="20"/>
                        </w:rPr>
                        <w:t>При обращении за пенсией впервые после  достижения пенсионного возраста  устанавливаются доп. баллы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szCs w:val="20"/>
                        </w:rPr>
                        <w:t>При обращении за страховой пенсией, мужчины в 61 год, количество баллов увеличится на 1,07, Размер страховой пенсии увеличится на 480 руб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Накопительная пенс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С 01.01.2015 г. накопительная пенсия будет устанавливаться отдельно от страховой пенсии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685800</wp:posOffset>
                </wp:positionV>
                <wp:extent cx="3427730" cy="7313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73139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деление Пенсионного фонда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о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  <w:t xml:space="preserve">Изме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  <w:t xml:space="preserve">пенсио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  <w:t xml:space="preserve">законода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  <w:t>с 01.0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Курган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9pt;height:575.9pt;mso-wrap-distance-left:9.05pt;mso-wrap-distance-right:9.05pt;mso-wrap-distance-top:0pt;mso-wrap-distance-bottom:0pt;margin-top:-54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тделение Пенсионного фонда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по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6"/>
                          <w:szCs w:val="56"/>
                        </w:rPr>
                        <w:t xml:space="preserve">Изме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6"/>
                          <w:szCs w:val="56"/>
                        </w:rPr>
                        <w:t xml:space="preserve">пенсио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6"/>
                          <w:szCs w:val="56"/>
                        </w:rPr>
                        <w:t xml:space="preserve">законода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6"/>
                          <w:szCs w:val="56"/>
                        </w:rPr>
                        <w:t>с 01.01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Курган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742430" cy="455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28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Основные отличия в порядке установления пенсий с 01.01.2015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35.9pt;mso-wrap-distance-left:9.05pt;mso-wrap-distance-right:9.05pt;mso-wrap-distance-top:0pt;mso-wrap-distance-bottom:0pt;margin-top:-5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ind w:left="28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Основные отличия в порядке установления пенсий с 01.01.2015 г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084830" cy="6399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39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Федеральный закон №173 – ФЗ от 17.12.2001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Условия назнач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озраст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Cs w:val="24"/>
                              </w:rPr>
                              <w:t>Мужчины  - 60 лет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Cs w:val="24"/>
                              </w:rPr>
                              <w:t>Женщины – 55 лет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ребуемый стаж: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Cs w:val="24"/>
                              </w:rPr>
                              <w:t>Не менее 5 лет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п. услов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33996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Нестраховые периоды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Cs w:val="24"/>
                              </w:rPr>
                              <w:t>Включение в стаж периода осуществления ухода за ребенком в возрасте до 1,5 лет, но не более 4,5 лет в общей сложно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Фиксированный размер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Cs w:val="24"/>
                              </w:rPr>
                              <w:t>3935 руб. (на 01.01.2015 г.)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Cs w:val="24"/>
                              </w:rPr>
                              <w:t>Увеличение ФБР предусмотрено, для лиц, достигших возраста 80 лет, инвалидов 1 группы, имеющих на иждивении нетрудоспособных граждан, либо имеющих соответствующий стаж в РКС, МК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Порядок оценки пенсионных прав граждан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Cs w:val="24"/>
                              </w:rPr>
                              <w:t>Преобразование имеющихся сведений о стаже и заработной плате, приобретенных до 01.01.2002 г. (после 01.01.2002 г. учитывалась сумма страховых взносов) в пенсионный капитал, в соответствие с которым определяется размер пенсии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Накопительная часть пен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Cs w:val="24"/>
                              </w:rPr>
                              <w:t>В составе трудовой пенсии по старо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ган,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03.9pt;mso-wrap-distance-left:9.05pt;mso-wrap-distance-right:9.05pt;mso-wrap-distance-top:0pt;mso-wrap-distance-bottom:0pt;margin-top:-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</w:rPr>
                        <w:t>Федеральный закон №173 – ФЗ от 17.12.2001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Условия назначен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озраст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Cs w:val="24"/>
                        </w:rPr>
                      </w:pPr>
                      <w:r>
                        <w:rPr>
                          <w:b w:val="false"/>
                          <w:color w:val="0000FF"/>
                          <w:szCs w:val="24"/>
                        </w:rPr>
                        <w:t>Мужчины  - 60 лет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b w:val="false"/>
                          <w:color w:val="0000FF"/>
                          <w:szCs w:val="24"/>
                        </w:rPr>
                        <w:t>Женщины – 55 лет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Требуемый стаж: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b w:val="false"/>
                          <w:color w:val="FF0000"/>
                          <w:szCs w:val="24"/>
                        </w:rPr>
                        <w:t>Не менее 5 лет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оп. условия: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  <w:szCs w:val="24"/>
                          <w:u w:val="single"/>
                        </w:rPr>
                      </w:pPr>
                      <w:r>
                        <w:rPr>
                          <w:color w:val="008000"/>
                          <w:szCs w:val="24"/>
                        </w:rPr>
                        <w:t>нет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  <w:szCs w:val="24"/>
                          <w:u w:val="single"/>
                        </w:rPr>
                      </w:pPr>
                      <w:r>
                        <w:rPr>
                          <w:color w:val="33996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Нестраховые периоды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Cs w:val="24"/>
                        </w:rPr>
                      </w:pPr>
                      <w:r>
                        <w:rPr>
                          <w:b w:val="false"/>
                          <w:color w:val="0000FF"/>
                          <w:szCs w:val="24"/>
                        </w:rPr>
                        <w:t>Включение в стаж периода осуществления ухода за ребенком в возрасте до 1,5 лет, но не более 4,5 лет в общей сложност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Cs w:val="24"/>
                        </w:rPr>
                      </w:pPr>
                      <w:r>
                        <w:rPr>
                          <w:b w:val="false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Фиксированный размер: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Cs w:val="24"/>
                        </w:rPr>
                      </w:pPr>
                      <w:r>
                        <w:rPr>
                          <w:color w:val="008000"/>
                          <w:szCs w:val="24"/>
                        </w:rPr>
                        <w:t>3935 руб. (на 01.01.2015 г.)</w:t>
                      </w:r>
                    </w:p>
                    <w:p>
                      <w:pPr>
                        <w:pStyle w:val="TextBody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color w:val="008000"/>
                          <w:szCs w:val="24"/>
                        </w:rPr>
                        <w:t>Увеличение ФБР предусмотрено, для лиц, достигших возраста 80 лет, инвалидов 1 группы, имеющих на иждивении нетрудоспособных граждан, либо имеющих соответствующий стаж в РКС, МКС.</w:t>
                      </w:r>
                    </w:p>
                    <w:p>
                      <w:pPr>
                        <w:pStyle w:val="TextBody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Порядок оценки пенсионных прав граждан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color w:val="0000FF"/>
                          <w:szCs w:val="24"/>
                        </w:rPr>
                        <w:t>Преобразование имеющихся сведений о стаже и заработной плате, приобретенных до 01.01.2002 г. (после 01.01.2002 г. учитывалась сумма страховых взносов) в пенсионный капитал, в соответствие с которым определяется размер пенсии</w:t>
                      </w:r>
                      <w:r>
                        <w:rPr>
                          <w:b w:val="false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Накопительная часть пенсии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Cs w:val="24"/>
                        </w:rPr>
                        <w:t>В составе трудовой пенсии по старости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ган,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00" w:right="838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000000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olor w:val="000000"/>
      <w:sz w:val="24"/>
      <w:szCs w:val="2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7">
    <w:name w:val=" Знак Знак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aps w:val="false"/>
      <w:smallCap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jc w:val="center"/>
    </w:pPr>
    <w:rPr>
      <w:b/>
      <w:caps w:val="false"/>
      <w:smallCaps w:val="false"/>
      <w:color w:val="000000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aps w:val="false"/>
      <w:smallCaps w:val="false"/>
    </w:rPr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>
      <w:caps w:val="false"/>
      <w:smallCaps w:val="false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b/>
      <w:bCs/>
      <w:caps w:val="false"/>
      <w:smallCaps w:val="false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6" w:hanging="0"/>
      <w:jc w:val="center"/>
      <w:textAlignment w:val="baseline"/>
    </w:pPr>
    <w:rPr>
      <w:b/>
      <w:caps w:val="false"/>
      <w:smallCaps w:val="false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aps w:val="false"/>
      <w:smallCaps w:val="false"/>
    </w:rPr>
  </w:style>
  <w:style w:type="paragraph" w:styleId="14pt">
    <w:name w:val="Обычный + 14 pt"/>
    <w:basedOn w:val="Normal"/>
    <w:qFormat/>
    <w:pPr/>
    <w:rPr>
      <w:caps w:val="false"/>
      <w:smallCaps w:val="false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caps w:val="false"/>
      <w:smallCaps w:val="false"/>
      <w:color w:val="000000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caps w:val="false"/>
      <w:smallCap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color w:val="000000"/>
      <w:sz w:val="20"/>
      <w:szCs w:val="20"/>
    </w:rPr>
  </w:style>
  <w:style w:type="paragraph" w:styleId="Footnote">
    <w:name w:val="Footnote Text"/>
    <w:basedOn w:val="Normal"/>
    <w:pPr/>
    <w:rPr>
      <w:caps w:val="false"/>
      <w:smallCaps w:val="false"/>
      <w:color w:val="000000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5:00Z</dcterms:created>
  <dc:creator>ПФР</dc:creator>
  <dc:description/>
  <dc:language>en-US</dc:language>
  <cp:lastModifiedBy>2201</cp:lastModifiedBy>
  <cp:lastPrinted>2014-05-21T19:52:00Z</cp:lastPrinted>
  <dcterms:modified xsi:type="dcterms:W3CDTF">2014-05-16T03:51:00Z</dcterms:modified>
  <cp:revision>4</cp:revision>
  <dc:subject/>
  <dc:title> </dc:title>
</cp:coreProperties>
</file>