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б установлении пенсии можно подать через МФЦ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мая 2015 года получить государственную услугу «Установление страховых пенсий и пенсий по государственному пенсионному обеспечению» в части приема заявления об установлении пенсии возможно через Белозерский отдел ГБУ «Многофункциональный центр по предоставлению государственных и муниципальных услуг» по адресу: с.Белозерское, ул.К.Маркса, д.16 (тел. 8 (35232) 22485). </w:t>
        <w:br/>
        <w:t xml:space="preserve">      Заявление подается с предъявлением следующих документов:</w:t>
        <w:br/>
        <w:t xml:space="preserve">      - документ, удостоверяющий личность заявителя;</w:t>
        <w:br/>
        <w:t xml:space="preserve">      - документ, подтверждающий полномочия представителя, в случае обращения с заявлением через представителя.</w:t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</w:rPr>
        <w:t>УПФР в Белозерском районе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4:00Z</dcterms:created>
  <dc:creator>0804</dc:creator>
  <dc:description/>
  <cp:keywords/>
  <dc:language>en-US</dc:language>
  <cp:lastModifiedBy>Управ</cp:lastModifiedBy>
  <cp:lastPrinted>2015-06-02T16:21:00Z</cp:lastPrinted>
  <dcterms:modified xsi:type="dcterms:W3CDTF">2015-06-16T07:47:00Z</dcterms:modified>
  <cp:revision>4</cp:revision>
  <dc:subject/>
  <dc:title>Уважаемые посетители</dc:title>
</cp:coreProperties>
</file>