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476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АЯ КОМИССИЯ</w:t>
            </w:r>
          </w:p>
        </w:tc>
      </w:tr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ОЗЕР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 xml:space="preserve">06 </w:t>
            </w:r>
            <w:r>
              <w:rPr>
                <w:bCs/>
                <w:sz w:val="28"/>
                <w:szCs w:val="28"/>
              </w:rPr>
              <w:t>февраля 2014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>73</w:t>
            </w:r>
            <w:r>
              <w:rPr>
                <w:bCs/>
                <w:sz w:val="28"/>
                <w:szCs w:val="28"/>
              </w:rPr>
              <w:t xml:space="preserve"> /</w:t>
            </w:r>
            <w:r>
              <w:rPr>
                <w:bCs/>
                <w:sz w:val="28"/>
                <w:szCs w:val="28"/>
                <w:lang w:val="en-US"/>
              </w:rPr>
              <w:t>263</w:t>
            </w:r>
            <w:r>
              <w:rPr>
                <w:bCs/>
                <w:sz w:val="28"/>
                <w:szCs w:val="28"/>
              </w:rPr>
              <w:t xml:space="preserve">-3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Белозерское</w:t>
      </w:r>
    </w:p>
    <w:p>
      <w:pPr>
        <w:pStyle w:val="211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мерном календарном плане основных мероприят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дготовке и проведению выборов Губернатора Курганской области 14 сентября 2014 года на территории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Заслушав информацию председателя территориальной избирательной комиссии Белозерского района Сёмкиной Л.Н. о Примерном календарном плане основных мероприятий по подготовке и проведению выборов Губернатора Курганской области 14 сентября 2014 года, территориальная избирательная комиссия Белозерского района </w:t>
      </w:r>
      <w:r>
        <w:rPr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Утвердить Примерный календарный план основных мероприятий по подготовке и проведению выборов Губернатора Курганской области 14 сентября 2014 года </w:t>
      </w:r>
      <w:r>
        <w:rPr>
          <w:sz w:val="28"/>
          <w:szCs w:val="28"/>
        </w:rPr>
        <w:t>на территории Белозерского района</w:t>
      </w:r>
      <w:r>
        <w:rPr>
          <w:sz w:val="27"/>
          <w:szCs w:val="27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7"/>
          <w:szCs w:val="27"/>
        </w:rPr>
        <w:t xml:space="preserve">Направить решение </w:t>
      </w:r>
      <w:r>
        <w:rPr>
          <w:sz w:val="27"/>
          <w:szCs w:val="27"/>
        </w:rPr>
        <w:t xml:space="preserve">главе Белозерского района, главам сельских поселений, в </w:t>
      </w:r>
      <w:r>
        <w:rPr>
          <w:bCs/>
          <w:sz w:val="27"/>
          <w:szCs w:val="27"/>
        </w:rPr>
        <w:t>участковые избирательные комисс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зместить настоящее решение на сайте Администрации Белозерского района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5182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 комиссии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Сёмкин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Территориальной избирательной  комиссии 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Бесс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402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Белозерского район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 w:val="20"/>
                <w:szCs w:val="20"/>
              </w:rPr>
              <w:t>от 06  февраля 2014 года № 73/ 263-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КАЛЕНДАР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БОРОВ ГУБЕРНАТОРА КУРГАНСКОЙ ОБЛАСТИ </w:t>
      </w:r>
      <w:r>
        <w:rPr>
          <w:b/>
          <w:szCs w:val="28"/>
        </w:rPr>
        <w:t>НА ТЕРРИТОРИИ БЕЛОЗЕРСКОГО РАЙОНА</w:t>
      </w:r>
    </w:p>
    <w:p>
      <w:pPr>
        <w:pStyle w:val="Style12"/>
        <w:suppressAutoHyphens w:val="false"/>
        <w:rPr/>
      </w:pPr>
      <w:r>
        <w:rPr>
          <w:lang w:eastAsia="ru-RU"/>
        </w:rPr>
        <w:t>14 сентября 2014 года</w:t>
      </w:r>
    </w:p>
    <w:p>
      <w:pPr>
        <w:pStyle w:val="Normal"/>
        <w:ind w:left="-900" w:firstLine="18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День голосования – 14 сентября 2014 года</w:t>
      </w:r>
      <w:r>
        <w:rPr>
          <w:szCs w:val="22"/>
        </w:rPr>
        <w:t>,</w:t>
      </w:r>
    </w:p>
    <w:p>
      <w:pPr>
        <w:pStyle w:val="Normal"/>
        <w:rPr/>
      </w:pPr>
      <w:r>
        <w:rPr>
          <w:b/>
          <w:szCs w:val="22"/>
        </w:rPr>
        <w:t>предельный (ранний)</w:t>
      </w:r>
      <w:r>
        <w:rPr>
          <w:szCs w:val="22"/>
        </w:rPr>
        <w:t xml:space="preserve"> срок принятия решения о назначении выборов (100 дней) - </w:t>
      </w:r>
      <w:r>
        <w:rPr>
          <w:b/>
          <w:bCs/>
          <w:szCs w:val="22"/>
        </w:rPr>
        <w:t>6 июня 2014 года</w:t>
      </w:r>
      <w:r>
        <w:rPr>
          <w:szCs w:val="22"/>
        </w:rPr>
        <w:t>,</w:t>
      </w:r>
    </w:p>
    <w:p>
      <w:pPr>
        <w:pStyle w:val="Normal"/>
        <w:rPr/>
      </w:pPr>
      <w:r>
        <w:rPr>
          <w:b/>
          <w:szCs w:val="22"/>
        </w:rPr>
        <w:t>предельный (поздний)</w:t>
      </w:r>
      <w:r>
        <w:rPr>
          <w:szCs w:val="22"/>
        </w:rPr>
        <w:t xml:space="preserve"> срок принятия решения о назначении выборов (90 дней) - </w:t>
      </w:r>
      <w:r>
        <w:rPr>
          <w:b/>
          <w:szCs w:val="22"/>
        </w:rPr>
        <w:t>16 июня</w:t>
      </w:r>
      <w:r>
        <w:rPr>
          <w:b/>
          <w:bCs/>
          <w:szCs w:val="22"/>
        </w:rPr>
        <w:t xml:space="preserve"> 2014 года</w:t>
      </w:r>
      <w:r>
        <w:rPr>
          <w:szCs w:val="22"/>
        </w:rPr>
        <w:t>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дата опубликования решения о назначении выборов - с 11 по 21 июня 2014 год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04"/>
        <w:gridCol w:w="4680"/>
        <w:gridCol w:w="3600"/>
      </w:tblGrid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57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значении выборов</w:t>
            </w:r>
          </w:p>
          <w:p>
            <w:pPr>
              <w:pStyle w:val="Normal"/>
              <w:rPr/>
            </w:pPr>
            <w:r>
              <w:rPr/>
              <w:t>(п.5 ст.6 ЗКО-32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нее 6 и не позднее 16 июня 2014 года (не ранее чем за 100 дней и не позднее, чем за 90 дней до дня голосован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ганская областн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ое опубликование решения о назначении выборов в средствах массовой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  <w:t>(п.5 ст.6 ЗКО-32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, чем 11 - 21 июня 2014 года (не позднее чем через 5 дней со дня его принят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ганская областн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убликование списка избирательных участков с указанием их границ и номеров, мест нахождения участковых комиссий и помещений для голос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п.4 ст.10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августа 2014 года (не позднее, чем за 40 дней до дня голосования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лава администрации Белозерск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в СМИ объявления о приеме предложений по кандидатурам для дополнительного зачисления в резерв составов УИК (пункты 12, 14 Порядка формирования резерва составов У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ирательная комиссия Кург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предложений по кандидатурам для дополнительного зачисления в резерв составов УИК (пункт 18 Порядка формирования резерва составов У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 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ая избирательная комиссия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Избирательную комиссию Курганской области решения о предложении кандидатур для дополнительного зачисления в резерв составов УИК (пункт 21 Порядка формирования резерва составов У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окончания срока приема предложений по кандидатурам для дополнительного зачисления в резерв составов У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ая избирательная комиссия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ПИСКИ ИЗБИР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сведений об избирателях </w:t>
            </w:r>
          </w:p>
          <w:p>
            <w:pPr>
              <w:pStyle w:val="Normal"/>
              <w:snapToGrid w:val="false"/>
              <w:rPr/>
            </w:pPr>
            <w:r>
              <w:rPr/>
              <w:t>(п.4 ст.9 ЗК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зу после назначения дня голос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списков избирателей отдельно по каждому избирательному участку (п.5 ст.9 ЗКО-32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назначения выборов и не позднее 3 сентября 201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 акту первого экземпляра списка избирателей территориальной избирательной комиссией в соответствующую участковую избирательную комиссию (п.10 ст.9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14 года (не позднее,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избирателям приглашений для ознакомления и дополнительного уточнения списков избирателей </w:t>
            </w:r>
          </w:p>
          <w:p>
            <w:pPr>
              <w:pStyle w:val="Normal"/>
              <w:rPr/>
            </w:pPr>
            <w:r>
              <w:rPr/>
              <w:t>(п.2 ст. 34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 позднее, чем за 10 дней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писков избирателей для ознакомления избирателей и его дополнительного уточнения </w:t>
            </w:r>
          </w:p>
          <w:p>
            <w:pPr>
              <w:pStyle w:val="Normal"/>
              <w:rPr/>
            </w:pPr>
            <w:r>
              <w:rPr/>
              <w:t>(п.12 ст.9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 2014 года (за 10 дней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избирателями заявлений о включении их в списки избирателей на избирательном участке по месту их временного пребывания (п.16 ст. 9 ЗКО-32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 позднее, чем за три дня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первого экземпляра списка избирателей с указанием количества сброшюрованных отдельных книг и заверение его печатью участковой избирательн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1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ing5"/>
              <w:ind w:left="123" w:hanging="0"/>
              <w:rPr>
                <w:bCs w:val="false"/>
              </w:rPr>
            </w:pPr>
            <w:r>
              <w:rPr>
                <w:bCs w:val="false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ечание: решение о регистрации (об отказе в регистрации) должно быть принято комиссией с учетом проведения жеребьев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МИ (должно быть принято не позднее 12 августа 2014 года - см. пункты 48-51 настоящего плана)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движения кандидатов (п.12 ст.12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2–22 июня по 21–31 июля 2014 года (со дня, следующего за днем официального опубликования решения о назначении выборов, и составляет 40 дн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 РФ, обладающие пассивным избирательным правом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бора подписей депутатов представительных органов муниципальных образований и (или) избранных на муниципальных выборах глав муниципальных образований в поддержку выдвижения кандидата (п.4 ст.14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 выдвижения кандидата на должность Губернатора Курга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Курганской области документов для регистрации кандид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8.00 часов 21-31 июля 201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доверенных лиц – не более 20 человек </w:t>
            </w:r>
          </w:p>
          <w:p>
            <w:pPr>
              <w:pStyle w:val="Normal"/>
              <w:rPr/>
            </w:pPr>
            <w:r>
              <w:rPr/>
              <w:t>(п.1 ст.19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члена избирательной комиссии с правом совещательного голоса (п.20 ст.29 ФЗ):</w:t>
            </w:r>
          </w:p>
          <w:p>
            <w:pPr>
              <w:pStyle w:val="Normal"/>
              <w:rPr/>
            </w:pPr>
            <w:r>
              <w:rPr/>
              <w:t>- Избирательной комиссии Курган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риториальных и участковых избирательных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 дня представления документов для регистрации</w:t>
            </w:r>
          </w:p>
          <w:p>
            <w:pPr>
              <w:pStyle w:val="Normal"/>
              <w:rPr/>
            </w:pPr>
            <w:r>
              <w:rPr/>
              <w:t>С момента регистрации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полномоченных представителей по финансовым вопросам (п.2 ст.29 ЗКО-3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ие кандидатом своей кандидатуры, выдвинутой непосредственно (п.9 ст.15 ЗКО-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8 сентября 2014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не позднее, чем за пять дней до дня голосования, а при наличии вынуждающих к тому обстоятельств не позднее, чем за один день до дня голосования – не позднее 12 сентября 2014 года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кандидата, выдвинутого избирательным объединением (п.10 ст.15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сентября 2014 года (не позднее, чем за 5 дней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 избирательного объединения, принявший решение о выдвижении  кандидата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23" w:hanging="0"/>
              <w:rPr/>
            </w:pPr>
            <w:r>
              <w:rPr/>
              <w:t>Общие по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 (п.1 ст.22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Со дня выдвижения кандидата и до 24 часов 12 сентября 2014 года (до ноля часов по местному времени за одни сутки до дня голосован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едвыборной программы политической партии не менее чем в одном муниципальном периодическом печатном издании, а также размещение этой программы в информационно-телекоммуникационной сети "Интернет" (п.10 ст.48 ФЗ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14 года (не позднее, чем за 10 дней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, выдвинувшая кандидата, зарегистрированного избирательной комиссие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"Интернет") (п.3 ст.46 ФЗ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9 по 14 сентября 2014 года включительно (в течение 5 дней до дня голосования, а так же в день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«Интернет») </w:t>
            </w:r>
          </w:p>
          <w:p>
            <w:pPr>
              <w:pStyle w:val="Normal"/>
              <w:rPr/>
            </w:pPr>
            <w:r>
              <w:rPr/>
              <w:t xml:space="preserve">(п.7 ст.45 ФЗ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сентября 2014 года до 20.00 часов по местному време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е, организации телерадиовещания, редакции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рекламу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 (п.4 ст.56 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и 14 сентября 2014 года (в день голосования и в день, предшествующий дню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, избирательные объединения, иные физические и юридические лица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гитация в СМ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 (п.2 ст.22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7 августа и до 24 часов 12 сентября 2014 года (за 28 дней до дня голосования и прекращается в ноль часов по местному времени за одни сутки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организации телерадиовещания, редакции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представление в Избирательную комиссию Курганской области этих сведений и уведомления о готовности предоставить эфирное время, печатную площадь для проведения предвыборной агитации (п.4 ст.23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Не позднее 11 – 21 июля 2014 года (не позднее чем через 30 дней со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, редакции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информации об общем объеме бесплатной печатной площади, которую периодическое печатное издание предоставляет для проведения предвыборной агитации на выборах Губернатора Курганской области </w:t>
            </w:r>
          </w:p>
          <w:p>
            <w:pPr>
              <w:pStyle w:val="Normal"/>
              <w:rPr/>
            </w:pPr>
            <w:r>
              <w:rPr/>
              <w:t>(п.3 ст.25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Не позднее 11 – 21 июля 2014 года (не позднее чем через 30 дней после официального опубликования решения о назначении выбор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и муниципальные периодические печатные из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(п.5 ст.25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Не позднее 12 августа 2014 года (по завершении периода выдвижения кандидатов, но не позднее, чем за 32 дня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ая комиссия Курганской области с участием соответствующих представителей редакций государственных и муниципальных периодических печатных изданий,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жеребьевки в целях распределения платной печатной площади и установления дат платных публикаций предвыбор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>(п.7 ст.25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Не позднее 12 августа 2014 года (По завершении периода выдвижения кандидатов, но не позднее, чем за 32 дня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государственных и муниципальных периодических печатных изданий с участием соответствующих представ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Избирательную комиссию Курганской области данных учета объемов и стоимости представленного бесплатного и платного эфирного времени и бесплатной и платной печатной площади </w:t>
            </w:r>
          </w:p>
          <w:p>
            <w:pPr>
              <w:pStyle w:val="Normal"/>
              <w:rPr/>
            </w:pPr>
            <w:r>
              <w:rPr/>
              <w:t xml:space="preserve">(п.6 ст.23 ЗКО-32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4 сентября 2014 года (не позднее, чем через 10 дней с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гитация посредством агитационных публич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(помещение, находящее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Ф, субъектов РФ и (или) муниципальных образований, превышающую (превышающий) 30 процентов) (п.3 ст.26 ФЗ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трех дней со дня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указанн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Избирательной комиссии Курганской области о факте предоставления помещения кандидату, об условиях, на которых оно было предоставлено, а также о том, когда это помещение может быть предоставлено другим зарегистрированным кандидатам (п.4 ст.26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указанн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уведомления о проведении публичного мероприятия (за исключением собрания и пикетирования, проводимого одним участником) (п.1 ст.7 Федерального закона №54-ФЗ от 19.06.04 "О собраниях, митингах, демонстрациях, шествиях и пикетированиях", ЗКО от 03.10.2006 № 179 "О порядке подачи уведомления о проведении публичного мероприятия и проведения публичного мероприятия на объектах транспортной инфраструктуры, используемых для транспорта общего пользования, на территории Курганской области"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анее 15 и не позднее 10 дней до дня проведения публичного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 агитационного публичного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64" w:leader="none"/>
              </w:tabs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ача уведомления о проведении пикетирования группой лиц (п.1 ст.7 Федерального закона №54-ФЗ "О собраниях, митингах, демонстрациях, шествиях и пикетированиях", ЗКО от 03.10.2006 № 179 "О порядке подачи уведомления о проведении публичного мероприятия и проведения публичного мероприятия на объектах транспортной инфраструктуры, используемых для транспорта общего пользования, на территории Курганской области"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трех дней до дня его про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 пикетирования группой лиц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гитация посредством выпуска и распространения печатных, аудиовизуальных и и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 (п.7 ст.27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 позднее, чем за 30 дней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муниципальных образований по предложению территориальной избирательной комиссии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 указанных сведений в Избирательную комиссию Курганской области (п.2 ст.27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Не позднее 11–21 июля 2014 года (не позднее чем через 30 дней со дня официального опубликования решения о назначении выборов)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ом экземпляров печатных агитационных материалов или их копии, экземпляры аудиовизуальных агитационных материалов, фотографии иных агитационных материалов в Избирательную комиссию Курганской области (п.4 ст.27 ЗКО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До начала их распростра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b/>
              </w:rPr>
              <w:t>Распределение средств на проведение выбор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ым избирательным комисс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5 июля 2014 года (не позднее, чем за 60 дней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ая комиссия Кург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ковым избирательным комиссиям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9 августа 2014 года </w:t>
            </w:r>
          </w:p>
          <w:p>
            <w:pPr>
              <w:pStyle w:val="Normal"/>
              <w:snapToGrid w:val="false"/>
              <w:rPr/>
            </w:pPr>
            <w:r>
              <w:rPr/>
              <w:t>(не позднее, чем за 25 дней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 избирательная комиссия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четность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Представление отчета в территориальную избирательную комиссию о расходовании средств областного бюджета, выделенных на подготовку и проведение выб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7 дней со дня официального опубликования результатов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чета в Избирательную комиссию Курганской области о расходовании средств областного бюджета, выделенных на подготовку и проведение выбо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4 дней со дня официального опубликования результатов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 избирательная комиссия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збирательный фонд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кандидатом специального избирательного счета для формирования своего избирательного фонда </w:t>
            </w:r>
          </w:p>
          <w:p>
            <w:pPr>
              <w:pStyle w:val="Normal"/>
              <w:rPr/>
            </w:pPr>
            <w:r>
              <w:rPr/>
              <w:t>(п.1 ст.29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период после письменного уведомления кандидатом комиссии о его выдвижении до представления документов для регист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ециального избирательного счета кандидата (п.3.2 ст.3 Инструкции о порядке формирования и расходования денежных средств избирательных фон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, чем на следующий операционный день, а в последний день представления документов для регистрации кандидата – в этот же 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Избирательную комиссию Курганской области итогового финансового отчета кандидата</w:t>
            </w:r>
          </w:p>
          <w:p>
            <w:pPr>
              <w:pStyle w:val="Normal"/>
              <w:rPr/>
            </w:pPr>
            <w:r>
              <w:rPr/>
              <w:t>(п.6 ст.30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, чем через 30 дней со дня официального опубликования результатов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23" w:hanging="0"/>
              <w:rPr>
                <w:bCs w:val="false"/>
              </w:rPr>
            </w:pPr>
            <w:r>
              <w:rPr>
                <w:bCs w:val="false"/>
              </w:rPr>
              <w:t>ГОЛОСОВАНИЕ И ОПРЕДЕЛЕНИЕ РЕЗУЛЬТАТОВ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епительное удостоверение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ткрепительных удостоверений (п.1 ст.33 ЗКО-32):</w:t>
            </w:r>
          </w:p>
          <w:p>
            <w:pPr>
              <w:pStyle w:val="Normal"/>
              <w:rPr/>
            </w:pPr>
            <w:r>
              <w:rPr/>
              <w:t>- в территориальной избирательной комисс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участковой избирательн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40 - 10 дней до дня голос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9 и менее дней до дня голосования, а также в период со дня, следующего за днем назначения Избирательной комиссией Курганской области повторного голосования, до дня, предшествующего дню повторного голо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рриториальная  избирательная комиссия Белозер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частковые избирательные комиссии заверенных выписок из реестра выдачи открепительных удостоверений, в которых указываются сведения о получивших открепительные удостоверения избирателях, зарегистрированных на территориях соответствующих избирательных участков (п.9 ст.33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14 года (за 10 дней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 избирательная комиссия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а избирательных бюллетеней </w:t>
            </w:r>
          </w:p>
          <w:p>
            <w:pPr>
              <w:pStyle w:val="Normal"/>
              <w:snapToGrid w:val="false"/>
              <w:rPr/>
            </w:pPr>
            <w:r>
              <w:rPr/>
              <w:t>(п.14, 15 ст.32 ЗКО-32):</w:t>
            </w:r>
          </w:p>
          <w:p>
            <w:pPr>
              <w:pStyle w:val="Normal"/>
              <w:snapToGrid w:val="false"/>
              <w:rPr/>
            </w:pPr>
            <w:r>
              <w:rPr/>
              <w:t>- территориальной избирательной  комиссии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участковым избирательным комисс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2 сентября 2014 года (не позднее, чем за один день д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ая комиссия Кург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ая  избирательная комиссия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ведение голос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вещение избирателей о времени и месте голосования 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(п.2 ст.34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3 сентября 2014 года (не позднее, чем за 10 дней до дня голосования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 (п.1 ст.34 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сентября 2014 года с 8 до 20 часов по местному времен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счет голосов избирателей. Определение результатов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а об итогах голосования (п.2 ст.37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0 часов 14 сентября 2014 года (сразу после окончания времени голосования без перерыва до установления итогов голосования на избирательном участк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лицам, имеющим право на их получение (п.27 ст.37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дписания протокола об итогах голо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УИК с правом решающего голоса, заверяющий копию протокола об итогах голос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ервого экземпляра протокола участковой комиссии об итогах голосования в территориальную избирательную комиссию (п.28 ст.37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и выдачи его заверенных копий лицам, имеющим право на получение эти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тогов голосования (п.2 ст.39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4 сентября 2014 года (10 дней с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 избирательная комиссия Белозе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(п.1 ст.40 ЗКО-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4 октября 2014 года (не позднее 20 дней с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ая комиссия Кург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 (п.3 ст.42 ЗК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4 октября 2014 года</w:t>
            </w:r>
          </w:p>
          <w:p>
            <w:pPr>
              <w:pStyle w:val="Normal"/>
              <w:snapToGrid w:val="false"/>
              <w:rPr/>
            </w:pPr>
            <w:r>
              <w:rPr/>
              <w:t>(не позднее чем через один месяц со дня голос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ая комиссия Курган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кра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З – ФЗ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КО-32 – Закон Курганской области "О выборах Губернатора Курганской области"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ККО – Избирательная комиссия Курганской области,</w:t>
      </w:r>
    </w:p>
    <w:p>
      <w:pPr>
        <w:pStyle w:val="Normal"/>
        <w:jc w:val="both"/>
        <w:rPr/>
      </w:pPr>
      <w:r>
        <w:rPr>
          <w:sz w:val="22"/>
          <w:szCs w:val="22"/>
        </w:rPr>
        <w:t>ТИК – территориальная избирательная комисс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К – участковая избирательная комиссия </w:t>
      </w:r>
    </w:p>
    <w:p>
      <w:pPr>
        <w:pStyle w:val="Normal"/>
        <w:jc w:val="both"/>
        <w:rPr>
          <w:sz w:val="22"/>
          <w:szCs w:val="22"/>
        </w:rPr>
      </w:pPr>
      <w:r>
        <w:rPr/>
        <w:t>Порядок формирования резерва составов участковых комиссий, утвержден постановлением ЦИК России от 05.12.2012 года № 152/1137-6</w:t>
      </w:r>
    </w:p>
    <w:p>
      <w:pPr>
        <w:pStyle w:val="Normal"/>
        <w:jc w:val="both"/>
        <w:rPr>
          <w:sz w:val="22"/>
          <w:szCs w:val="22"/>
        </w:rPr>
      </w:pPr>
      <w:r>
        <w:rPr/>
        <w:t>Порядок открытия и ведения счетов, учета, отчетности и перечисления денежных средств, выделенных из областного и местного бюджетов избирательным комиссиям на подготовку и проведение выборов депутатов Курганской областной Думы, Губернатора Курганской области, выборных лиц местного самоуправления  Курганской области, референдума Курганской области, местных референдумов в Курганской области, голосования по отзыву Губернатора Курганской области (утв. решением ИККО от 12.12.2013 № 65/612-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также </w:t>
      </w:r>
      <w:r>
        <w:rPr>
          <w:szCs w:val="24"/>
        </w:rPr>
        <w:t>Порядок открытия и ведения счетов, учета, отчетности и перечисления денежных средств, выделенных из областного и местного бюджетов избирательным комиссиям на подготовку и проведение выборов депутатов Курганской областной Думы, Губернатора Курганской области, выборных лиц местного самоуправления  Курганской области, референдума Курганской области, местных референдумов в Курганской области, голосования по отзыву Губернатора Курганской области (утв. решением ИККО от 12.12.2013 № 65/612-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2" w:hanging="2"/>
      <w:jc w:val="center"/>
      <w:outlineLvl w:val="1"/>
    </w:pPr>
    <w:rPr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3" w:hanging="0"/>
      <w:jc w:val="center"/>
      <w:outlineLvl w:val="4"/>
    </w:pPr>
    <w:rPr>
      <w:b/>
      <w:bCs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 Знак Знак8"/>
    <w:basedOn w:val="Style7"/>
    <w:qFormat/>
    <w:rPr>
      <w:bCs/>
      <w:sz w:val="28"/>
      <w:szCs w:val="24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basedOn w:val="Style7"/>
    <w:qFormat/>
    <w:rPr>
      <w:sz w:val="28"/>
      <w:szCs w:val="24"/>
    </w:rPr>
  </w:style>
  <w:style w:type="character" w:styleId="13">
    <w:name w:val=" Знак Знак13"/>
    <w:basedOn w:val="Style7"/>
    <w:qFormat/>
    <w:rPr>
      <w:b/>
      <w:bCs/>
      <w:sz w:val="24"/>
      <w:szCs w:val="24"/>
      <w:lang w:eastAsia="zh-CN"/>
    </w:rPr>
  </w:style>
  <w:style w:type="character" w:styleId="12">
    <w:name w:val=" Знак Знак12"/>
    <w:basedOn w:val="Style7"/>
    <w:qFormat/>
    <w:rPr>
      <w:rFonts w:ascii="Arial" w:hAnsi="Arial" w:cs="Arial"/>
      <w:b/>
      <w:bCs/>
      <w:sz w:val="26"/>
      <w:szCs w:val="26"/>
      <w:lang w:eastAsia="zh-CN"/>
    </w:rPr>
  </w:style>
  <w:style w:type="character" w:styleId="10">
    <w:name w:val=" Знак Знак10"/>
    <w:basedOn w:val="Style7"/>
    <w:qFormat/>
    <w:rPr>
      <w:b/>
      <w:bCs/>
      <w:sz w:val="24"/>
      <w:szCs w:val="24"/>
      <w:lang w:eastAsia="zh-CN"/>
    </w:rPr>
  </w:style>
  <w:style w:type="character" w:styleId="Iiianoaieou">
    <w:name w:val="iiia? no?aieou"/>
    <w:basedOn w:val="Style7"/>
    <w:qFormat/>
    <w:rPr>
      <w:sz w:val="20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Style8">
    <w:name w:val=" Знак Знак"/>
    <w:basedOn w:val="Style7"/>
    <w:qFormat/>
    <w:rPr/>
  </w:style>
  <w:style w:type="character" w:styleId="Style9">
    <w:name w:val="Символ сноски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b/>
      <w:bCs/>
      <w:sz w:val="32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6:00Z</dcterms:created>
  <dc:creator>user02</dc:creator>
  <dc:description/>
  <cp:keywords/>
  <dc:language>en-US</dc:language>
  <cp:lastModifiedBy>user01</cp:lastModifiedBy>
  <cp:lastPrinted>2013-12-12T20:07:00Z</cp:lastPrinted>
  <dcterms:modified xsi:type="dcterms:W3CDTF">2014-02-07T08:58:00Z</dcterms:modified>
  <cp:revision>11</cp:revision>
  <dc:subject/>
  <dc:title> </dc:title>
</cp:coreProperties>
</file>