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Тонировочное покрытие на осветительных                                   приборах под запретом!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оследнее время увеличилось число транспортных средств, эксплуатирующихся с закрашенными или заклеенными цветной пленкой задними фонарями, что увеличивает вероятность совершения дорожно-транспортного происшествия, а также вызывает общественный резонанс о неудовлетворительной работе ГИБДД по пресечению нарушений  Правил дорожного движения. Данные факты являются нарушением условий пункта 1.3.13. </w:t>
      </w:r>
      <w:r>
        <w:rPr>
          <w:rStyle w:val="Style15"/>
          <w:sz w:val="28"/>
          <w:szCs w:val="28"/>
        </w:rPr>
        <w:t xml:space="preserve">Приложения № 5 </w:t>
      </w:r>
      <w:r>
        <w:rPr>
          <w:sz w:val="28"/>
          <w:szCs w:val="28"/>
        </w:rPr>
        <w:t>Технического регламента о безопасности колесных транспортных средств (Разрушения и трещины рассеивателей световых приборов и установка дополнительных по отношению к конструкции светового прибора оптических элементов, в том числе бесцветных или окрашенных оптических деталей и пленок не допускаются) и пункта 3.1</w:t>
      </w:r>
      <w:bookmarkStart w:id="0" w:name="Par1567"/>
      <w:bookmarkEnd w:id="0"/>
      <w:r>
        <w:rPr>
          <w:sz w:val="28"/>
          <w:szCs w:val="28"/>
        </w:rPr>
        <w:t xml:space="preserve"> Перечня неисправностей и условий, при которых запрещается эксплуатация транспортных средств (Количество, тип, цвет, расположение и режим работы внешних световых приборов не соответствуют требованиям конструкции транспортного средства). Административная ответственность в данном случае предусмотрена статьей 12.5 часть 1 КоАП РФ (предупреждение либо штраф в размере 500 рублей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БДД МО МВД России «Варгашинский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basedOn w:val="Style14"/>
    <w:qFormat/>
    <w:rPr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02:00Z</dcterms:created>
  <dc:creator>intel</dc:creator>
  <dc:description/>
  <cp:keywords/>
  <dc:language>en-US</dc:language>
  <cp:lastModifiedBy>Я</cp:lastModifiedBy>
  <dcterms:modified xsi:type="dcterms:W3CDTF">2016-03-20T10:45:00Z</dcterms:modified>
  <cp:revision>5</cp:revision>
  <dc:subject/>
  <dc:title/>
</cp:coreProperties>
</file>