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БЕЛОЗЕР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Г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</w:p>
    <w:p>
      <w:pPr>
        <w:pStyle w:val="Normal"/>
        <w:tabs>
          <w:tab w:val="clear" w:pos="708"/>
          <w:tab w:val="left" w:pos="40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» 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 2012  г. № </w:t>
      </w:r>
      <w:r>
        <w:rPr>
          <w:rFonts w:cs="Times New Roman" w:ascii="Times New Roman" w:hAnsi="Times New Roman"/>
          <w:u w:val="single"/>
        </w:rPr>
        <w:t>14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 (работ), оказываемых (выполняемых) муниципальными учреждениями образования, находящимися в ведении муниципального учреждения Отдел народного образования Администрации Белозерского района, в качестве основных видо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слуг, в соответствии с комплексными рекомендациями органам исполнительной власти субъектов Российской Федерации» органам местного самоуправления по реализации вышеуказанного закона,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услуг (работ), оказываемых (выполняемых) муниципальными  учреждениями образования, находящимися в ведении муниципального учреждения Отдел народного образования Администрации Белозерского района, в качестве основных видов деятельности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перечень муниципальных услуг (работ) на официальном сайте Администрации Белозер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заместителя главы района, начальника управления социальной политики  Баязитову М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зерского района                                                                                    И.В.По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5" w:firstLine="1"/>
        <w:rPr/>
      </w:pPr>
      <w:r>
        <w:rPr/>
        <w:t xml:space="preserve">     </w:t>
      </w:r>
      <w:r>
        <w:rPr>
          <w:rFonts w:cs="Times New Roman" w:ascii="Times New Roman" w:hAnsi="Times New Roman"/>
        </w:rPr>
        <w:t>Приложение 1 к Постановлению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озерского района «Об утверждении переч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услуг (работ), оказываемых (выполняемых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и учреждениями образован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ходящимися в ведении муниципального учреж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дел народного образования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озерского района, в качестве основных ви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ятельно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25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2012г.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 оказываемых  муниципальными образовательными учреждениями Белозе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5"/>
        <w:gridCol w:w="1993"/>
        <w:gridCol w:w="2507"/>
        <w:gridCol w:w="3797"/>
        <w:gridCol w:w="27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  муниципальной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 объёма (содержа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У, оказывающих муниципальную услуг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 бесплатного  дошкольного образования по основным  общеобразовательным программам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2 мес.  до 7 ле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ельный вес педагогических работников, с высшим образованием в составе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ельный вес аттестованных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дельный вес педагогическ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прошедших курсовую подготов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эффициент посещаемости 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дней, пропущенных одним ребенком по болезни в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щее количество случаев заболеваний в среднем на одного ребенка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декс здоровья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личество предписаний надзорных орган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дельный вес детей 6-7 возраста с различным уровнем готовности к обучению в общеобразовательной шко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епень обеспечения оборудования из расчета необходимого (обязательного) перечня для сопровождения основной общеобразовательной программы дошкольного образов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ДОУ «Белозерский ДС №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ДОУ «Белозерский ДС №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ДОУ «Боровско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ДОУ «Боровля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ДОУ « камага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ДОУ «Корюк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ДОУ «Нижнетобольны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ДОУ «Новодостовалов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ДОУ «Памят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КДОУ «Перш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МКДОУ «Редьк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ДОУ «Светлодоль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КДОУ «Скоп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КДОУ «Чимеев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ДОУ «Ягодн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щего образования в начальных, основных, средних образовательных школах по основным  общеобразовательным программ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.5 до 18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У, получивших аттестат об общем среднем образовании от общего числа выпускников учрежд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рограмм начального общего, основного общего, среднего (полного) образования, профессиональной подготовки, соответствующих типу, виду и категории учрежд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еспечение педагогическим и прочим персоналом обще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(полнота реализации) заявленных основных образовательных программ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цент выполнения инварианта регионального базисного учебного пла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цент выпускников 4-х классов освоивших основные образовательные программы начального общего образования по математике / русскому язы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цент выпускников 9-х классов, сдавших экзамен в новой форме по алгебре / русскому язык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цент выпускников, окончивших среднюю общеобразовательную школу и получивших документ государственного образ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учителей, имеющих высшее образ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ля учителей, имеющих высшую и первую квалификационные категор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Процент учащихся, выбывших из муниципального общеобразовательного учреждения и не получивших основ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цент учащихся, выбывших из муниципального общеобразовательного учреждения и не получивших среднего (полного)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дополнительного образования  детям  по основным общеобразовательным программ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от 6.5 до 18 ле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цент реализации дополнительных образовательных програм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ровень реализации дополнительных образовательных програм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ого общего образования (для всех категорий учреждени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го общего образования (для всех категори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го (полного) общего образования (для всех категорий учреждений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ельный вес педагогов, имеющих квалификационную категор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дельный вес обучающихся, имеющих достижения (лауреаты, дипломанты, призеры) на муниципальном, региональном, федеральном, международном уровн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МКОУ ДОД «Белозерский  детско-юношеский центр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в сфере физкультуры и спор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, учащаяся молодежь  до 21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личество занимающихся в спортивно-оздоровительных группах и группах начальной подготов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учебно-тренировочном этапе выполнение разрядных норм, участие в соревнованиях различного уровня (согласно календарного план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жалоб родителей и (или) законных представителей на качество муниципальной услуг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Белозерская детская юношеская спортивная школ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,5 до 15 ле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4:00Z</dcterms:created>
  <dc:creator>Любовь</dc:creator>
  <dc:description/>
  <cp:keywords/>
  <dc:language>en-US</dc:language>
  <cp:lastModifiedBy>OLЯ</cp:lastModifiedBy>
  <cp:lastPrinted>2012-04-25T13:49:00Z</cp:lastPrinted>
  <dcterms:modified xsi:type="dcterms:W3CDTF">2014-03-31T09:24:00Z</dcterms:modified>
  <cp:revision>2</cp:revision>
  <dc:subject/>
  <dc:title>                                                                                                                                  </dc:title>
</cp:coreProperties>
</file>