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7» марта 2020 года №180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Рычков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color w:val="333333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color w:val="333333"/>
          <w:sz w:val="28"/>
          <w:szCs w:val="28"/>
        </w:rPr>
        <w:t>ешением Белозерской районной Думы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Рычков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color w:val="333333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Рычковского сельсовета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color w:val="333333"/>
          <w:sz w:val="28"/>
          <w:szCs w:val="28"/>
        </w:rPr>
        <w:t>утвержденные местные нормативы градостроительного проектирования Рычковского сельсовета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Рычков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Рычков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Рычков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7» марта 2020 года № 180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Рычковского сельсовета Белозерского района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PT Astra Sans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Рычковского сельсовета Белозерского район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1556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Рычковского сельсовета</w:t>
            </w:r>
            <w:r>
              <w:rPr>
                <w:rFonts w:cs="Tahoma" w:ascii="PT Astra Sans" w:hAnsi="PT Astra San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Рычковского сельсовета 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Рычков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Рычковского сельсовета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Рычков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0:00Z</dcterms:created>
  <dc:creator>Надежда</dc:creator>
  <dc:description/>
  <cp:keywords/>
  <dc:language>en-US</dc:language>
  <cp:lastModifiedBy>ARM-O</cp:lastModifiedBy>
  <cp:lastPrinted>2020-03-04T10:58:00Z</cp:lastPrinted>
  <dcterms:modified xsi:type="dcterms:W3CDTF">2020-03-20T03:41:00Z</dcterms:modified>
  <cp:revision>4</cp:revision>
  <dc:subject/>
  <dc:title/>
</cp:coreProperties>
</file>