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8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Новодостовалов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Новодостовал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Новодостовалов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Новодостовалов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Новодостовал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Новодостовал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Новодостовал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 2020 года № 182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Новодостовалов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Новодостовалов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оводостовалов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оводостовалов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оводостовал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Новодостовалов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Новодостовал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Надежда</dc:creator>
  <dc:description/>
  <cp:keywords/>
  <dc:language>en-US</dc:language>
  <cp:lastModifiedBy>ARM-O</cp:lastModifiedBy>
  <cp:lastPrinted>2020-03-04T10:38:00Z</cp:lastPrinted>
  <dcterms:modified xsi:type="dcterms:W3CDTF">2020-03-20T03:31:00Z</dcterms:modified>
  <cp:revision>4</cp:revision>
  <dc:subject/>
  <dc:title/>
</cp:coreProperties>
</file>