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right"/>
        <w:rPr>
          <w:rFonts w:ascii="PT Astra Sans" w:hAnsi="PT Astra Sans" w:cs="PT Astra Sans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24"/>
          <w:szCs w:val="24"/>
        </w:rPr>
        <w:t>По учению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right"/>
        <w:rPr>
          <w:rFonts w:ascii="PT Astra Sans" w:hAnsi="PT Astra Sans" w:cs="PT Astra Sans"/>
          <w:b/>
          <w:b/>
          <w:bCs/>
          <w:color w:val="000000"/>
          <w:spacing w:val="1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12» апрел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2 года  №214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26"/>
          <w:szCs w:val="26"/>
        </w:rPr>
        <w:t xml:space="preserve">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О введении режима повышенной готовности в целях предупреждения возможной чрезвычайной ситуации, связанной с прохождением паводка и наступления пожароопасного периода на территории  Белозерского района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а также на основании решения Комиссии по предупреждению и ликвидации чрезвычайных ситуаций и обеспечению пожарной безопасности Белозерского   района от 12 апреля 2023года №4, в целях предупреждения чрезвычайной ситуации, обусловленной возможным подъёмом уровня паводковых вод и установлением сухой ветреной погоды на территории Белозерского района Курганской области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Ввести с 09.00 часов 12 апреля 2022 года </w:t>
      </w:r>
      <w:r>
        <w:rPr>
          <w:rFonts w:cs="PT Astra Sans" w:ascii="PT Astra Sans" w:hAnsi="PT Astra Sans"/>
          <w:b/>
          <w:sz w:val="26"/>
          <w:szCs w:val="26"/>
        </w:rPr>
        <w:t>режим повышенной готовности</w:t>
      </w:r>
      <w:r>
        <w:rPr>
          <w:rFonts w:cs="PT Astra Sans" w:ascii="PT Astra Sans" w:hAnsi="PT Astra Sans"/>
          <w:sz w:val="26"/>
          <w:szCs w:val="26"/>
        </w:rPr>
        <w:t xml:space="preserve"> для органов управления и сил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значить заместителя Главы Белозерского района, начальника управления социальной политики Богданову Н.А. ответственным лицом за осуществление мероприятий по предупреждению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Оперативному штабу по контролю за ходом подготовки к паводкоопасному и пожароопасному периоду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организовать выполнение комплекса мер по предотвращению чрезвычайной ситуации, обусловленной возможным подъёмом уровня паводковых вод и пожароопасным периодом на  территории Белозерского района;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влечь к проведению мероприятий по предупреждению возможной чрезвычайной ситуации силы и средства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вести при необходимости круглосуточное дежурство руководителей и должностных лиц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нять оперативные меры по предупреждению возникновения и развития чрезвычайной ситуации, снижению размеров ущерба и потерь, а также повышению устойчивости и безопасности функционирования организаций в случае чрезвычайной ситу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информировать население о складывающейся обстановк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рганизовать непрерывный сбор анализ и обмен информаци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4. Руководителю комиссии по оценке ущерба от чрезвычайных ситуаций, заместителю главы Белозерского района, начальнику управления экономической политики Еланцеву С.В. подготовить к работе комиссию по оценке ущерба от чрезвычайных ситуаций.  </w:t>
      </w:r>
    </w:p>
    <w:p>
      <w:pPr>
        <w:pStyle w:val="Style25"/>
        <w:ind w:firstLine="567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</w:t>
      </w:r>
      <w:r>
        <w:rPr>
          <w:rFonts w:cs="PT Astra Sans" w:ascii="PT Astra Sans" w:hAnsi="PT Astra Sans"/>
          <w:sz w:val="26"/>
          <w:szCs w:val="26"/>
        </w:rPr>
        <w:t>5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А. 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Губанова Марина Александровна</dc:creator>
  <dc:description/>
  <dc:language>en-US</dc:language>
  <cp:lastModifiedBy>ARM-O</cp:lastModifiedBy>
  <cp:lastPrinted>2022-04-12T15:17:00Z</cp:lastPrinted>
  <dcterms:modified xsi:type="dcterms:W3CDTF">2022-04-12T10:17:00Z</dcterms:modified>
  <cp:revision>2</cp:revision>
  <dc:subject/>
  <dc:title/>
</cp:coreProperties>
</file>