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6» мая 2022 года №273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я в Правила землепользования и застройки Белозер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и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11.05.2022 г. №266 «О подготовке проекта изменений в правила землепользования и застройки Белозерского сельсовета Белозерского район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о внесению изменения в Правила землепользования и застройки Белозерского сельсовета Белозерского района Курганской области в части изменения зоны РЗ-3 (зона учреждений отдыха, спорта и туризма) на зону Ж-1 (зона жилой застройки индивидуальными и малоэтажными домами) с основным видом разрешенного «для ведения личного подсобного хозяйства (приусадебный земельный участок) (2.2)» использования земельного участка с кадастровым номером 45:02:011501:862, расположенного по адресу: Курганская область, Белозерский район, с. Белозерское, ул. Кирпичная, д.8,  кв. 1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Белозер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Белозерского сельсовета Белозерского района Курганской области назначить 17.06.2022 г. в 10 часов 30 мин. по адресу: Курганская область, Белозерский район, с. Белозерское, ул. Советская, д. 30, здание Администрации Белозер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Белозер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Белозер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по 17.06.2022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Белозер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Белозерского сельсовета  на информационных щитах: в здании Администрации Белозерского района и в здании Администрации Белозер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Style19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8:00Z</dcterms:created>
  <dc:creator>Надежда</dc:creator>
  <dc:description/>
  <dc:language>en-US</dc:language>
  <cp:lastModifiedBy>ARM-O</cp:lastModifiedBy>
  <cp:lastPrinted>2022-05-16T11:05:00Z</cp:lastPrinted>
  <dcterms:modified xsi:type="dcterms:W3CDTF">2022-05-16T06:08:00Z</dcterms:modified>
  <cp:revision>2</cp:revision>
  <dc:subject/>
  <dc:title/>
</cp:coreProperties>
</file>