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 «24» октября 2022 года  № 286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постановление Администрации Белозерского муниципального округа от  8 августа 2022 года №60 «Об  определ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, предусмотренных Законом Курганской области «Об административных правонарушениях на территории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вязи с кадровыми изменениями в Администрации Белозерского муниципального округа, 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Внести в постановление Администрации Белозерского муниципального округа от  8 августа 2022 года №60 «Об  определ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, предусмотренных Законом Курганской области «Об административных правонарушениях на территории Курганской области» следующие изменения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ложение к данному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2. Разместить настоящее постановление на официальном сайте Администрации Белозер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постановлению Администрации Белозерского муниципального округ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24» октября 2022 года № 28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 внесении изменений в постановление Администрации Белозерского муниципального округа от  8 августа 2022 года №60 «Об  определ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, предусмотренных Законом Курганской области «Об административных правонарушениях на территории Курганской области»</w:t>
            </w:r>
          </w:p>
          <w:p>
            <w:pPr>
              <w:pStyle w:val="Normal"/>
              <w:ind w:firstLine="7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firstLine="72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постановлению Администрации Белозерского муниципального округа от  8 августа 2022 года №60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б  определ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, предусмотренных Законом Курганской области «Об административных правонарушениях на территории Курганской области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должностных лиц Администрации Белозерского муниципального округа,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уполномоченных составлять протоколы об административных правонарушениях, предусмотренных законом Курганской области «Об административных правонарушениях на территории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36"/>
        <w:gridCol w:w="29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Должностные лица Администрации Белозерского района и ее органов, уполномоченные составлять протоколы об административных правонарушен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татьи Закона Курганской области «Об административных правонарушениях на территории Курганской област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1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Еланцев Станислав Владимирович – заместитель Главы Белозерского муниципального округа, начальник управления экономической полити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4; 5; 25.4; 25.10; 24; 24-1; 24-2; 25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енников Юрий Владимирович – заместитель Главы Белозерского муниципального округа, начальник управления по развитию территор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стров Сергей Викторович – помощник Главы Белозерского муниципального округ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татьи: 1; 3; 4; 5; 8.1; 8.2; 18, 19; 25.4; 25.10; 24; 24-1; 24-2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рганизационной и кадровой работы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Трифанов Виталий Васильевич –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Доможирова Ольга Сергеевна – главный специалис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Верховых Юлия Александро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4; 5; 8.1; 8.2; 18, 19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имущественных и земельных отношений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Никитина Наталья Николаевна –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Красова Лариса Романовна  - главный специалист по имущественным отнош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Киселева Наталья Владимиро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3-1; 4; 5; 5-3; 25.4; 25.10; пункты 2, 3 статьи 25.13  в отношении муниципального имущества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6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экономики и инвестиционной деятельности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Налимова Анна Алексеевна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- Патова Галина Николае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4; 20-3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Человечков Всеволод Владимирович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Хайрутдинова Карина Фаратовна – главный специалист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3-1; 4; 5; 5-2; 5-3; 6.1; 25.5; 25.9; 25.11; 25-21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8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закупок и правового сопровождения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Верховых Александр Викторович – и.о. начальника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Меньщикова Наталья Сергее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тдел ЖКХ и градостроительн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Гиндулин Вячеслав Аскатович – и.о. заместителя Главы Белозерского муниципального округа, начальника отдела ЖКХ и градостроительной деятельности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Швецова Ирина Сергеевна - главный специалис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Шалгин Игорь Леонидович - главный специалист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Митрохина Валентина Василье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, 3-1; 4; 5; 5-2; 5-3; 5-4; 6.1; 7;  8; 8.2; 9;  11; 12; 13; 14; 17;  21.3; 25.2; 25-18; 25-21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дел по вопросам ГО и ЧС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Шорохов Вячеслав Николаевич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Абабков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Светлана Владимировна - главный специалист по мобилизационной работе и бронированию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Насонова Марина Анатолье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3-1; 4; 5; 5-3; 20; 22; 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дел социальной политики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Фалькова Ирина Валерьевна –  и.о. начальника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Кузнецова Светлана Сергеевна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8.1; 8.2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- Абабкова Светлана Владимировна – 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ans" w:ascii="PT Astra Sans" w:hAnsi="PT Astra Sans"/>
                <w:bCs/>
                <w:color w:val="000000"/>
                <w:sz w:val="24"/>
                <w:szCs w:val="24"/>
              </w:rPr>
              <w:t xml:space="preserve">Городских Елена Николаевна –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и.о. начальника сектора по опеке и попечительств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.1; 3; 4; 25-21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13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Зуева Надежда Владимировна – главный специалист, ответственный секретарь Комиссии по делам несовершеннолетних и защите их пра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3; 25-20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нтральный территориальный отдел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Шайкенов Жанабек Тулегенович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Зотина Анна Михайловна – главный специалист отде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25.11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ижнетобольный территориальный отдел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Колесников Алексей Анатольевич –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Фатькина Нина Михайловна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Голубцов Яков Александрович - главный специалист отдел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Шурыгина Татьяна Александровна – специалист отде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25.11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амятинский территориальный отдел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Монарева Татьяна Владимировна –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Радченко Татьяна Алексеевна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Рева Наталья Николаевна –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Морозова Римма Ивановна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Арефьев Виктор Иванович - главный специалист отде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25.11; 25-17; 24; 24-1; 24-2.</w:t>
            </w:r>
          </w:p>
        </w:tc>
      </w:tr>
      <w:tr>
        <w:trPr>
          <w:trHeight w:val="2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ветлодольский территориальный отдел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Бревнов Николай Васильевич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Олларь Николай Григорьевич – главный специалист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Красношеина Татьяна Григорьевна – специалист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Терентьева Наталья Александровна - главный специалист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Соколов Николай Валентинович – главный специалис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25.11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Затобольный территориальный отдел: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Пухов Алексей Александрович – начальник отдел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Черкащенко Сергей Анатольевич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Жернакова Наталья Александровна – специалист отде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 25.11; 25-17; 24; 24-1; 24-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верный территориальный отдел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Артемьев Сергей Петрович –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Тарновская Надежда Анатольевна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Бутакова Елена Владимировна – главный специалист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Чебыкина Людмила Яковлевна – главный специалист отде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ьи: 1; 3; 3-1; 4; 5; 5-2; 14; 25.11; 25-17; 24; 24-1; 24-2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1:00Z</dcterms:created>
  <dc:creator>Arm-</dc:creator>
  <dc:description/>
  <dc:language>en-US</dc:language>
  <cp:lastModifiedBy>ARM-O</cp:lastModifiedBy>
  <cp:lastPrinted>2022-10-21T09:22:00Z</cp:lastPrinted>
  <dcterms:modified xsi:type="dcterms:W3CDTF">2022-10-26T06:51:00Z</dcterms:modified>
  <cp:revision>2</cp:revision>
  <dc:subject/>
  <dc:title/>
</cp:coreProperties>
</file>