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tabs>
          <w:tab w:val="clear" w:pos="709"/>
          <w:tab w:val="left" w:pos="720" w:leader="none"/>
          <w:tab w:val="left" w:pos="2520" w:leader="none"/>
        </w:tabs>
        <w:rPr>
          <w:rFonts w:ascii="PT Astra Sans" w:hAnsi="PT Astra Sans" w:cs="Calibri"/>
          <w:sz w:val="36"/>
          <w:szCs w:val="36"/>
        </w:rPr>
      </w:pPr>
      <w:r>
        <w:rPr>
          <w:rFonts w:cs="Calibri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36"/>
          <w:szCs w:val="36"/>
        </w:rPr>
      </w:pPr>
      <w:r>
        <w:rPr>
          <w:rFonts w:cs="Calibri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Calibri"/>
          <w:b/>
          <w:b/>
          <w:bCs/>
          <w:sz w:val="28"/>
          <w:szCs w:val="28"/>
        </w:rPr>
      </w:pPr>
      <w:r>
        <w:rPr>
          <w:rFonts w:cs="Calibri" w:ascii="PT Astra Sans" w:hAnsi="PT Astra Sans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Calibri"/>
          <w:b/>
          <w:b/>
          <w:bCs/>
          <w:sz w:val="52"/>
          <w:szCs w:val="52"/>
        </w:rPr>
      </w:pPr>
      <w:r>
        <w:rPr>
          <w:rFonts w:cs="Calibri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alibri" w:ascii="PT Astra Sans" w:hAnsi="PT Astra Sans"/>
          <w:sz w:val="24"/>
        </w:rPr>
        <w:t>от  «__»  _________  2023 года  № ___</w:t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Calibri" w:ascii="PT Astra Sans" w:hAnsi="PT Astra Sans"/>
          <w:szCs w:val="20"/>
        </w:rPr>
        <w:t>с. Белозерское</w:t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rPr>
          <w:rFonts w:ascii="PT Astra Sans" w:hAnsi="PT Astra Sans" w:cs="Calibri"/>
          <w:szCs w:val="20"/>
        </w:rPr>
      </w:pPr>
      <w:r>
        <w:rPr>
          <w:rFonts w:cs="Calibri" w:ascii="PT Astra Sans" w:hAnsi="PT Astra Sans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PT Astra Sans" w:hAnsi="PT Astra Sans" w:cs="Calibri"/>
          <w:b/>
          <w:b/>
          <w:bCs/>
          <w:sz w:val="24"/>
        </w:rPr>
      </w:pPr>
      <w:r>
        <w:rPr>
          <w:rFonts w:cs="Calibri" w:ascii="PT Astra Sans" w:hAnsi="PT Astra Sans"/>
          <w:b/>
          <w:sz w:val="24"/>
        </w:rPr>
        <w:t>Об утверждении</w:t>
      </w:r>
      <w:r>
        <w:rPr>
          <w:rFonts w:cs="Calibri" w:ascii="PT Astra Sans" w:hAnsi="PT Astra Sans"/>
          <w:b/>
          <w:bCs/>
          <w:sz w:val="24"/>
        </w:rPr>
        <w:t xml:space="preserve"> Перечня мест (объектов, территорий) с массовым пребыванием людей в пределах территории Белозерского муниципального округа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PT Astra Sans" w:hAnsi="PT Astra Sans" w:cs="Calibri"/>
          <w:b/>
          <w:b/>
          <w:bCs/>
          <w:sz w:val="24"/>
        </w:rPr>
      </w:pPr>
      <w:r>
        <w:rPr>
          <w:rFonts w:cs="Calibri" w:ascii="PT Astra Sans" w:hAnsi="PT Astra Sans"/>
          <w:b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  <w:t>Во исполнение постановления Правительства Российской Федерации от 25 марта 2015 года №272  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 и форм паспортов безопасности мест объектов  (территорий)»,  в соответствии с постановлением  Правительства  Российской  Федерации от 2 августа 2019 года №1006 «Об утверждении требований к антитеррористической  защищенности  объектов (территорий)  Министерства просвещения Российской Федерации и объектов (территорий), относящихся к сфере деятельности Министерства просвещения Российской  Федерации, и формы паспорта безопасности этих объектов  (территорий)» и постановления Правительства Российской Федерации от 11 февраля 2017 года  №176 «Об утверждений требований к антитеррористической защищенности объектов  (территорий) в сфере культуры и формы паспорта безопасности этих объектов (территорий)», а также в соответствии с рекомендациями  антитеррористической комиссии,   Курганской  области  Администрация  Белозерского муниципального округа</w:t>
      </w:r>
    </w:p>
    <w:p>
      <w:pPr>
        <w:pStyle w:val="Normal"/>
        <w:tabs>
          <w:tab w:val="clear" w:pos="709"/>
          <w:tab w:val="left" w:pos="87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b/>
          <w:bCs/>
          <w:iCs/>
          <w:sz w:val="24"/>
        </w:rPr>
        <w:t>ПОСТАНОВЛЯЕТ:</w:t>
      </w:r>
    </w:p>
    <w:p>
      <w:pPr>
        <w:pStyle w:val="Normal"/>
        <w:tabs>
          <w:tab w:val="clear" w:pos="709"/>
          <w:tab w:val="left" w:pos="216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</w:t>
      </w:r>
      <w:r>
        <w:rPr>
          <w:rFonts w:cs="Calibri" w:ascii="PT Astra Sans" w:hAnsi="PT Astra Sans"/>
          <w:sz w:val="24"/>
        </w:rPr>
        <w:t>1. Утвердить Перечень мест (объектов, территорий) с массовым пребыванием людей в пределах территорий Белозерского муниципального округа,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Calibri" w:ascii="PT Astra Sans" w:hAnsi="PT Astra Sans"/>
          <w:sz w:val="24"/>
        </w:rPr>
        <w:t>2. Утвердить Перечень объектов (территорий) образования и культуры, находящихся в муниципальной собственности или в ведении Администрации Белозерского муниципального округа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 </w:t>
      </w:r>
      <w:r>
        <w:rPr>
          <w:rFonts w:cs="Calibri" w:ascii="PT Astra Sans" w:hAnsi="PT Astra Sans"/>
          <w:sz w:val="24"/>
        </w:rPr>
        <w:t>3.  Постановление Администрации Белозерского муниципального округа от 8 декабря 2022 года № 407 «Об утверждении</w:t>
      </w:r>
      <w:r>
        <w:rPr>
          <w:rFonts w:cs="Calibri" w:ascii="PT Astra Sans" w:hAnsi="PT Astra Sans"/>
          <w:bCs/>
          <w:sz w:val="24"/>
        </w:rPr>
        <w:t xml:space="preserve"> Перечня мест (объектов, территорий) с массовым пребыванием людей в пределах территории Белозерского муниципального округа» признать утратившим силу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eastAsia="PT Astra Sans" w:cs="PT Astra Sans" w:ascii="PT Astra Sans" w:hAnsi="PT Astra Sans"/>
          <w:bCs/>
          <w:sz w:val="24"/>
        </w:rPr>
        <w:t xml:space="preserve">             </w:t>
      </w:r>
      <w:r>
        <w:rPr>
          <w:rFonts w:cs="Calibri" w:ascii="PT Astra Sans" w:hAnsi="PT Astra Sans"/>
          <w:bCs/>
          <w:sz w:val="24"/>
        </w:rPr>
        <w:t>4.  Контроль  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  <w:t>Глава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PT Astra Sans" w:hAnsi="PT Astra Sans" w:cs="Calibri"/>
          <w:bCs/>
          <w:sz w:val="24"/>
        </w:rPr>
      </w:pPr>
      <w:r>
        <w:rPr>
          <w:rFonts w:cs="Calibri" w:ascii="PT Astra Sans" w:hAnsi="PT Astra Sans"/>
          <w:bCs/>
          <w:sz w:val="24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36195</wp:posOffset>
                </wp:positionV>
                <wp:extent cx="2652395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Белозе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от «__»_______2023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«Об утверждении перечня мест  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территорий)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с массовым пребыванием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в пределах территории Белоз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2.05pt;mso-wrap-distance-left:9pt;mso-wrap-distance-right:9pt;mso-wrap-distance-top:0pt;mso-wrap-distance-bottom:0pt;margin-top:-2.8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от «__»_______2023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«Об утверждении перечня мест  (объек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территорий)</w:t>
                            </w:r>
                            <w:r>
                              <w:rPr>
                                <w:rFonts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с массовым пребыванием лю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в пределах территории Белоз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Перечень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мест  массового пребывания людей расположенных на территории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 xml:space="preserve">Белозерского муниципального округа 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3"/>
        <w:gridCol w:w="1695"/>
        <w:gridCol w:w="1402"/>
        <w:gridCol w:w="1706"/>
        <w:gridCol w:w="1836"/>
      </w:tblGrid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(категория опасн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Основное функциональное назначение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ans" w:hAnsi="PT Astra Sans"/>
                <w:sz w:val="24"/>
              </w:rPr>
              <w:t>Администрация                                                                                                                                                                                                  Белозерского муниципаль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д. 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18.08.202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министративное здание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Центральная площадь с. Белозер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  <w:lang w:val="en-US"/>
              </w:rPr>
            </w:pPr>
            <w:r>
              <w:rPr>
                <w:rFonts w:cs="Calibri" w:ascii="PT Astra Sans" w:hAnsi="PT Astra Sans"/>
                <w:sz w:val="24"/>
              </w:rPr>
              <w:t>Курганская обл., с. Белозерское, ул. К. Маркса, 1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25.06.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Территория общего пользования</w:t>
            </w:r>
          </w:p>
        </w:tc>
      </w:tr>
    </w:tbl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 xml:space="preserve">Управляющий делами, 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Н.П. Лифинцев</w:t>
      </w:r>
    </w:p>
    <w:p>
      <w:pPr>
        <w:pStyle w:val="Normal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652395" cy="190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Белозе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от «__»_______2023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«Об утверждении перечня мест  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szCs w:val="20"/>
                                    </w:rPr>
                                    <w:t>территорий)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с массовым пребыванием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PT Astra Sans" w:hAnsi="PT Astra Sans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в пределах территории Белозе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  <w:bCs/>
                                      <w:szCs w:val="20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Calibri"/>
                                    </w:rPr>
                                  </w:pPr>
                                  <w:r>
                                    <w:rPr>
                                      <w:rFonts w:cs="Calibri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0.15pt;mso-wrap-distance-left:9pt;mso-wrap-distance-right:0pt;mso-wrap-distance-top:0pt;mso-wrap-distance-bottom:0pt;margin-top:4.15pt;mso-position-vertical-relative:text;margin-left:4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Белозе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от «__»_______2023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«Об утверждении перечня мест  (объект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PT Astra Sans" w:hAnsi="PT Astra Sans"/>
                                <w:szCs w:val="20"/>
                              </w:rPr>
                              <w:t>территорий)</w:t>
                            </w:r>
                            <w:r>
                              <w:rPr>
                                <w:rFonts w:cs="PT Astra Sans" w:ascii="PT Astra Sans" w:hAnsi="PT Astra Sans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с массовым пребыванием люд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PT Astra Sans" w:hAnsi="PT Astra Sans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в пределах территории Белоз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  <w:bCs/>
                                <w:szCs w:val="20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ans" w:hAnsi="PT Astra Sans" w:cs="Calibri"/>
                              </w:rPr>
                            </w:pPr>
                            <w:r>
                              <w:rPr>
                                <w:rFonts w:cs="Calibri" w:ascii="PT Astra Sans" w:hAnsi="PT Astr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</w:rPr>
      </w:pPr>
      <w:r>
        <w:rPr>
          <w:rFonts w:cs="Calibri" w:ascii="PT Astra Sans" w:hAnsi="PT Astra Sans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 xml:space="preserve">ПЕРЕЧЕНЬ 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 xml:space="preserve">объектов, подлежащих антитеррористической защите, находящихся в муниципальной собственности или в ведении 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  <w:t>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4"/>
        </w:rPr>
      </w:pPr>
      <w:r>
        <w:rPr>
          <w:rFonts w:cs="Calibri" w:ascii="PT Astra Sans" w:hAnsi="PT Astra Sans"/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804"/>
        <w:gridCol w:w="425"/>
        <w:gridCol w:w="3402"/>
        <w:gridCol w:w="142"/>
        <w:gridCol w:w="142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Calibri" w:ascii="PT Astra Sans" w:hAnsi="PT Astra Sans"/>
                <w:sz w:val="24"/>
              </w:rPr>
              <w:t>п/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Адрес места распо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Категория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Паспорт безопасности (дата утверждения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Calibri"/>
                <w:sz w:val="24"/>
              </w:rPr>
            </w:pPr>
            <w:r>
              <w:rPr>
                <w:rFonts w:cs="Calibri" w:ascii="PT Astra Sans" w:hAnsi="PT Astra Sans"/>
                <w:sz w:val="24"/>
              </w:rPr>
              <w:t>В соответствии с постановлением Правительства Российской Федерации от 02.08.2019 г. № 100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</w:rPr>
            </w:pPr>
            <w:r>
              <w:rPr>
                <w:rFonts w:eastAsia="Calibri" w:cs="Arial" w:ascii="PT Astra Sans" w:hAnsi="PT Astra Sans"/>
                <w:sz w:val="24"/>
              </w:rPr>
              <w:t>МКОУ «Белозерская СОШ им. В.Н. Коробейникова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уликовская ООШ  филиал МКОУ «Белозерская СОШ им. В.Н. Коробейникова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уликово, ул. Центральн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ая ООШ  филиал МКОУ «Белозерская СОШ им. В.Н. Коробейникова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Школьная, д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юзинская ООШ филиал МКОУ «Боров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Зюзино, ул. Молодежная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ОУ «Памятин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Данилова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ясниковская ООШ филиал МБОУ «Памятин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Мясникова, ул. Школьна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Першин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Школь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,(с. Романововское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омановское, пер. Школьный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ветлодоль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Школьный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Зарослинская ООШ  филиал МКОУ «Светлодоль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Большое Зарослое, ул. Централь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п. Стеклозавод, ул. Вараксин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Ягоднинская СОШ имени   В.М.Петрякова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Ягодная, ул. Центральн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Рычковская О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Рычково, ул. Степная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Солнечн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08.11.2022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коп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копино, ул. Молодежн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Корюк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 №1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Корюкина, ул. Молодежная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Нижнетобольны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ДОУ «Белозерский ДС№ 1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Нижнетобольное, ул. Центральн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Светлодольский ДС филиал МКОУ «Светлодоль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Светлый Дол, пер. Центральный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ско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Боров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ское, ул. Школь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оровля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КОУ «Стеклозавод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оровлянка, ул. Рабоч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амятинский ДС филиал</w:t>
            </w:r>
            <w:r>
              <w:rPr>
                <w:rFonts w:eastAsia="Calibri" w:cs="Arial" w:ascii="PT Astra Sans" w:hAnsi="PT Astra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МБОУ «Памятин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амятное, ул. Курганская, д. 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Першинский ДС филиал МКОУ «Першинская С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Першино, ул. Колхозн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Редькинский ДС филиал МКОУ «Рычковская ОО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д. Редькино, ул. Зареч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Чимеевский ДС филиал МКОУ «Ягоднинская СОШ им.В.М.Петрякова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Чимеево, ул. Казанск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>
          <w:trHeight w:val="6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У ДО «Белозерская ДЮСШ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Маркса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0.02.2020 г.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соответствии с постановлением Правительства Российской Федерации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7" w:leader="none"/>
              </w:tabs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ab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4" w:leader="none"/>
              </w:tabs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МБУ ДО « Белозерская ДШ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Пушкина, д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30.10.201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PT Astra Sans" w:hAnsi="PT Astra Sans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 xml:space="preserve">МБУ «Белозерский ЦК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, д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PT Astra Sans" w:hAnsi="PT Astra Sans"/>
                <w:color w:val="000000"/>
                <w:sz w:val="24"/>
              </w:rPr>
              <w:t>«Белозерский районный краеведческий музей»(«Белозерский РКМ»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с Белозерское, ул. К. Маркса д.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елозерская Центральная библиотека МБУ  структурное подразделение МБУ «Белозерский Ц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 д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  <w:tr>
        <w:trPr>
          <w:trHeight w:val="3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 Astra Sans" w:hAnsi="PT Astra Sans" w:cs="Arial"/>
                <w:sz w:val="24"/>
              </w:rPr>
            </w:pPr>
            <w:r>
              <w:rPr>
                <w:rFonts w:eastAsia="PT Astra Sans" w:cs="PT Astra Sans" w:ascii="PT Astra Sans" w:hAnsi="PT Astra Sans"/>
                <w:sz w:val="24"/>
              </w:rPr>
              <w:t xml:space="preserve"> </w:t>
            </w:r>
            <w:r>
              <w:rPr>
                <w:rFonts w:cs="Arial" w:ascii="PT Astra Sans" w:hAnsi="PT Astra Sans"/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Белозерский дом культуры  структурное подразделение  МБУ «Белозерский Ц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>с. Белозерское, ул. К. Маркса 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Arial"/>
                <w:color w:val="000000"/>
                <w:sz w:val="24"/>
              </w:rPr>
            </w:pPr>
            <w:r>
              <w:rPr>
                <w:rFonts w:eastAsia="Calibri" w:cs="Arial" w:ascii="PT Astra Sans" w:hAnsi="PT Astra Sans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зработке</w:t>
            </w:r>
          </w:p>
        </w:tc>
      </w:tr>
    </w:tbl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ind w:left="426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Управляющий делами</w:t>
      </w:r>
    </w:p>
    <w:p>
      <w:pPr>
        <w:pStyle w:val="Normal"/>
        <w:ind w:left="426" w:hanging="0"/>
        <w:rPr>
          <w:rFonts w:ascii="PT Astra Sans" w:hAnsi="PT Astra Sans" w:cs="Calibri"/>
          <w:sz w:val="24"/>
        </w:rPr>
      </w:pPr>
      <w:r>
        <w:rPr>
          <w:rFonts w:cs="Calibri" w:ascii="PT Astra Sans" w:hAnsi="PT Astra Sans"/>
          <w:sz w:val="24"/>
        </w:rPr>
        <w:t>начальник управления делами                                                                                                                                            Н.П. Лифинцев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56" w:before="0" w:after="160"/>
    </w:pPr>
    <w:rPr>
      <w:rFonts w:ascii="Times New Roman" w:hAnsi="Times New Roman" w:eastAsia="Calibri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5:00Z</dcterms:created>
  <dc:creator>USER</dc:creator>
  <dc:description/>
  <dc:language>en-US</dc:language>
  <cp:lastModifiedBy>ARM-O</cp:lastModifiedBy>
  <cp:lastPrinted>2023-12-18T14:46:00Z</cp:lastPrinted>
  <dcterms:modified xsi:type="dcterms:W3CDTF">2023-12-18T11:25:00Z</dcterms:modified>
  <cp:revision>2</cp:revision>
  <dc:subject/>
  <dc:title/>
</cp:coreProperties>
</file>