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от «28» мая 2024 года №417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Об утверждении Положения о </w:t>
      </w:r>
      <w:r>
        <w:rPr>
          <w:rFonts w:cs="PT Astra Sans" w:ascii="PT Astra Sans" w:hAnsi="PT Astra Sans"/>
          <w:b/>
          <w:sz w:val="28"/>
          <w:szCs w:val="28"/>
        </w:rPr>
        <w:t>контрольно-ревизионном сектор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Администрации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 целью осуществления внутреннего муниципального финансового контроля Администрация Белозерского муниципального округа Курганской области 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Положение о контрольно-ревизионном секторе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Курганской области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2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. </w:t>
      </w: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</w:t>
      </w:r>
      <w:r>
        <w:rPr>
          <w:rFonts w:cs="PT Astra Sans" w:ascii="PT Astra Sans" w:hAnsi="PT Astra Sans"/>
          <w:b/>
          <w:sz w:val="28"/>
          <w:szCs w:val="28"/>
        </w:rPr>
        <w:t xml:space="preserve">                                     </w:t>
      </w:r>
      <w:r>
        <w:rPr>
          <w:rFonts w:cs="PT Astra Sans" w:ascii="PT Astra Sans" w:hAnsi="PT Astra Sans"/>
          <w:sz w:val="28"/>
          <w:szCs w:val="28"/>
        </w:rPr>
        <w:t>Н.А. Богдано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к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остановлению Администрации Белозерского муниципального округа 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8» мая 2024года №4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онтрольно-ревизионном сек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министрации Белозер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контрольно-ревизионном сектор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Администрации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стоящее Положение разработано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6 октября 2003 года № 131-ФЗ «Об общих принципах организациях местного самоуправления в Российской Федерации», Уставом Белозерского муниципального округа Курганской области и определяет правовое положение и порядок деятельности контрольно-счетного органа – контрольно-ревизионного сектора Администрации Белозерского муниципального округа Курганской области (далее – контрольно-ревизионный сектор)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Контрольно-ревизионный сектор по осуществлению внутреннего муниципального финансового контроля Администрации Белозерского муниципального округа Курганской области, является структурным подразделением Администрации Белозер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Контрольно-ревизионный сектор подчиняется непосредственно Главе Белозер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но-ревизионный сектор создан в целях осуществления Администрацией Белозерского муниципального округа Курганской области текущего и последующего внутреннего муниципального финансового контроля за использованием средств местного бюджета и финансово-хозяйственной деятельности структурных подразделений Администрации Белозерского муниципального округа Курганской области, получающих средства бюджета Белозерского муниципального округа Курганской области и использующих муниципальное имущество Белозе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Положение о контрольно-ревизионном секторе утверждается постановлением Главы Белозерского муниципального округа Курганской области. Должностные инструкции  специалистов контрольно-ревизионного сектора утверждаются распоряжением Главы Белозер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Контрольно-ревизионный сектор в своей деятельности руковод-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и законами Курганской области, указами и распоряжениями Губернатора Курганской области, постановлениями и распоряжениями Администрации (Правительства) Курганской области, приказами Министерства финансов Российской Федерации по вопросам, относящимся к установленной сфере ведения, договорами Курганской области, распоряжениями Департамента финансов Курганской области, Уставом Белозерского муниципального округа, постановлениями и распоряжениями Администрации и Главы Белозерского муниципального округа Курганской области, а также настоящим Положением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Финансовое обеспечение деятельности контрольно-ревизионного сектора осуществляется за счет средств местного бюджета в пределах утвержденных лимитов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</w:t>
      </w:r>
      <w:r>
        <w:rPr>
          <w:rFonts w:cs="PT Astra Sans" w:ascii="PT Astra Sans" w:hAnsi="PT Astra Sans"/>
          <w:b/>
          <w:sz w:val="28"/>
          <w:szCs w:val="28"/>
        </w:rPr>
        <w:t>. Основные полномочия</w:t>
      </w:r>
      <w:r>
        <w:rPr>
          <w:rFonts w:cs="PT Astra Sans" w:ascii="PT Astra Sans" w:hAnsi="PT Astra Sans"/>
          <w:b/>
          <w:color w:val="FF0000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контрольно-ревизионного сектор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  <w:highlight w:val="green"/>
        </w:rPr>
      </w:pPr>
      <w:r>
        <w:rPr>
          <w:rFonts w:cs="PT Astra Sans" w:ascii="PT Astra Sans" w:hAnsi="PT Astra Sans"/>
          <w:sz w:val="28"/>
          <w:szCs w:val="28"/>
        </w:rPr>
        <w:t>7. Основными полномочиями  контрольно-ревизионного сектора в соответствии со ст. 269.2 Бюджетного кодекса Российской Федерации являются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Astra Sans" w:hAnsi="PT Astra Sans" w:cs="PT Astra Sans"/>
          <w:sz w:val="28"/>
          <w:szCs w:val="28"/>
          <w:highlight w:val="green"/>
        </w:rPr>
      </w:pPr>
      <w:r>
        <w:rPr>
          <w:rFonts w:cs="PT Astra Sans" w:ascii="PT Astra Sans" w:hAnsi="PT Astra Sans"/>
          <w:sz w:val="28"/>
          <w:szCs w:val="2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 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) контроль в сфере закупок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ans" w:ascii="PT Astra Sans" w:hAnsi="PT Astra Sans"/>
          <w:color w:val="000000"/>
        </w:rPr>
        <w:instrText xml:space="preserve"> HYPERLINK "https://internet.garant.ru/" \l "/document/70353464/entry/99"</w:instrText>
      </w:r>
      <w:r>
        <w:rPr>
          <w:rStyle w:val="InternetLink"/>
          <w:sz w:val="28"/>
          <w:u w:val="none"/>
          <w:szCs w:val="28"/>
          <w:rFonts w:cs="PT Astra Sans" w:ascii="PT Astra Sans" w:hAnsi="PT Astra Sans"/>
          <w:color w:val="000000"/>
        </w:rPr>
        <w:fldChar w:fldCharType="separate"/>
      </w:r>
      <w:r>
        <w:rPr>
          <w:rStyle w:val="InternetLink"/>
          <w:rFonts w:cs="PT Astra Sans" w:ascii="PT Astra Sans" w:hAnsi="PT Astra Sans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PT Astra Sans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Основные функции контрольно-ревизионного сектора</w:t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8. Контрольно-ревизионный сектор в соответствии с действующим законодательством и муниципальными правовыми актами Белозерского муниципального округа Курганской области, а также с возложенными на него полномочиями выполняет следующие основны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 проводит проверки, ревизии и обследования в целях соблюдения финансово-хозяйственной дисциплины, в том числе законного и эффективного использования средств местного бюджета, материальных ценностей и иного имущества Белозерского муниципального округа Курганской области ревизуемыми структурами, учреждениями и организациями (далее – объекты контроля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) </w:t>
      </w: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главными распорядителями (распорядителями, получателями) бюджетных средств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финансовым органом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муниципальные казенные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муниципальные бюджетные (автономные)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муниципальные унитарные предприят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лучатели средств из бюдж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) направляет объектам контроля акты, заключения, представления и (или) предпис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5) направляет 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) осуществляет контроль за исполнением представлений и предписаний по результатам провер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7)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8) 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9)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0)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1) участвует в работе совещательных органов, создаваемых Администрацией Белозер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2) осуществляет координацию финансового контроля, проводимого  распорядителями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3) осуществляет контроль в сфере закупок в соответствии с частями 3, 8 статьи 99 Федерального закона от 27.03.2013 № 44-ФЗ «О контрактной системе в сфере закупок товаров, работ, услуг для обеспечения государственных  и муниципальных нужд» (далее – Федеральный закон № 44-ФЗ)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Белозерского муниципального округа Курга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</w:t>
      </w: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соблюдения правил нормирования в сфере закупок, установленных в соответствии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instrText xml:space="preserve"> HYPERLINK "https://base.garant.ru/70353464/95ef042b11da42ac166eeedeb998f688/" \l "block_19"</w:instrText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fldChar w:fldCharType="separate"/>
      </w:r>
      <w:r>
        <w:rPr>
          <w:rStyle w:val="InternetLink"/>
          <w:rFonts w:cs="PT Astra Sans" w:ascii="PT Astra Sans" w:hAnsi="PT Astra Sans"/>
          <w:color w:val="000000"/>
          <w:sz w:val="28"/>
          <w:szCs w:val="28"/>
          <w:u w:val="none"/>
          <w:shd w:fill="FFFFFF" w:val="clear"/>
        </w:rPr>
        <w:t>статьей 19</w:t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z w:val="28"/>
          <w:szCs w:val="28"/>
        </w:rPr>
        <w:t xml:space="preserve"> Федерального закона № 44-Ф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</w:t>
      </w: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</w:t>
      </w: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соблюдения предусмотренных Федеральным законом №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</w:t>
      </w: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</w:t>
      </w:r>
      <w:r>
        <w:rPr>
          <w:rFonts w:cs="PT Astra Sans" w:ascii="PT Astra Sans" w:hAnsi="PT Astra Sans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14) </w:t>
      </w:r>
      <w:r>
        <w:rPr>
          <w:rFonts w:cs="PT Astra Sans" w:ascii="PT Astra Sans" w:hAnsi="PT Astra Sans"/>
          <w:sz w:val="28"/>
          <w:szCs w:val="28"/>
        </w:rPr>
        <w:t>выдает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, исполнителей), 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таких 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5) осуществляет согласование заключения контракта с единственным поставщиком (подрядчиком, исполнителем) при осуществлении закупок для обеспечения нужд Белозерского муниципального округа Курганской области в случаях, предусмотренных Законом о контрактной системе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firstLine="709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6) готовит</w:t>
      </w:r>
      <w:r>
        <w:rPr>
          <w:rFonts w:cs="PT Astra Sans" w:ascii="PT Astra Sans" w:hAnsi="PT Astra Sans"/>
          <w:sz w:val="28"/>
          <w:szCs w:val="28"/>
        </w:rPr>
        <w:t xml:space="preserve"> и передает в установленном порядке  соответствующим органам материал</w:t>
      </w:r>
      <w:r>
        <w:rPr>
          <w:rFonts w:cs="PT Astra Sans" w:ascii="PT Astra Sans" w:hAnsi="PT Astra Sans"/>
          <w:sz w:val="28"/>
          <w:szCs w:val="28"/>
          <w:lang w:val="ru-RU"/>
        </w:rPr>
        <w:t>ы</w:t>
      </w:r>
      <w:r>
        <w:rPr>
          <w:rFonts w:cs="PT Astra Sans" w:ascii="PT Astra Sans" w:hAnsi="PT Astra Sans"/>
          <w:sz w:val="28"/>
          <w:szCs w:val="28"/>
        </w:rPr>
        <w:t xml:space="preserve"> по административным правонарушениям в соответствии с законодательством Российской Федерации и Курганской обла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7) обобщает</w:t>
      </w:r>
      <w:r>
        <w:rPr>
          <w:rFonts w:cs="PT Astra Sans" w:ascii="PT Astra Sans" w:hAnsi="PT Astra Sans"/>
          <w:sz w:val="28"/>
          <w:szCs w:val="28"/>
        </w:rPr>
        <w:t xml:space="preserve"> практику применения законодательства Российской Федерации и Курганской области, проведение анализа реализации государственной политики в установленной сфере деятельности</w:t>
      </w:r>
      <w:r>
        <w:rPr>
          <w:rFonts w:cs="PT Astra Sans" w:ascii="PT Astra Sans" w:hAnsi="PT Astra Sans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firstLine="709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18) о</w:t>
      </w:r>
      <w:r>
        <w:rPr>
          <w:rFonts w:cs="PT Astra Sans" w:ascii="PT Astra Sans" w:hAnsi="PT Astra Sans"/>
          <w:sz w:val="28"/>
          <w:szCs w:val="28"/>
        </w:rPr>
        <w:t>беспечивает в пределах своей компетенции защиту сведений, составляющих государственную или иную охраняемую законом тайну</w:t>
      </w:r>
      <w:r>
        <w:rPr>
          <w:rFonts w:cs="PT Astra Sans" w:ascii="PT Astra Sans" w:hAnsi="PT Astra Sans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firstLine="709"/>
        <w:rPr/>
      </w:pPr>
      <w:r>
        <w:rPr>
          <w:rFonts w:cs="PT Astra Sans" w:ascii="PT Astra Sans" w:hAnsi="PT Astra Sans"/>
          <w:sz w:val="28"/>
          <w:szCs w:val="28"/>
          <w:lang w:val="ru-RU"/>
        </w:rPr>
        <w:t>19) осуществляет иные</w:t>
      </w:r>
      <w:r>
        <w:rPr>
          <w:rFonts w:cs="PT Astra Sans" w:ascii="PT Astra Sans" w:hAnsi="PT Astra Sans"/>
          <w:sz w:val="28"/>
          <w:szCs w:val="28"/>
        </w:rPr>
        <w:t xml:space="preserve"> полномочия, предусмотренные федеральными законами, актами Президента Российской Федерации и Правительства Российской Федерации, законами Курганской области, указами и распоряжениями Губернатора Курганской области, постановлениями и распоряжениями Администрации (Правительства) Курганской области, постановлениями и распоряжениями </w:t>
      </w:r>
      <w:r>
        <w:rPr>
          <w:rFonts w:cs="PT Astra Sans" w:ascii="PT Astra Sans" w:hAnsi="PT Astra Sans"/>
          <w:sz w:val="28"/>
          <w:szCs w:val="28"/>
          <w:lang w:val="ru-RU"/>
        </w:rPr>
        <w:t>Департамента финансов</w:t>
      </w:r>
      <w:r>
        <w:rPr>
          <w:rFonts w:cs="PT Astra Sans" w:ascii="PT Astra Sans" w:hAnsi="PT Astra Sans"/>
          <w:sz w:val="28"/>
          <w:szCs w:val="28"/>
        </w:rPr>
        <w:t xml:space="preserve"> Курганской области,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ыми правовыми актами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Курганской области</w:t>
      </w:r>
      <w:r>
        <w:rPr>
          <w:rFonts w:cs="PT Astra Sans" w:ascii="PT Astra Sans" w:hAnsi="PT Astra Sans"/>
          <w:sz w:val="28"/>
          <w:szCs w:val="28"/>
          <w:lang w:val="ru-RU"/>
        </w:rPr>
        <w:t>, настоящим Положением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  <w:lang w:val="en-US" w:eastAsia="en-US"/>
        </w:rPr>
      </w:pPr>
      <w:r>
        <w:rPr>
          <w:rFonts w:cs="PT Astra Sans" w:ascii="PT Astra Sans" w:hAnsi="PT Astra Sans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V</w:t>
      </w:r>
      <w:r>
        <w:rPr>
          <w:rFonts w:cs="PT Astra Sans" w:ascii="PT Astra Sans" w:hAnsi="PT Astra Sans"/>
          <w:b/>
          <w:sz w:val="28"/>
          <w:szCs w:val="28"/>
        </w:rPr>
        <w:t>. Права контрольно-ревизионного сектора</w:t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ans" w:hAnsi="PT Astra Sans" w:cs="PT Astra Sans"/>
          <w:color w:val="22272F"/>
          <w:sz w:val="28"/>
          <w:szCs w:val="28"/>
        </w:rPr>
      </w:pPr>
      <w:r>
        <w:rPr>
          <w:rFonts w:cs="PT Astra Sans" w:ascii="PT Astra Sans" w:hAnsi="PT Astra Sans"/>
          <w:color w:val="22272F"/>
          <w:sz w:val="28"/>
          <w:szCs w:val="28"/>
        </w:rPr>
        <w:t>9. В соответствии с возложенными функциями контрольно-ревизионный сектор наделен следующими правам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1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2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3) при осуществлении выездных проверок (ревизий, обследований), 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4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- независимых экспертов (специализированных экспертных организаций)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- специалистов иных государственных (муниципальных) органов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- специалистов учреждений, подведомственных органу контроля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5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 Российской Федерации о государственной и иной охраняемой законом тайне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6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Astra Sans" w:hAnsi="PT Astra Sans" w:cs="PT Astra Sans"/>
          <w:color w:val="22272F"/>
          <w:sz w:val="28"/>
          <w:szCs w:val="28"/>
        </w:rPr>
      </w:pPr>
      <w:r>
        <w:rPr>
          <w:rFonts w:cs="PT Astra Sans" w:ascii="PT Astra Sans" w:hAnsi="PT Astra Sans"/>
          <w:color w:val="22272F"/>
          <w:sz w:val="28"/>
          <w:szCs w:val="28"/>
        </w:rPr>
        <w:t>7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8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9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контроля к данным таких информационных систем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22272F"/>
          <w:sz w:val="28"/>
          <w:szCs w:val="28"/>
        </w:rPr>
        <w:t>10. В соответствии с возложенными функциями контрольно-ревизионный сектор обязан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</w:t>
      </w:r>
      <w:r>
        <w:rPr>
          <w:rFonts w:cs="PT Astra Sans" w:ascii="PT Astra Sans" w:hAnsi="PT Astra Sans"/>
          <w:sz w:val="28"/>
          <w:szCs w:val="28"/>
          <w:shd w:fill="FFFFFF" w:val="clear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</w:rPr>
        <w:t xml:space="preserve">2) </w:t>
      </w:r>
      <w:r>
        <w:rPr>
          <w:rFonts w:cs="PT Astra Sans" w:ascii="PT Astra Sans" w:hAnsi="PT Astra Sans"/>
          <w:sz w:val="28"/>
          <w:szCs w:val="28"/>
          <w:shd w:fill="FFFFFF" w:val="clear"/>
        </w:rPr>
        <w:t> 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3) своевременно выполнять задания и поручения Главы Белозер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4) проверять правомерность и эффективность использования средств бюджета Белозер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5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6) составлять акты ревизий и проверок соблюдения бюджетного и нормативно-прав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7)  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8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9) рассматривать возражения и заключения по актам ревизий и проверок соблюдения бюджетного, нормативно-правового законодательства, готовить протоколы разноглас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10) направлять представления, предписания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instrText xml:space="preserve"> HYPERLINK "https://base.garant.ru/12112604/9a6678d76f3d6c9c31f29f536b0d2535/" \l "block_2702"</w:instrText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fldChar w:fldCharType="separate"/>
      </w:r>
      <w:r>
        <w:rPr>
          <w:rStyle w:val="InternetLink"/>
          <w:rFonts w:cs="PT Astra Sans" w:ascii="PT Astra Sans" w:hAnsi="PT Astra Sans"/>
          <w:color w:val="000000"/>
          <w:sz w:val="28"/>
          <w:szCs w:val="28"/>
          <w:u w:val="none"/>
          <w:shd w:fill="FFFFFF" w:val="clear"/>
        </w:rPr>
        <w:t>бюджет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z w:val="28"/>
          <w:szCs w:val="28"/>
          <w:shd w:fill="FFFFFF" w:val="clear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11)  направлять уведомления о применении бюджетных мер принуждения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instrText xml:space="preserve"> HYPERLINK "https://base.garant.ru/12112604/321d6df00cc6f6e7c4bc91f3c6060067/" \l "block_20030"</w:instrText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fldChar w:fldCharType="separate"/>
      </w:r>
      <w:r>
        <w:rPr>
          <w:rStyle w:val="InternetLink"/>
          <w:rFonts w:cs="PT Astra Sans" w:ascii="PT Astra Sans" w:hAnsi="PT Astra Sans"/>
          <w:color w:val="000000"/>
          <w:sz w:val="28"/>
          <w:szCs w:val="28"/>
          <w:u w:val="none"/>
          <w:shd w:fill="FFFFFF" w:val="clear"/>
        </w:rPr>
        <w:t>бюджет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Astra Sans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z w:val="28"/>
          <w:szCs w:val="28"/>
          <w:shd w:fill="FFFFFF" w:val="clear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12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13) составлять отчетность о проведенных контрольных мероприятий контрольно-ревизионным сектором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14) соблюдать правила пожарной безопасности, охраны труда, внутреннего трудового распорядка, нормы служебной этики, порядок работы со служебной информацией.</w:t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  <w:shd w:fill="FFFFFF" w:val="clear"/>
        </w:rPr>
      </w:pPr>
      <w:r>
        <w:rPr>
          <w:rFonts w:cs="PT Astra Sans" w:ascii="PT Astra Sans" w:hAnsi="PT Astra Sans"/>
          <w:b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b/>
          <w:sz w:val="28"/>
          <w:szCs w:val="28"/>
        </w:rPr>
        <w:t xml:space="preserve">. Организация деятельности  </w:t>
      </w:r>
    </w:p>
    <w:p>
      <w:pPr>
        <w:pStyle w:val="Normal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1. Общее руководство работой, утверждение состава и должностные инструкции специалистов контрольно-ревизионного сектора (далее – специалисты сектора) осуществляет Глава Белозер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2. Назначение лиц на должность муниципальной службы специалистов сектора и освобождение от должности осуществляется распоряжением Главы Белозер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Специалисты сектора должны соответствовать квалификационным требованиям, установленным Правительством Российской Федерации, и несут персональную ответственность за выполнение возложенных на контрольно-ревизионный сектор полномочий и реализацию государственной политики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3. Специалисты сектора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 знать и исполнять требования, отраженные в должностной инструкци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ежегодно (ежеквартально) планировать работу сек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 знать действующее законодательство и нормативные акты, касающиеся бюджет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) соблюдать установленные в органе местного самоуправления муниципального образования Белозерский муниципальный округ Курганской области правила внутреннего трудового распорядка, порядка работы со служебной информацией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)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й, касающиеся частной жизни здоровья граждан или затрагивающих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) бережно относиться к государственному и муниципальному имуществу, в том числе предоставленное им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7) соблюдать ограничения и запреты, выполнять обязательства, установленные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8) соблюдать нормы служебной э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4. На лиц, замещающих в контрольно-ревизионном секторе должности муниципальной службы, распространяется действие трудового законодательства и иных актов, содержащих нормы трудового права с особенностями, предусмотренными федеральными законами и иными нормативными правовыми актами Российской Федерации, законами Курганской области,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</w:t>
      </w:r>
      <w:r>
        <w:rPr>
          <w:rFonts w:cs="PT Astra Sans" w:ascii="PT Astra Sans" w:hAnsi="PT Astra Sans"/>
          <w:b/>
          <w:sz w:val="28"/>
          <w:szCs w:val="28"/>
        </w:rPr>
        <w:t>. Гарантии статуса должностных лиц</w:t>
      </w:r>
    </w:p>
    <w:p>
      <w:pPr>
        <w:pStyle w:val="Normal"/>
        <w:autoSpaceDE w:val="false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контрольно-ревизионного сектора</w:t>
      </w:r>
    </w:p>
    <w:p>
      <w:pPr>
        <w:pStyle w:val="Normal"/>
        <w:autoSpaceDE w:val="false"/>
        <w:ind w:firstLine="54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5. Специалисты сектора являются должностными лицами контрольно – ревизионного сектор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6. Воздействие в какой либо форме специалистов сектор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 оскорбления, а равно клевета, либо заведомо ложной информации о их деятельности влекут за собой ответственность, установленную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7. Специалисты сектора подлежат государственной защите в соответствии  Федеральным законом от 20 апреля 1995 года № 45-ФЗ «О государственной защите судей, должностных лиц правоохранительных и контролирующих органов»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8. Специалисты сектора как должностные лиц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I</w:t>
      </w:r>
      <w:r>
        <w:rPr>
          <w:rFonts w:cs="PT Astra Sans" w:ascii="PT Astra Sans" w:hAnsi="PT Astra Sans"/>
          <w:b/>
          <w:sz w:val="28"/>
          <w:szCs w:val="28"/>
        </w:rPr>
        <w:t>.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ans" w:ascii="PT Astra Sans" w:hAnsi="PT Astra Sans"/>
          <w:sz w:val="28"/>
          <w:szCs w:val="28"/>
        </w:rPr>
        <w:t>19. Контрольно-ревизионный сектор несет ответственность в пределах его компетенции, в случаях, предусмотренных действующим законодательством, нормативно – правовым актами Администрации Белозерского муниципального округа Курганской области, решениями Думы Белозерск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II</w:t>
      </w:r>
      <w:r>
        <w:rPr>
          <w:rFonts w:cs="PT Astra Sans" w:ascii="PT Astra Sans" w:hAnsi="PT Astra Sans"/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0. Контрольно-ревизионный сектор руководствуется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 и ведомственными стандартами органа контроля, утвержден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1. Все изменения и дополнения в настоящее Положение вносятся постановлением Администрации Белозерск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7z3">
    <w:name w:val="WW8Num17z3"/>
    <w:qFormat/>
    <w:rPr>
      <w:color w:val="000000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540" w:after="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1:00Z</dcterms:created>
  <dc:creator>Novikova N A</dc:creator>
  <dc:description/>
  <dc:language>en-US</dc:language>
  <cp:lastModifiedBy>ARM-O</cp:lastModifiedBy>
  <cp:lastPrinted>2024-05-28T15:10:00Z</cp:lastPrinted>
  <dcterms:modified xsi:type="dcterms:W3CDTF">2024-05-28T10:11:00Z</dcterms:modified>
  <cp:revision>2</cp:revision>
  <dc:subject/>
  <dc:title/>
</cp:coreProperties>
</file>