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июля 2024 года №___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Администрации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 Администрация Белозерского муниципального округа Курганской област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Администрации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 следующие изменения:</w:t>
      </w:r>
    </w:p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34 приложения Примерного положения об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оплате труда работников муниципальных образовательных организаций Белозерского муниципального округа Курганской области</w:t>
      </w:r>
      <w:r>
        <w:rPr>
          <w:rFonts w:cs="PT Astra Sans" w:ascii="PT Astra Sans" w:hAnsi="PT Astra Sans"/>
          <w:sz w:val="24"/>
          <w:szCs w:val="24"/>
        </w:rPr>
        <w:t xml:space="preserve"> к данному постановлению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Style18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по общеотраслевым должностям служащих приведены в таблице 3.</w:t>
      </w:r>
    </w:p>
    <w:p>
      <w:pPr>
        <w:pStyle w:val="Style18"/>
        <w:ind w:firstLine="709"/>
        <w:jc w:val="right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00"/>
        <w:gridCol w:w="1829"/>
      </w:tblGrid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028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Лаборант, секретарь руководителя, техник, техник-программ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762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кладом, завхоз, заведующий хозяй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904</w:t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тол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045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bookmarkStart w:id="0" w:name="_Hlk138665283"/>
            <w:bookmarkEnd w:id="0"/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ха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215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705</w:t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Бухгалтер, инженер по охране труда; инженер по ремонту и строительству; инженер-теплотехник; специалист по кадрам; экономист, методист, делопроизвод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431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отдела, заведующий отделом, начальник хозяйственно-эксплуатационной групп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573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;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43 приложения Примерного положения об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оплате труда работников муниципальных образовательных организаций Белозерского муниципального округа Курганской области </w:t>
      </w:r>
      <w:r>
        <w:rPr>
          <w:rFonts w:cs="PT Astra Sans" w:ascii="PT Astra Sans" w:hAnsi="PT Astra Sans"/>
          <w:sz w:val="24"/>
          <w:szCs w:val="24"/>
        </w:rPr>
        <w:t>к данному постановлению изложить в новой редакции:</w:t>
      </w:r>
    </w:p>
    <w:p>
      <w:pPr>
        <w:pStyle w:val="Style18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змеры окладов работников, осуществляющих профессиональную деятельность по профессиям рабочих (далее-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приведены в таблице 4.</w:t>
      </w:r>
    </w:p>
    <w:p>
      <w:pPr>
        <w:pStyle w:val="Style18"/>
        <w:ind w:firstLine="709"/>
        <w:jc w:val="right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89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ряд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11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254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243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38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526</w:t>
            </w:r>
          </w:p>
        </w:tc>
      </w:tr>
    </w:tbl>
    <w:p>
      <w:pPr>
        <w:pStyle w:val="Style1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;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57 приложения Примерного положения об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оплате труда работников муниципальных образовательных организаций Белозерского муниципального округа Курганской области </w:t>
      </w:r>
      <w:r>
        <w:rPr>
          <w:rFonts w:cs="PT Astra Sans" w:ascii="PT Astra Sans" w:hAnsi="PT Astra Sans"/>
          <w:sz w:val="24"/>
          <w:szCs w:val="24"/>
        </w:rPr>
        <w:t>к данному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«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р = М x Купр, где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р - оклад (должностной оклад) руководителя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М – минимальный размер оклада (должностного оклада) руководителя, равный 20400 руб.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упр - коэффициент масштаба управления.».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применяется к правоотношениям, возникшим с 1 июля 2024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2:00Z</dcterms:created>
  <dc:creator>admin</dc:creator>
  <dc:description/>
  <dc:language>en-US</dc:language>
  <cp:lastModifiedBy>ARM-O</cp:lastModifiedBy>
  <cp:lastPrinted>2024-06-24T12:18:00Z</cp:lastPrinted>
  <dcterms:modified xsi:type="dcterms:W3CDTF">2024-06-30T08:52:00Z</dcterms:modified>
  <cp:revision>2</cp:revision>
  <dc:subject/>
  <dc:title/>
</cp:coreProperties>
</file>