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___» марта 2024 года №_____</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Памятинского сельсовета Белозерского района Курганской области, утвержденные решением Памятинской сельской Думы от 4.04.2013 г. № 3-1</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 xml:space="preserve">1. Назначить публичные слушания по внесению изменения в Правила землепользования и застройки Памятинского сельсовета Белозерского района Курганской области, утвержденные решением Памятинской сельской Думы от 4.04.2013 г. № 3-1, в части изменения зоны Р-2 с разрешенным видом использования отдых (рекреация) на СХ-3 (зона сельскохозяйственных производственных объектов </w:t>
      </w:r>
      <w:r>
        <w:rPr>
          <w:rFonts w:cs="PT Astra Sans" w:ascii="PT Astra Sans" w:hAnsi="PT Astra Sans"/>
          <w:sz w:val="24"/>
          <w:szCs w:val="24"/>
          <w:lang w:val="en-US"/>
        </w:rPr>
        <w:t>III</w:t>
      </w:r>
      <w:r>
        <w:rPr>
          <w:rFonts w:cs="PT Astra Sans" w:ascii="PT Astra Sans" w:hAnsi="PT Astra Sans"/>
          <w:sz w:val="24"/>
          <w:szCs w:val="24"/>
        </w:rPr>
        <w:t xml:space="preserve"> класса опасности) с видом разрешенного использования – сельскохозяйственное использование (1.0) предприятия и производственные комплексы сельскохозяйственного назначения  </w:t>
      </w:r>
      <w:r>
        <w:rPr>
          <w:rFonts w:cs="PT Astra Sans" w:ascii="PT Astra Sans" w:hAnsi="PT Astra Sans"/>
          <w:sz w:val="24"/>
          <w:szCs w:val="24"/>
          <w:lang w:val="en-US"/>
        </w:rPr>
        <w:t>III</w:t>
      </w:r>
      <w:r>
        <w:rPr>
          <w:rFonts w:cs="PT Astra Sans" w:ascii="PT Astra Sans" w:hAnsi="PT Astra Sans"/>
          <w:sz w:val="24"/>
          <w:szCs w:val="24"/>
        </w:rPr>
        <w:t xml:space="preserve"> класса с СЗЗ 300 м. земельного участка с кадастровым номером 45:026030201:326 расположенного Курганская область Белозерский район д. Екимово. </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Памятинск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Памятинского сельсовета Белозерского района Курганской области назначить на 05.04.2024 г. в 10 часов 00 мин. по адресу: Курганская область, муниципальный округ Белозерский, д. Екимово, ул. Мира, д. 26, здание клуб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Памятин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05.04.2024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Памятинск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Памятинск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9:00Z</dcterms:created>
  <dc:creator>Надежда</dc:creator>
  <dc:description/>
  <dc:language>en-US</dc:language>
  <cp:lastModifiedBy>ARM-O</cp:lastModifiedBy>
  <cp:lastPrinted>2024-03-05T14:13:00Z</cp:lastPrinted>
  <dcterms:modified xsi:type="dcterms:W3CDTF">2024-03-05T09:59:00Z</dcterms:modified>
  <cp:revision>2</cp:revision>
  <dc:subject/>
  <dc:title/>
</cp:coreProperties>
</file>