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Глава 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rFonts w:cs="PT Astra Sans" w:ascii="PT Astra Sans" w:hAnsi="PT Astra Sans"/>
        </w:rPr>
        <w:t>от  «10» января 2024 года  № 4-р</w:t>
      </w:r>
    </w:p>
    <w:p>
      <w:pPr>
        <w:pStyle w:val="Normal"/>
        <w:keepLines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keepLines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PT Astra Sans" w:hAnsi="PT Astra Sans"/>
          <w:sz w:val="24"/>
          <w:szCs w:val="24"/>
        </w:rPr>
        <w:t xml:space="preserve">О внесении изменений в распоряжение Главы Белозерского муниципального округа от 22 декабря 2023 года № 228-р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eastAsia="Calibri" w:cs="PT Astra Sans" w:ascii="PT Astra Sans" w:hAnsi="PT Astra Sans"/>
        </w:rPr>
        <w:t>В связи с кадровыми изменениями в Администрации Белозерского муниципального округа:</w:t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1. Внести в распоряжение Главы Белозерского муниципального округа от 22 декабря 2023 года № 228-р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» следующие изменения:</w:t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- приложение 2 к данному распоряжению изложить в редакции согласно приложению к настоящему распоря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2. Опубликовать настоящее распоряжение в информационном бюллетене «Белозерский вестник» и на официальном сайте Белозерского муниципального округа в информационно-коммуникационной сети Интернет.</w:t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  <w:sz w:val="26"/>
          <w:szCs w:val="26"/>
        </w:rPr>
      </w:pPr>
      <w:r>
        <w:rPr>
          <w:rFonts w:eastAsia="Calibri" w:cs="PT Astra Sans" w:ascii="PT Astra Sans" w:hAnsi="PT Astra Sans"/>
        </w:rPr>
        <w:t>3. Контроль за выполнением настоящего распоряжения возложить на первого заместителя Главы Белозерского муниципального округа, начальника управления по развитию территории.</w:t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  <w:sz w:val="26"/>
          <w:szCs w:val="26"/>
        </w:rPr>
      </w:pPr>
      <w:r>
        <w:rPr>
          <w:rFonts w:eastAsia="Calibri" w:cs="PT Astra Sans" w:ascii="PT Astra Sans" w:hAnsi="PT Astra Sans"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  <w:sz w:val="26"/>
          <w:szCs w:val="26"/>
        </w:rPr>
      </w:pPr>
      <w:r>
        <w:rPr>
          <w:rFonts w:eastAsia="Calibri" w:cs="PT Astra Sans" w:ascii="PT Astra Sans" w:hAnsi="PT Astra Sans"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PT Astra Sans" w:hAnsi="PT Astra Sans" w:eastAsia="Calibri" w:cs="PT Astra Sans"/>
          <w:sz w:val="26"/>
          <w:szCs w:val="26"/>
        </w:rPr>
      </w:pPr>
      <w:r>
        <w:rPr>
          <w:rFonts w:eastAsia="Calibri" w:cs="PT Astra Sans" w:ascii="PT Astra Sans" w:hAnsi="PT Astra San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 xml:space="preserve">Глава </w:t>
      </w:r>
    </w:p>
    <w:p>
      <w:pPr>
        <w:pStyle w:val="Normal"/>
        <w:ind w:right="-2" w:hanging="0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Белозерского муниципального округа                                                         Н.А. Богданова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676"/>
      </w:tblGrid>
      <w:tr>
        <w:trPr>
          <w:trHeight w:val="5403" w:hRule="atLeast"/>
        </w:trPr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к распоряжению Глав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Белозер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от «__» января 2024 года №___-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«О внесении изменений в распоряжение Главы Белозерского муниципального округа от 22 декабря 2023 года № 228-р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»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sz w:val="20"/>
                <w:szCs w:val="20"/>
              </w:rPr>
            </w:pPr>
            <w:r>
              <w:rPr>
                <w:rFonts w:eastAsia="Calibri"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color w:val="000000"/>
                <w:sz w:val="20"/>
                <w:szCs w:val="20"/>
              </w:rPr>
            </w:pPr>
            <w:r>
              <w:rPr>
                <w:rFonts w:eastAsia="Calibri" w:cs="PT Astra Sans" w:ascii="PT Astra Sans" w:hAnsi="PT Astra Sans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color w:val="000000"/>
                <w:sz w:val="20"/>
                <w:szCs w:val="20"/>
              </w:rPr>
              <w:t>к распоряжению Главы Белозерского муниципального округа от 22 декабря 2023 год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  <w:sz w:val="20"/>
                <w:szCs w:val="20"/>
              </w:rPr>
            </w:pPr>
            <w:r>
              <w:rPr>
                <w:rFonts w:eastAsia="Calibri" w:cs="PT Astra Sans" w:ascii="PT Astra Sans" w:hAnsi="PT Astra Sans"/>
                <w:color w:val="000000"/>
                <w:sz w:val="20"/>
                <w:szCs w:val="20"/>
              </w:rPr>
              <w:t>«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Белозерском муниципальном округе</w:t>
            </w:r>
            <w:r>
              <w:rPr>
                <w:rFonts w:eastAsia="Calibri" w:cs="PT Astra Sans" w:ascii="PT Astra Sans" w:hAnsi="PT Astra Sans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 О С Т А В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ых служащих, руководителей муниципальных учреждений и урегулированию конфликта интересов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в Белозерском муниципальном округе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1"/>
        <w:gridCol w:w="422"/>
        <w:gridCol w:w="4704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Стенников Юрий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еменно исполняющий обязанности первого заместителя Главы Белозерского муниципального округа, начальника управления по развитию территории, председатель комиссии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ифинцев Николай Пет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 делами, начальник управления делами Администрации Белозер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ерховых Александр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Ви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жностное лицо, ответственное за работу по профилактике коррупционных и иных правонарушений Администрации Белозерского муниципального округа, секретарь комиссии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Бурнашова Мария Серг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управления социальной политики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Еланцев Станислав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управления экономической политики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Доможирова Ольга Серг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главный специалист отдела организационной и кадровой работы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чменева Светлана Михайл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совета ветеранов Администрации Белозерского муниципального округа (по согласованию)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ыбина Наталья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иректор филиала, редактор газеты «Боевое слово» Белозерского муниципального округа (по согласованию)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езаева Ольга Пет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уководитель клиентской службы (на правах группы) в Белозерском районе ОСФР по Курганской област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Н.П. Лифинце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0:00Z</dcterms:created>
  <dc:creator>USER</dc:creator>
  <dc:description/>
  <dc:language>en-US</dc:language>
  <cp:lastModifiedBy>ARM-O</cp:lastModifiedBy>
  <cp:lastPrinted>2024-01-19T10:38:00Z</cp:lastPrinted>
  <dcterms:modified xsi:type="dcterms:W3CDTF">2024-01-19T05:40:00Z</dcterms:modified>
  <cp:revision>2</cp:revision>
  <dc:subject/>
  <dc:title/>
</cp:coreProperties>
</file>