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Администрация                                                                 Белозерского муниципального округ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eastAsia="PT Astra Sans;Trebuchet MS" w:cs="PT Astra Sans;Trebuchet MS"/>
          <w:b/>
          <w:b/>
          <w:bCs/>
          <w:caps/>
          <w:sz w:val="28"/>
          <w:szCs w:val="28"/>
        </w:rPr>
      </w:pPr>
      <w:r>
        <w:rPr>
          <w:rFonts w:eastAsia="PT Astra Sans;Trebuchet MS" w:cs="PT Astra Sans;Trebuchet MS" w:ascii="PT Astra Sans;Trebuchet MS" w:hAnsi="PT Astra Sans;Trebuchet MS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52"/>
          <w:szCs w:val="52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52"/>
          <w:szCs w:val="52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  <w:t>от «18» января 2024 года  №  7-р</w:t>
      </w:r>
    </w:p>
    <w:p>
      <w:pPr>
        <w:pStyle w:val="Normal"/>
        <w:rPr/>
      </w:pPr>
      <w:r>
        <w:rPr>
          <w:rFonts w:eastAsia="PT Astra Sans;Trebuchet MS" w:cs="PT Astra Sans;Trebuchet MS" w:ascii="PT Astra Sans;Trebuchet MS" w:hAnsi="PT Astra Sans;Trebuchet MS"/>
          <w:sz w:val="28"/>
          <w:szCs w:val="28"/>
        </w:rPr>
        <w:t xml:space="preserve">                  </w:t>
      </w:r>
      <w:r>
        <w:rPr>
          <w:rFonts w:eastAsia="Times New Roman" w:cs="PT Astra Sans;Trebuchet MS" w:ascii="PT Astra Sans;Trebuchet MS" w:hAnsi="PT Astra Sans;Trebuchet MS"/>
        </w:rPr>
        <w:t>с. Белозерское</w:t>
      </w:r>
    </w:p>
    <w:p>
      <w:pPr>
        <w:pStyle w:val="Normal"/>
        <w:rPr>
          <w:rFonts w:ascii="PT Astra Sans;Trebuchet MS" w:hAnsi="PT Astra Sans;Trebuchet MS" w:eastAsia="Times New Roman" w:cs="PT Astra Sans;Trebuchet MS"/>
          <w:sz w:val="28"/>
          <w:szCs w:val="28"/>
        </w:rPr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</w:rPr>
      </w:pPr>
      <w:r>
        <w:rPr>
          <w:rFonts w:cs="PT Astra Sans;Trebuchet MS" w:ascii="PT Astra Sans;Trebuchet MS" w:hAnsi="PT Astra Sans;Trebuchet MS"/>
          <w:b/>
          <w:sz w:val="28"/>
        </w:rPr>
        <w:br/>
        <w:t xml:space="preserve">О редакции Информационного бюллетеня </w:t>
      </w:r>
      <w:r>
        <w:rPr>
          <w:rFonts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  <w:b/>
          <w:sz w:val="28"/>
          <w:szCs w:val="28"/>
        </w:rPr>
        <w:t>муниципального округа Курганской области «Белозерский вестник»</w:t>
      </w:r>
    </w:p>
    <w:p>
      <w:pPr>
        <w:pStyle w:val="Normal"/>
        <w:ind w:right="-6" w:hanging="0"/>
        <w:jc w:val="both"/>
        <w:rPr>
          <w:rFonts w:ascii="PT Astra Sans;Trebuchet MS" w:hAnsi="PT Astra Sans;Trebuchet MS" w:cs="Arial"/>
          <w:b/>
          <w:b/>
          <w:sz w:val="22"/>
        </w:rPr>
      </w:pPr>
      <w:r>
        <w:rPr>
          <w:rFonts w:cs="Arial" w:ascii="PT Astra Sans;Trebuchet MS" w:hAnsi="PT Astra Sans;Trebuchet MS"/>
          <w:b/>
          <w:sz w:val="22"/>
        </w:rPr>
      </w:r>
    </w:p>
    <w:p>
      <w:pPr>
        <w:pStyle w:val="Normal"/>
        <w:ind w:right="-6" w:hanging="0"/>
        <w:jc w:val="both"/>
        <w:rPr>
          <w:rFonts w:ascii="PT Astra Sans;Trebuchet MS" w:hAnsi="PT Astra Sans;Trebuchet MS" w:cs="Arial"/>
          <w:sz w:val="22"/>
        </w:rPr>
      </w:pPr>
      <w:r>
        <w:rPr>
          <w:rFonts w:cs="Arial" w:ascii="PT Astra Sans;Trebuchet MS" w:hAnsi="PT Astra Sans;Trebuchet MS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4"/>
        </w:rPr>
        <w:t>В соответствии с решением  Думы Белозерского муниципального округа Курганской области от 23 сентября 2022 года №231 «Об учреждении печатного средства массовой информации – Информационного бюллетеня муниципального округа Курганской области «Белозерский вестник»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4"/>
        </w:rPr>
      </w:pPr>
      <w:r>
        <w:rPr>
          <w:rFonts w:cs="PT Astra Sans;Trebuchet MS" w:ascii="PT Astra Sans;Trebuchet MS" w:hAnsi="PT Astra Sans;Trebuchet MS"/>
          <w:sz w:val="28"/>
          <w:szCs w:val="24"/>
        </w:rPr>
        <w:t>1.Утвердить состав редакции Информационного бюллетеня муниципального округа Курганской области «Белозерский вестник»</w:t>
      </w:r>
      <w:r>
        <w:rPr>
          <w:rFonts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  <w:sz w:val="28"/>
          <w:szCs w:val="28"/>
        </w:rPr>
        <w:t>согласно приложению к настоящему распоряжению</w:t>
      </w:r>
      <w:r>
        <w:rPr>
          <w:rFonts w:cs="PT Astra Sans;Trebuchet MS" w:ascii="PT Astra Sans;Trebuchet MS" w:hAnsi="PT Astra Sans;Trebuchet MS"/>
          <w:sz w:val="28"/>
          <w:szCs w:val="24"/>
        </w:rPr>
        <w:t>.</w:t>
      </w:r>
    </w:p>
    <w:p>
      <w:pPr>
        <w:pStyle w:val="Normal"/>
        <w:ind w:firstLine="709"/>
        <w:rPr/>
      </w:pPr>
      <w:r>
        <w:rPr>
          <w:rFonts w:cs="PT Astra Sans;Trebuchet MS" w:ascii="PT Astra Sans;Trebuchet MS" w:hAnsi="PT Astra Sans;Trebuchet MS"/>
          <w:sz w:val="28"/>
          <w:szCs w:val="24"/>
        </w:rPr>
        <w:t xml:space="preserve">2. Признать утратившими силу:   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4"/>
        </w:rPr>
      </w:pPr>
      <w:r>
        <w:rPr>
          <w:rFonts w:cs="PT Astra Sans;Trebuchet MS" w:ascii="PT Astra Sans;Trebuchet MS" w:hAnsi="PT Astra Sans;Trebuchet MS"/>
          <w:sz w:val="28"/>
          <w:szCs w:val="24"/>
        </w:rPr>
        <w:t>- распоряжение Администрации Белозерского района от 22 ноября 2021 года №202-р «О внесении изменения в распоряжение Администрации Белозерского района от 29 сентября 2016 года № 173-р «О редакции Информационного бюллетеня Белозерского района «Белозерский вестник»;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4"/>
        </w:rPr>
        <w:t>- распоряжение Администрации Белозерского района от 29 сентября 2016 года № 173-р «О редакции Информационного бюллетеня Белозерского района «Белозерский вестник»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4"/>
        </w:rPr>
        <w:t>3. Разместить настоящее распоряжение на официальном сайте Администрации Белозерского муниципального округа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4"/>
        </w:rPr>
      </w:pPr>
      <w:r>
        <w:rPr>
          <w:rFonts w:cs="PT Astra Sans;Trebuchet MS" w:ascii="PT Astra Sans;Trebuchet MS" w:hAnsi="PT Astra Sans;Trebuchet MS"/>
          <w:sz w:val="28"/>
          <w:szCs w:val="24"/>
        </w:rPr>
        <w:t>4. Контроль  за выполнением настоящего распоряжения возложить на управляющего делами, начальника управления делами.</w:t>
      </w:r>
    </w:p>
    <w:p>
      <w:pPr>
        <w:pStyle w:val="Normal"/>
        <w:ind w:firstLine="700"/>
        <w:jc w:val="both"/>
        <w:rPr>
          <w:rFonts w:ascii="PT Astra Sans;Trebuchet MS" w:hAnsi="PT Astra Sans;Trebuchet MS" w:cs="PT Astra Sans;Trebuchet MS"/>
          <w:sz w:val="28"/>
          <w:szCs w:val="24"/>
        </w:rPr>
      </w:pPr>
      <w:r>
        <w:rPr>
          <w:rFonts w:cs="PT Astra Sans;Trebuchet MS" w:ascii="PT Astra Sans;Trebuchet MS" w:hAnsi="PT Astra Sans;Trebuchet MS"/>
          <w:sz w:val="28"/>
          <w:szCs w:val="24"/>
        </w:rPr>
      </w:r>
    </w:p>
    <w:p>
      <w:pPr>
        <w:pStyle w:val="Normal"/>
        <w:ind w:firstLine="700"/>
        <w:jc w:val="both"/>
        <w:rPr>
          <w:rFonts w:ascii="PT Astra Sans;Trebuchet MS" w:hAnsi="PT Astra Sans;Trebuchet MS" w:cs="PT Astra Sans;Trebuchet MS"/>
          <w:sz w:val="28"/>
          <w:szCs w:val="24"/>
        </w:rPr>
      </w:pPr>
      <w:r>
        <w:rPr>
          <w:rFonts w:cs="PT Astra Sans;Trebuchet MS" w:ascii="PT Astra Sans;Trebuchet MS" w:hAnsi="PT Astra Sans;Trebuchet MS"/>
          <w:sz w:val="28"/>
          <w:szCs w:val="24"/>
        </w:rPr>
      </w:r>
    </w:p>
    <w:p>
      <w:pPr>
        <w:pStyle w:val="Normal"/>
        <w:ind w:firstLine="700"/>
        <w:jc w:val="both"/>
        <w:rPr>
          <w:rFonts w:ascii="PT Astra Sans;Trebuchet MS" w:hAnsi="PT Astra Sans;Trebuchet MS" w:cs="PT Astra Sans;Trebuchet MS"/>
          <w:sz w:val="28"/>
          <w:szCs w:val="24"/>
        </w:rPr>
      </w:pPr>
      <w:r>
        <w:rPr>
          <w:rFonts w:cs="PT Astra Sans;Trebuchet MS" w:ascii="PT Astra Sans;Trebuchet MS" w:hAnsi="PT Astra Sans;Trebuchet MS"/>
          <w:sz w:val="28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4"/>
        </w:rPr>
        <w:t xml:space="preserve">Глава                                                                                                         Белозерского муниципального округа                                     Н.А. Богданова                                   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  <w:szCs w:val="24"/>
        </w:rPr>
      </w:pPr>
      <w:r>
        <w:rPr>
          <w:rFonts w:cs="PT Astra Sans;Trebuchet MS" w:ascii="PT Astra Sans;Trebuchet MS" w:hAnsi="PT Astra Sans;Trebuchet MS"/>
          <w:sz w:val="22"/>
          <w:szCs w:val="24"/>
        </w:rPr>
        <w:t>Приложение к распоряжению Администрации Белозерского муниципального округа</w:t>
      </w:r>
    </w:p>
    <w:p>
      <w:pPr>
        <w:pStyle w:val="Normal"/>
        <w:ind w:left="5387" w:hanging="0"/>
        <w:rPr/>
      </w:pPr>
      <w:r>
        <w:rPr>
          <w:rFonts w:cs="PT Astra Sans;Trebuchet MS" w:ascii="PT Astra Sans;Trebuchet MS" w:hAnsi="PT Astra Sans;Trebuchet MS"/>
          <w:sz w:val="22"/>
          <w:szCs w:val="24"/>
        </w:rPr>
        <w:t>от «18» января 2024 года №7 -р</w:t>
      </w:r>
    </w:p>
    <w:p>
      <w:pPr>
        <w:pStyle w:val="Normal"/>
        <w:ind w:left="5387" w:hanging="0"/>
        <w:jc w:val="center"/>
        <w:rPr/>
      </w:pPr>
      <w:r>
        <w:rPr>
          <w:rFonts w:cs="PT Astra Sans;Trebuchet MS" w:ascii="PT Astra Sans;Trebuchet MS" w:hAnsi="PT Astra Sans;Trebuchet MS"/>
          <w:sz w:val="22"/>
          <w:szCs w:val="24"/>
        </w:rPr>
        <w:t>«О редакции Информационного бюллетеня муниципального округа Курганской области «Белозерский вестник»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  <w:szCs w:val="24"/>
        </w:rPr>
      </w:pPr>
      <w:r>
        <w:rPr>
          <w:rFonts w:cs="PT Astra Sans;Trebuchet MS" w:ascii="PT Astra Sans;Trebuchet MS" w:hAnsi="PT Astra Sans;Trebuchet MS"/>
          <w:sz w:val="22"/>
          <w:szCs w:val="24"/>
        </w:rPr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  <w:szCs w:val="24"/>
        </w:rPr>
      </w:pPr>
      <w:r>
        <w:rPr>
          <w:rFonts w:cs="PT Astra Sans;Trebuchet MS" w:ascii="PT Astra Sans;Trebuchet MS" w:hAnsi="PT Astra Sans;Trebuchet MS"/>
          <w:sz w:val="22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4"/>
        </w:rPr>
      </w:pPr>
      <w:r>
        <w:rPr>
          <w:rFonts w:cs="PT Astra Sans;Trebuchet MS" w:ascii="PT Astra Sans;Trebuchet MS" w:hAnsi="PT Astra Sans;Trebuchet MS"/>
          <w:sz w:val="28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4"/>
        </w:rPr>
      </w:pPr>
      <w:r>
        <w:rPr>
          <w:rFonts w:cs="PT Astra Sans;Trebuchet MS" w:ascii="PT Astra Sans;Trebuchet MS" w:hAnsi="PT Astra Sans;Trebuchet MS"/>
          <w:b/>
          <w:sz w:val="28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sz w:val="28"/>
          <w:szCs w:val="24"/>
        </w:rPr>
        <w:t xml:space="preserve">редакции Информационного бюллетеня </w:t>
        <w:br/>
        <w:t xml:space="preserve"> муниципального округа Курганской области                                              «Белозерский вестник»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4"/>
        </w:rPr>
      </w:pPr>
      <w:r>
        <w:rPr>
          <w:rFonts w:cs="PT Astra Sans;Trebuchet MS" w:ascii="PT Astra Sans;Trebuchet MS" w:hAnsi="PT Astra Sans;Trebuchet MS"/>
          <w:b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PT Astra Sans;Trebuchet MS" w:hAnsi="PT Astra Sans;Trebuchet MS" w:eastAsia="Times New Roman" w:cs="PT Astra Sans;Trebuchet MS"/>
          <w:sz w:val="28"/>
          <w:szCs w:val="28"/>
        </w:rPr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  <w:t>Глава Белозерского муниципального округа – главный редактор.</w:t>
      </w:r>
    </w:p>
    <w:p>
      <w:pPr>
        <w:pStyle w:val="Normal"/>
        <w:autoSpaceDE w:val="false"/>
        <w:ind w:firstLine="708"/>
        <w:jc w:val="both"/>
        <w:rPr>
          <w:rFonts w:ascii="PT Astra Sans;Trebuchet MS" w:hAnsi="PT Astra Sans;Trebuchet MS" w:eastAsia="Times New Roman" w:cs="PT Astra Sans;Trebuchet MS"/>
          <w:sz w:val="28"/>
          <w:szCs w:val="28"/>
        </w:rPr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  <w:t>Управляющий делами, начальник управления делами – заместитель главного редактора.</w:t>
      </w:r>
    </w:p>
    <w:p>
      <w:pPr>
        <w:pStyle w:val="Normal"/>
        <w:autoSpaceDE w:val="false"/>
        <w:ind w:firstLine="708"/>
        <w:jc w:val="both"/>
        <w:rPr>
          <w:rFonts w:ascii="PT Astra Sans;Trebuchet MS" w:hAnsi="PT Astra Sans;Trebuchet MS" w:eastAsia="Times New Roman" w:cs="PT Astra Sans;Trebuchet MS"/>
          <w:sz w:val="28"/>
          <w:szCs w:val="28"/>
        </w:rPr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ans;Trebuchet MS" w:hAnsi="PT Astra Sans;Trebuchet MS" w:eastAsia="Times New Roman" w:cs="PT Astra Sans;Trebuchet MS"/>
          <w:sz w:val="28"/>
          <w:szCs w:val="28"/>
        </w:rPr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  <w:t>Члены редакции:</w:t>
      </w:r>
    </w:p>
    <w:p>
      <w:pPr>
        <w:pStyle w:val="Normal"/>
        <w:autoSpaceDE w:val="false"/>
        <w:ind w:firstLine="708"/>
        <w:jc w:val="both"/>
        <w:rPr>
          <w:rFonts w:ascii="PT Astra Sans;Trebuchet MS" w:hAnsi="PT Astra Sans;Trebuchet MS" w:eastAsia="Times New Roman" w:cs="PT Astra Sans;Trebuchet MS"/>
          <w:sz w:val="28"/>
          <w:szCs w:val="28"/>
        </w:rPr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ans;Trebuchet MS" w:hAnsi="PT Astra Sans;Trebuchet MS" w:eastAsia="Times New Roman" w:cs="PT Astra Sans;Trebuchet MS"/>
          <w:sz w:val="28"/>
          <w:szCs w:val="28"/>
        </w:rPr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  <w:t>Заместитель Главы Белозерского муниципального округа, начальник управления экономической политики;</w:t>
      </w:r>
    </w:p>
    <w:p>
      <w:pPr>
        <w:pStyle w:val="Normal"/>
        <w:autoSpaceDE w:val="false"/>
        <w:ind w:firstLine="708"/>
        <w:jc w:val="both"/>
        <w:rPr>
          <w:rFonts w:ascii="PT Astra Sans;Trebuchet MS" w:hAnsi="PT Astra Sans;Trebuchet MS" w:eastAsia="Times New Roman" w:cs="PT Astra Sans;Trebuchet MS"/>
          <w:sz w:val="28"/>
          <w:szCs w:val="28"/>
        </w:rPr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ans;Trebuchet MS" w:hAnsi="PT Astra Sans;Trebuchet MS" w:eastAsia="Times New Roman" w:cs="PT Astra Sans;Trebuchet MS"/>
          <w:sz w:val="28"/>
          <w:szCs w:val="28"/>
        </w:rPr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  <w:t>Главный специалист отдела организационной и кадровой работы Администрации Белозерского муниципального округа;</w:t>
      </w:r>
    </w:p>
    <w:p>
      <w:pPr>
        <w:pStyle w:val="Normal"/>
        <w:autoSpaceDE w:val="false"/>
        <w:jc w:val="both"/>
        <w:rPr>
          <w:rFonts w:ascii="PT Astra Sans;Trebuchet MS" w:hAnsi="PT Astra Sans;Trebuchet MS" w:eastAsia="PT Astra Sans;Trebuchet MS" w:cs="PT Astra Sans;Trebuchet MS"/>
          <w:sz w:val="30"/>
          <w:szCs w:val="24"/>
        </w:rPr>
      </w:pPr>
      <w:r>
        <w:rPr>
          <w:rFonts w:eastAsia="PT Astra Sans;Trebuchet MS" w:cs="PT Astra Sans;Trebuchet MS" w:ascii="PT Astra Sans;Trebuchet MS" w:hAnsi="PT Astra Sans;Trebuchet MS"/>
          <w:sz w:val="30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rFonts w:ascii="PT Astra Sans;Trebuchet MS" w:hAnsi="PT Astra Sans;Trebuchet MS" w:eastAsia="Times New Roman" w:cs="PT Astra Sans;Trebuchet MS"/>
          <w:sz w:val="28"/>
          <w:szCs w:val="28"/>
        </w:rPr>
      </w:pPr>
      <w:r>
        <w:rPr>
          <w:rFonts w:eastAsia="PT Astra Sans;Trebuchet MS" w:cs="PT Astra Sans;Trebuchet MS" w:ascii="PT Astra Sans;Trebuchet MS" w:hAnsi="PT Astra Sans;Trebuchet MS"/>
          <w:sz w:val="30"/>
          <w:szCs w:val="24"/>
        </w:rPr>
        <w:t xml:space="preserve">         </w:t>
      </w:r>
      <w:r>
        <w:rPr>
          <w:rFonts w:eastAsia="Times New Roman" w:cs="PT Astra Sans;Trebuchet MS" w:ascii="PT Astra Sans;Trebuchet MS" w:hAnsi="PT Astra Sans;Trebuchet MS"/>
          <w:sz w:val="28"/>
          <w:szCs w:val="28"/>
        </w:rPr>
        <w:t>Начальник отдела организационной и кадровой работы Администрации Белозерского муниципального округа.</w:t>
      </w:r>
    </w:p>
    <w:p>
      <w:pPr>
        <w:pStyle w:val="Normal"/>
        <w:rPr>
          <w:rFonts w:ascii="PT Astra Sans;Trebuchet MS" w:hAnsi="PT Astra Sans;Trebuchet MS" w:eastAsia="Times New Roman" w:cs="PT Astra Sans;Trebuchet MS"/>
          <w:sz w:val="30"/>
          <w:szCs w:val="24"/>
        </w:rPr>
      </w:pPr>
      <w:r>
        <w:rPr>
          <w:rFonts w:eastAsia="Times New Roman" w:cs="PT Astra Sans;Trebuchet MS" w:ascii="PT Astra Sans;Trebuchet MS" w:hAnsi="PT Astra Sans;Trebuchet MS"/>
          <w:sz w:val="30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30"/>
          <w:szCs w:val="24"/>
        </w:rPr>
      </w:pPr>
      <w:r>
        <w:rPr>
          <w:rFonts w:cs="PT Astra Sans;Trebuchet MS" w:ascii="PT Astra Sans;Trebuchet MS" w:hAnsi="PT Astra Sans;Trebuchet MS"/>
          <w:sz w:val="30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30"/>
          <w:szCs w:val="24"/>
        </w:rPr>
      </w:pPr>
      <w:r>
        <w:rPr>
          <w:rFonts w:cs="PT Astra Sans;Trebuchet MS" w:ascii="PT Astra Sans;Trebuchet MS" w:hAnsi="PT Astra Sans;Trebuchet MS"/>
          <w:sz w:val="30"/>
          <w:szCs w:val="24"/>
        </w:rPr>
      </w:r>
    </w:p>
    <w:p>
      <w:pPr>
        <w:pStyle w:val="Normal"/>
        <w:autoSpaceDE w:val="false"/>
        <w:jc w:val="both"/>
        <w:rPr>
          <w:rFonts w:ascii="PT Astra Sans;Trebuchet MS" w:hAnsi="PT Astra Sans;Trebuchet MS" w:eastAsia="Times New Roman" w:cs="PT Astra Sans;Trebuchet MS"/>
          <w:sz w:val="28"/>
          <w:szCs w:val="28"/>
        </w:rPr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  <w:t>Управляющий делами,</w:t>
      </w:r>
    </w:p>
    <w:p>
      <w:pPr>
        <w:pStyle w:val="Normal"/>
        <w:rPr/>
      </w:pPr>
      <w:r>
        <w:rPr>
          <w:rFonts w:eastAsia="Times New Roman" w:cs="PT Astra Sans;Trebuchet MS" w:ascii="PT Astra Sans;Trebuchet MS" w:hAnsi="PT Astra Sans;Trebuchet MS"/>
          <w:sz w:val="28"/>
          <w:szCs w:val="28"/>
        </w:rPr>
        <w:t xml:space="preserve">начальник управления делами    </w:t>
        <w:tab/>
        <w:tab/>
        <w:tab/>
        <w:tab/>
        <w:tab/>
        <w:t xml:space="preserve"> Н.П. Лифинцев</w:t>
      </w:r>
      <w:r>
        <w:rPr>
          <w:rFonts w:cs="PT Astra Sans;Trebuchet MS" w:ascii="PT Astra Sans;Trebuchet MS" w:hAnsi="PT Astra Sans;Trebuchet MS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6:00Z</dcterms:created>
  <dc:creator>User</dc:creator>
  <dc:description/>
  <cp:keywords/>
  <dc:language>en-US</dc:language>
  <cp:lastModifiedBy>ARM-O</cp:lastModifiedBy>
  <cp:lastPrinted>2024-01-24T11:15:00Z</cp:lastPrinted>
  <dcterms:modified xsi:type="dcterms:W3CDTF">2024-01-24T06:17:00Z</dcterms:modified>
  <cp:revision>3</cp:revision>
  <dc:subject/>
  <dc:title>АДМИНИСТРАЦИЯ БЕЛОЗЕРСКОГО РАЙОНА</dc:title>
</cp:coreProperties>
</file>