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1134" w:right="-1" w:hanging="1134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___ » __________2019 года №_____  </w:t>
      </w:r>
    </w:p>
    <w:p>
      <w:pPr>
        <w:pStyle w:val="Normal"/>
        <w:ind w:right="-1"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ложения о порядке учета форм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учения образования,</w:t>
        <w:tab/>
        <w:t xml:space="preserve"> определенных родителям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(законными представителями) </w:t>
        <w:tab/>
        <w:t>детей, подлежащих обучению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</w:t>
        <w:tab/>
        <w:t xml:space="preserve"> 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становление Администрации от 25 сентября 2019 года № 512 «Об утверждении Положения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» 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3.</w:t>
        <w:tab/>
        <w:t xml:space="preserve"> Настоящее постановление вступает в силу со дня его размещения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4.   Контроль за выполнением настоящего постановления возложить на заместителя Главы Белозерского  района, начальника управления  социальной  политики М.Л. Баязитову. 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Глава Белозерского  района                                                                    </w:t>
        <w:tab/>
        <w:tab/>
        <w:t xml:space="preserve">      С.Г. Зяблов</w:t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51"/>
        <w:gridCol w:w="4128"/>
      </w:tblGrid>
      <w:tr>
        <w:trPr>
          <w:trHeight w:val="155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__  » _________ 2019 года  № _____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порядке учета  форм получения образования определенных родителями (законными представителями)</w:t>
              <w:tab/>
              <w:t>детей,  подлежащих обучению в образовательных организациях Белозерского района»</w:t>
            </w:r>
          </w:p>
        </w:tc>
      </w:tr>
    </w:tbl>
    <w:p>
      <w:pPr>
        <w:pStyle w:val="Normal"/>
        <w:ind w:right="-1" w:firstLine="708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орядке учета форм получения образования, определенных родителями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(законными представителями) детей, подлежащих обучению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.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 (далее - Положение) разработано в соответствии с Федеральным законом Российской Федерации от 29.12.2012 г. № 273-Ф3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.  Настоящее Положение определяет порядок учета форм получения образования, определенных родителями (законными представителями), детей, обучающихся в образовательных организациях Белозерского района, реализующих образовательные программы начального общего, основного общего и среднего общего образования (далее - формы получения образования)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.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4. Учету подлежат формы получения образования всех несовершеннолетних граждан, подлежащих обучению 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5. Форма получения образования и форма обучения при получении начального общего, основного общего, среднего общего образования определяются родителями (законными представителями) несовершеннолетнего обучающегося. Допускается сочетание различных форм получения образования и форм обуче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6.  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7.  Право выбора формы получения образования и формы обучения принадлежит родителям (законным представителям) обучающегося до момента освоения им основной образовательной программы или до достижения возраста 18 лет. Право выбора формы получения образования и (или) формы обучения при освоении программы среднего общего образования или при достижении им возраста 18 лет принадлежит обучающемус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8. Отдел образования Администрации Белозерского района (далее - Отдел образования) осуществляет учет форм получения образования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 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Организация работы по учету форм получения образова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0.    Отдел образования: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обеспечивает учет форм получения образования;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формирует базу данных учета форм получения образования согласно приложению 1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)осуществляет ведение Журнала учета форм получения образования вне организации, осуществляющей образовательную деятельность,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. Образовательные организации предоставляют в Отдел образования в электронном виде или на бумажном носителе информацию о формах получения образования  по  состоянию на 20 сентября  (срок  предоставления информации  до  22 сентября) и 1 января  (срок предоставления информации до 10 января)  текущего года согласно приложению 3 к настоящему Положению.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II. Порядок работы по учету форм получения образования вне образовательной организации 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Отдел образования, направив уведомление согласно   приложению 4 к настоящему Положению. Уведомление может быть направлено по почте или предъявлено лично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. Ответственный специалист Отдела образования представляет родителям (законным представителям) информацию об образовательных организациях для прохождения промежуточной и (или) итоговой аттестации, регистрируя запись в Журнале обращений по вопросам общего образования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4.  Информация о выборе форм получения образования вне образовательной организации заносится в  Журнал учета лиц, получающих образование в форме семейного образования (самообразования) на территории Белозерского района, имеющих право на получение образования каждого уровня и форм получения образования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5. Родители (законные представители) обращаются в образовательную организацию для прохождения промежуточной и (или) итоговой аттестации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6. Образовательная организация информирует в трехдневный срок Отдел образования о зачислении Экстерна в образовательную организацию для прохождения промежуточной и (или) итоговой аттестации согласно таблице 1 приложения 5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 Отдел образования заносит данные образовательных организаций о зачислении экстерна в образовательную организацию для прохождения промежуточной и (или) итоговой аттестации в Журнал учета форм получения образования вне образовательной организации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8.  По итогам прохождения экстерном промежуточной и (или) итоговой аттестации образовательная организация в трехдневный срок направляет информацию согласно таблице 2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9.    При наличии академической задолженности образовательная организация в трехдневный срок информирует Отдел образования о сроках ликвидации академической задолженности согласно таблице 3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0.   Отдел образования заносит данные образовательных организаций об итогах прохождения экстерном промежуточной и (или) итоговой аттестации в Журнал учета форм получения образования вне образовательной организации в колонку примечание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1.  После прохождения промежуточной и (или) итоговой аттестации экстернами для ликвидации академической задолженности образовательная организация в трехдневный срок информирует Отдел образования о результатах прохождения аттестации согласно таблице 4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2.  Отдел образования в случае не прохождения экстерном промежуточной и (или) итоговой аттестации содействует устройству несовершеннолетнего для продолжения получения образования в образовательной организации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управляющий делами                                                                        </w:t>
        <w:tab/>
        <w:t>Н.П. Лифинцев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432"/>
        <w:gridCol w:w="3969"/>
      </w:tblGrid>
      <w:tr>
        <w:trPr>
          <w:trHeight w:val="1516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>
          <w:trHeight w:val="222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Style18"/>
        <w:spacing w:lineRule="atLeast" w:line="12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База данных учета форм получения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1578"/>
        <w:gridCol w:w="2410"/>
        <w:gridCol w:w="2126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Наименование О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оличество обучающихся всег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чно -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очн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0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«___»_______20__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______________________________/____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.п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432"/>
        <w:gridCol w:w="3969"/>
      </w:tblGrid>
      <w:tr>
        <w:trPr>
          <w:trHeight w:val="1516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>
          <w:trHeight w:val="222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учета лиц, получающих образование в форме семейного образования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eastAsia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5"/>
        <w:gridCol w:w="851"/>
        <w:gridCol w:w="992"/>
        <w:gridCol w:w="1030"/>
        <w:gridCol w:w="729"/>
        <w:gridCol w:w="1048"/>
        <w:gridCol w:w="1304"/>
        <w:gridCol w:w="856"/>
        <w:gridCol w:w="848"/>
        <w:gridCol w:w="564"/>
      </w:tblGrid>
      <w:tr>
        <w:trPr>
          <w:trHeight w:val="38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учающегося , получающего образование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рождения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регистрации/фактического проживания обучающего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/(законных представителей) несовершеннолетн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й телефон родителей (законных представителей) несовершеннолетн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 зачислении для прохождения промежуточной  и (или) итоговой аттес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Наименование образовательной организации, выбранной для прохождения промежуточной и (или) итогов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ттес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 для ликвидации академической задолжен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rPr/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</w:t>
      </w: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учета лиц, получающих образование в форме само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20"/>
        <w:gridCol w:w="1115"/>
        <w:gridCol w:w="828"/>
        <w:gridCol w:w="828"/>
        <w:gridCol w:w="828"/>
        <w:gridCol w:w="937"/>
        <w:gridCol w:w="993"/>
        <w:gridCol w:w="992"/>
        <w:gridCol w:w="709"/>
      </w:tblGrid>
      <w:tr>
        <w:trPr>
          <w:trHeight w:val="4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обучающегося, получающего образование в форме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ождения обучающего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регистрации/фактического проживания обучаю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 (законных представителей) несовершеннолетн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й телефон  обучающегося,  получающего образование в форме само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 прохождении промежуточной  и (или) итоговой  аттес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бразовательной организации, выбранной для  прохождения промежуточной  и (или)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Сроки прохождения промежуточной и (или) итоговой аттес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 для ликвидации академиче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" w:hAnsi="PT Astra San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" w:hAnsi="PT Astra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Информация  о формах получения общего 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</w:rPr>
        <w:t>по состоянию на 20</w:t>
      </w:r>
      <w:r>
        <w:rPr>
          <w:rFonts w:cs="PT Astra Sans" w:ascii="PT Astra Sans" w:hAnsi="PT Astra Sans"/>
          <w:b/>
          <w:bCs/>
          <w:u w:val="single"/>
        </w:rPr>
        <w:t xml:space="preserve"> сентября / 1 январ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  <w:u w:val="single"/>
        </w:rPr>
        <w:t>20__ год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1436"/>
        <w:gridCol w:w="2126"/>
        <w:gridCol w:w="2552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Наименование О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оличество обучающихся всег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чно - за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очн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04"/>
      </w:tblGrid>
      <w:tr>
        <w:trPr>
          <w:trHeight w:val="209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Times New Roman" w:cs="PT Astra Sans"/>
                <w:color w:val="000000"/>
                <w:sz w:val="22"/>
                <w:szCs w:val="22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__________________________/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Подпись)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</w:t>
      </w:r>
      <w:r>
        <w:rPr>
          <w:rFonts w:cs="PT Astra Sans" w:ascii="PT Astra Sans" w:hAnsi="PT Astra Sans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spacing w:lineRule="exact" w:line="250" w:before="0" w:after="264"/>
        <w:ind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  <w:b/>
          <w:bCs/>
        </w:rPr>
        <w:t>Форма уведомления</w:t>
      </w:r>
    </w:p>
    <w:p>
      <w:pPr>
        <w:pStyle w:val="Normal"/>
        <w:spacing w:lineRule="exact" w:line="250"/>
        <w:ind w:left="4380"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Начальнику Отдел образования Администрации Белозерского района</w:t>
      </w:r>
    </w:p>
    <w:p>
      <w:pPr>
        <w:pStyle w:val="Normal"/>
        <w:spacing w:lineRule="exact" w:line="250"/>
        <w:ind w:left="4380"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</w:t>
      </w:r>
    </w:p>
    <w:p>
      <w:pPr>
        <w:pStyle w:val="Normal"/>
        <w:spacing w:lineRule="exact" w:line="250"/>
        <w:ind w:left="4380" w:hanging="0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ab/>
      </w:r>
    </w:p>
    <w:p>
      <w:pPr>
        <w:pStyle w:val="Normal"/>
        <w:spacing w:lineRule="exact" w:line="150"/>
        <w:ind w:left="4377" w:hanging="0"/>
        <w:jc w:val="center"/>
        <w:rPr/>
      </w:pPr>
      <w:r>
        <w:rPr>
          <w:rFonts w:eastAsia="Times New Roman" w:cs="Times New Roman" w:ascii="PT Astra Sans" w:hAnsi="PT Astra Sans"/>
          <w:sz w:val="15"/>
          <w:szCs w:val="15"/>
        </w:rPr>
        <w:t>Ф.И.О., родителя(законного представителя) несовершеннолетн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>Проживающего по адресу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>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</w:r>
    </w:p>
    <w:p>
      <w:pPr>
        <w:pStyle w:val="Normal"/>
        <w:spacing w:lineRule="exact" w:line="150"/>
        <w:ind w:left="4377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_________________________________________________________________</w:t>
      </w:r>
    </w:p>
    <w:p>
      <w:pPr>
        <w:pStyle w:val="Normal"/>
        <w:spacing w:lineRule="exact" w:line="274"/>
        <w:ind w:left="23" w:hanging="0"/>
        <w:jc w:val="right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>_________________________________________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Номер телефона родителей (законных представителей)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PT Astra Sans" w:hAnsi="PT Astra Sans"/>
          <w:b/>
          <w:sz w:val="20"/>
          <w:szCs w:val="20"/>
        </w:rPr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 xml:space="preserve">УВЕДОМЛЕНИЕ О ВЫБОРЕ ФОРМЫ ПОЛУЧЕНИЯ ОБРАЗОВАНИЯ 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>ВНЕ ОБРАЗОВАТЕЛЬНОЙ ОРГАНИЗАЦИИ</w:t>
      </w:r>
    </w:p>
    <w:p>
      <w:pPr>
        <w:pStyle w:val="Normal"/>
        <w:spacing w:lineRule="exact" w:line="220"/>
        <w:jc w:val="both"/>
        <w:rPr>
          <w:rFonts w:ascii="PT Astra Sans" w:hAnsi="PT Astra Sans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ans" w:hAnsi="PT Astra Sans"/>
          <w:b/>
          <w:sz w:val="22"/>
          <w:szCs w:val="22"/>
        </w:rPr>
      </w:r>
    </w:p>
    <w:p>
      <w:pPr>
        <w:pStyle w:val="Normal"/>
        <w:spacing w:lineRule="exact" w:line="22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Я,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аспорт 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Серия, номер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кем и когда выдан</w:t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в соответствии с требованиями части  5 статьи 63 Федерального закона от 29.12.2012 года № 273-Ф3 «Об образовании в Российской Федерации», информирую, что, на основании части 1 и 3 статьи 17,  части 3   статьи 34 указанного Федерального закона, нами, родителями (законными представителями) несовершеннолетнего ребенка ___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(Фамилия, имя, отчество несовершеннолетнего ребенка)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____________________года рождения, определена для него (нее) форма получения общего образования в форме семейного образования, самообразования по образовательным программам начального общего, основного общего, среднего общего образования (нужное подчеркнуть).</w:t>
      </w:r>
    </w:p>
    <w:p>
      <w:pPr>
        <w:pStyle w:val="Normal"/>
        <w:spacing w:lineRule="exact" w:line="269"/>
        <w:ind w:left="20" w:firstLine="56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Решение о выборе формы получения образования принято с учетом мнения ребенка</w:t>
      </w:r>
    </w:p>
    <w:p>
      <w:pPr>
        <w:pStyle w:val="Normal"/>
        <w:spacing w:lineRule="exact" w:line="220"/>
        <w:ind w:left="2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__</w:t>
      </w:r>
    </w:p>
    <w:p>
      <w:pPr>
        <w:pStyle w:val="Normal"/>
        <w:spacing w:lineRule="exact" w:line="278" w:before="0" w:after="287"/>
        <w:ind w:right="4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  <w:tab/>
        <w:t xml:space="preserve">    </w:t>
      </w:r>
    </w:p>
    <w:p>
      <w:pPr>
        <w:pStyle w:val="Normal"/>
        <w:spacing w:lineRule="exact" w:line="278" w:before="0" w:after="287"/>
        <w:ind w:right="4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одителя (законного представителя) ______________    /________________/</w:t>
      </w:r>
    </w:p>
    <w:p>
      <w:pPr>
        <w:pStyle w:val="Normal"/>
        <w:spacing w:lineRule="exact" w:line="150" w:before="0" w:after="27"/>
        <w:ind w:left="4380" w:hanging="0"/>
        <w:rPr/>
      </w:pPr>
      <w:r>
        <w:rPr>
          <w:rFonts w:eastAsia="PT Astra Sans" w:cs="PT Astra Sans" w:ascii="PT Astra Sans" w:hAnsi="PT Astra Sans"/>
          <w:sz w:val="15"/>
          <w:szCs w:val="15"/>
        </w:rPr>
        <w:t xml:space="preserve">                                                       </w:t>
      </w:r>
      <w:r>
        <w:rPr>
          <w:rFonts w:eastAsia="Times New Roman" w:cs="Times New Roman" w:ascii="PT Astra Sans" w:hAnsi="PT Astra Sans"/>
          <w:sz w:val="15"/>
          <w:szCs w:val="15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946" w:leader="underscore"/>
          <w:tab w:val="left" w:pos="8838" w:leader="underscore"/>
        </w:tabs>
        <w:spacing w:lineRule="exact" w:line="220" w:before="0" w:after="21"/>
        <w:ind w:left="20" w:hanging="0"/>
        <w:jc w:val="both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</w:rPr>
        <w:t xml:space="preserve">Подпись ребенка:  </w:t>
      </w:r>
      <w:r>
        <w:rPr>
          <w:rFonts w:eastAsia="Times New Roman" w:cs="Times New Roman" w:ascii="PT Astra Sans" w:hAnsi="PT Astra Sans"/>
          <w:sz w:val="22"/>
          <w:szCs w:val="22"/>
        </w:rPr>
        <w:tab/>
        <w:t>_______          /_____________________________/</w:t>
      </w:r>
    </w:p>
    <w:p>
      <w:pPr>
        <w:pStyle w:val="Normal"/>
        <w:spacing w:lineRule="exact" w:line="150"/>
        <w:ind w:left="55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PT Astra Sans" w:cs="PT Astra Sans" w:ascii="PT Astra Sans" w:hAnsi="PT Astra Sans"/>
          <w:sz w:val="15"/>
          <w:szCs w:val="15"/>
        </w:rPr>
        <w:t xml:space="preserve">           </w:t>
      </w:r>
      <w:r>
        <w:rPr>
          <w:rFonts w:eastAsia="Times New Roman" w:cs="Times New Roman" w:ascii="PT Astra Sans" w:hAnsi="PT Astra Sans"/>
          <w:sz w:val="15"/>
          <w:szCs w:val="15"/>
        </w:rPr>
        <w:t>Ф.И.О. ребенка</w:t>
      </w:r>
    </w:p>
    <w:p>
      <w:pPr>
        <w:pStyle w:val="Style18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5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Таблица 1</w:t>
      </w:r>
    </w:p>
    <w:p>
      <w:pPr>
        <w:pStyle w:val="Normal"/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Информация о зачислении экстернов для прохождения промежуточной и (или) итоговой аттестации 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PT Astra Sans" w:cs="PT Astra Sans" w:ascii="PT Astra Sans" w:hAnsi="PT Astra Sans"/>
          <w:sz w:val="18"/>
          <w:szCs w:val="18"/>
        </w:rPr>
        <w:t xml:space="preserve"> </w:t>
      </w:r>
      <w:r>
        <w:rPr>
          <w:rFonts w:eastAsia="Times New Roman" w:cs="Times New Roman" w:ascii="PT Astra Sans" w:hAnsi="PT Astra Sans"/>
          <w:sz w:val="18"/>
          <w:szCs w:val="18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о з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Сроки прохождения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уководителя ____________________________/Расшифровка/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PT Astra Sans" w:hAnsi="PT Astra Sans"/>
        </w:rPr>
        <w:t>Таблица 2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Информация о результатах прохождения промежуточной и (или) итоговой аттестации экстернами 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 xml:space="preserve">Итоги прохождения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по итогам прохождения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ind w:firstLine="708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ab/>
        <w:t>Таблица 3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PT Astra Sans" w:hAnsi="PT Astra Sans"/>
        </w:rPr>
        <w:t>Информация о сроках прохождения  экстернами  промежуточной и (или) итоговой аттестации, имеющими академическую задолженность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Times New Roman" w:cs="Times New Roman" w:ascii="PT Astra Sans" w:hAnsi="PT Astra Sans"/>
              </w:rPr>
              <w:t xml:space="preserve">Сроки  прохождения аттестации с указанием перечня предм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Таблица 4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PT Astra Sans" w:hAnsi="PT Astra Sans"/>
        </w:rPr>
        <w:t>Информация о результатах прохождения экстернами промежуточной и (или) итоговой аттестации, имеющими академическую задолженность 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 xml:space="preserve">Итоги прохождения аттест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по итогам прохождения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8100" w:leader="none"/>
        </w:tabs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4:00Z</dcterms:created>
  <dc:creator>user</dc:creator>
  <dc:description/>
  <dc:language>en-US</dc:language>
  <cp:lastModifiedBy>ARM-O</cp:lastModifiedBy>
  <cp:lastPrinted>2019-11-12T09:35:00Z</cp:lastPrinted>
  <dcterms:modified xsi:type="dcterms:W3CDTF">2019-11-12T04:44:00Z</dcterms:modified>
  <cp:revision>2</cp:revision>
  <dc:subject/>
  <dc:title/>
</cp:coreProperties>
</file>